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241"/>
        <w:gridCol w:w="1852"/>
        <w:gridCol w:w="2373"/>
        <w:gridCol w:w="1639"/>
        <w:gridCol w:w="515"/>
        <w:gridCol w:w="2740"/>
        <w:gridCol w:w="1412"/>
      </w:tblGrid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CAU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ic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2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Heading2"/>
              <w:rPr/>
            </w:pPr>
            <w:r>
              <w:rPr/>
              <w:t>SEIDLO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t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publique Tchè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063" w:leader="none"/>
              </w:tabs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2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V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isabet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4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TERMAT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bri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 Langenth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4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IE JOSEP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éroniqu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U Bron / 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6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Y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k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7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UFOU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ylv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7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LLEGRINELL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ic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 Bellinzo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8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IA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isti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0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rél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C Mulhouse / France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0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CAU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ic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2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IDLO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t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publique Tchè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2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V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isabet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4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LTERMAT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bri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 Langenth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4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IE JOSEP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éroniqu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U Bron / 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6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ER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mo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6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Y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k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7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UFOU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ylv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7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LLEGRINELL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ic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 Bellinzo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8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DOR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cquel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8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HERL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o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sanne-Sports Athlé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9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IA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isti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0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R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rél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C Mulhouse / 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0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MEAU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ël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 S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0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RE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s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 Langnau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1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US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él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BV Martig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1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NTANIV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t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Unterstrass Z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2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RAUBHAA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zisk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2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RONAU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 Bellinzo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2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ÜLL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ud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d-Boys Bas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5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UCH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éphan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 Cortaillo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6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SI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la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S Genova / 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7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T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éphan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 Yverd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8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TT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ssic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P Ol. La Chaux-de-Fon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"2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RC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sabel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A Besanç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"2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Heading1"/>
              <w:rPr>
                <w:sz w:val="14"/>
              </w:rPr>
            </w:pPr>
            <w:r>
              <w:rPr>
                <w:sz w:val="14"/>
              </w:rPr>
              <w:t>BARDE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ph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"2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ÄTTI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sabel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Brühl St-Gal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"4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CH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niel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Frauenfel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"5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m Hurdles U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PRUNG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é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VA Ny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5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Hurdles U18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ILG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re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8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yst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3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NUO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iyk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3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m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3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GL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niel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5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UGL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l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5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V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isabet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5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LVAG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ia Auro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5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STO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it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5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YERMAN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bien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 Langenth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5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OM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di-An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5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RDELL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e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5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NG MILA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dd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 Aix-les-Bains/Gab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6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IEN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m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è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6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NDIA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iorg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FG Chiass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8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ERVAS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ia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8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N HAEZ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nd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8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E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chel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Bösing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8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RZ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ba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 Bellinzo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9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RIE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ent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 Cortaillo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9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yst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3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m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3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EDRAO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od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4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UGL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l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5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YERMAN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bien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 Langenth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5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OM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di-An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5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NG MILAM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udd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 Aix-les-Bains/Gab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6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IEN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m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è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6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LL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o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Brühl St-Gall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7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NDIA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iorg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FG Chiass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8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N HAEZ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nd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8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E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chel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Bösing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8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UAMB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c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P Ol. La Chaux-de-Fon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9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RZ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rba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 Bellinzo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9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RIE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ent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 Cortaillo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9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ASLAKI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ett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ba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0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BASH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nnife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1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OLA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ël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sanne-Sports Athlé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1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S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m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 S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1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FFENTRANG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l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V Willisa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2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USITELL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ël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P Ol. La Chaux-de-Fon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3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ÖTHLISBERG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i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 Langenth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3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ILG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re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4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YBUR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niel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Zofing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5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YE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hal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sanne-Sports Athlé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5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URNI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érengèr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sanne-Sports Athlé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5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TONI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ël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7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HAF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nj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 Fribou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7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TEU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étic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 Fribou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7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EL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éphan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V Selzba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7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BNET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Brühl St-Gall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7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RAUBHAA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zisk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7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UND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bora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G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8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ERRMAN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o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Länggas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8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EINMAN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v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Frauenfel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8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SSERFALL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ud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 Fribou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9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ORIMBER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ent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 Fribou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9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DOR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cquel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9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MICHEL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niel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Frauenfel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9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ERB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él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P Ol. La Chaux-de-Fon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9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SS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renc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 Bul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ÄTTI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sabel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Brühl St-Gall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USITELL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r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P Ol. La Chaux-de-Fon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1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ssic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Länggas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1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IECANO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onik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5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ryst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"5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AS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n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"9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EDRAO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od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"1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m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"3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OM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di-An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"4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CIO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iul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"5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UGL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el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"7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RIE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ent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 Cortaillo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"7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RKIS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an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"8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YERMAN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bien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 Langenth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N HAEZ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end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"0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UAMB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c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P Ol. La Chaux-de-Fon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"1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UE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chel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Bösing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"3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OLA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ël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sanne-Sports Athlé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"3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NDIA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iorg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FG Chiass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"3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PRUNG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é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VA Ny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"6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IE JOSEP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éroniqu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U Bron / 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"8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UTSCHLECHN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bri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"8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ER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mo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"4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UMAI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rél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SG Bassecour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"4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ÖTHLISBERG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i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 Langenth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"4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USITELL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ël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P Ol. La Chaux-de-Fon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"6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YE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hal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sanne-Sports Athlé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"1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HAF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nj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 Fribou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"3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ORIMBER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ent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 Fribou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"3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ERB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él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P Ol. La Chaux-de-Fon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"4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EINMAN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v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Frauenfel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"9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SSERFALL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ud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 Fribou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"3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AS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n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"7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KO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yli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"0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L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i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"2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IEBAUD-KANG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dr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g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"5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UH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è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"7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HUTZMAN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ia Teres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"5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ILL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uel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RWI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jolei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Schaffhaus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"7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KOHLER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at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V Willisa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"9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RPUNG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l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VA Ny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"5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EB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ssik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lan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RRA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Eg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"0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LAUDE-BOXBERG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phél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 Cortaillo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"8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UPASQUI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ristè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sanne-Sports Athlé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"8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GOSTINUCC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exand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béliard Belfort Athl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"9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TIN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ssic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USCH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gaux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sanne-Sports Athlé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"1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LTINN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uel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Brühl St-Gall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"4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IEDERKEH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ud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Opfik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"5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IL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von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Opfik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"5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N ARBOUR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exand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béliard Belfort Athl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"8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VIG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gal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U Bron / 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"2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CHSL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V Willisa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"2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ÜNTENSPERG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mo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Brühl St-Gall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"1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TEU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étic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 Fribour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"8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EUMAI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byl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Länggasse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"9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ESCHLIMAN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nn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G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"2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BOURQU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c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P Ol. La Chaux-de-Fon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"3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 PIET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?</w:t>
            </w:r>
          </w:p>
        </w:tc>
      </w:tr>
      <w:tr>
        <w:trPr>
          <w:trHeight w:val="183" w:hRule="atLeast"/>
        </w:trPr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6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ECH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n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U Bron / 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"8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OSSENBACH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risti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 Winterthu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"0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RLO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épha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sanne-Sports Athlé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"2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VEUGHE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e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"4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IEN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adle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"6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HOZAL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aha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U Bron / 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"7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LDHUYZ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l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ys-Ba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"7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R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"2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OULA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loren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"3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AT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char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"4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EVRO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jami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U Bron / 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"5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UE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nn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sanne-Sports Athlé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"7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RI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vi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"9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C DONAL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ai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"9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LEU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ren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 Cortaillo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"6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FANN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cha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 Thu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"7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bacar Josep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énég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"9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VR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exandr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U Bron / 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"3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EROUCH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m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"4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RI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tien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U Bron / 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"6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NTI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ust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"6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Ë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rgi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"9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NTHA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AID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ihee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U Bron / 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"1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URIT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fan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S Genova / 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"1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HÜR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exande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Länggas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"9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GL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te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Länggas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?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le (1609m)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M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ya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hreï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'56"1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le (1609m)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LAU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rél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11"8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le (1609m)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AQOO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ra Bahkee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ahreï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18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le (1609m)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GUE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nd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A Besanç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28"2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le (1609m)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B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nd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A Besanç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45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le (1609m)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ELLINGWERFF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lar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nad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05"86 (pace)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le (1609m)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N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an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 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09"54 (pace)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le (1609m)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LUR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ann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 Thu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?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x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alie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x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alie 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x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iss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x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isse U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x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isse U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High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UNDMAR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éatric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 Bellinzo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m8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gh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NE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i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m8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gh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ERRMAN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fan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m8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gh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RONAU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 Bellinzo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m7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gh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NDJE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hal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sanne-Sports Athlé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m5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e Vault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RFALET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ian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m3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e Vault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GOUR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m3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e Vault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HMI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a-Kathari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 Thu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m2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e Vault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ÜCHL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o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m1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e Vault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MERA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ra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m1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e Vault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ZZOLI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mel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m0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e Vault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ZZOT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lo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m0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e Vault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C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ca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m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e Vault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TT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ssic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P Ol. La Chaux-de-Fond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m9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e Vault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RAHM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jou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U Bron / 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m9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e Vault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TEGA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ia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m8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/>
            </w:pPr>
            <w:r>
              <w:rPr/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CH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m1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IECANO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eronik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m1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BNET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Brühl St-Gall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m2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RDE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ph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m4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EZ-DRO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i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 Cortaillo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m4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UFOU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ylv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m8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T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éphan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 Yverd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m8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PRUNG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é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VA Ny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m8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RAUBHAA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zisk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m9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BASH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nnife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m9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AUCH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éphan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 Cortaillo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m1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ÜLL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ud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d-Boys Bas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m2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US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él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BV Martig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m2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BER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mo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m4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NELL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ale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m5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OHNS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d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m8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velin Throw 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URNI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naël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 Aix-les-Bai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m1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velin Throw 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ITTW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rist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G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m3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velin Throw 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T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éphan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 Yverd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m8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VA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i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m2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BN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lfgan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m8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EMIGLIOZZ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fan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m7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IEB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d Yass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nis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m6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N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ol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e Côte d'Azur Athlétis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m6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UE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ivie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e Côte d'Azur Athlétis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m4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IES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om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Länggasse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m4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BETE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rv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SG Bassecour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m2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STOI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idr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.Athlétique Grenob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m0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UBL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i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Länggasse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m0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ng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GERLEHN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ku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Länggasse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m9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L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mo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2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ILLIAMS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me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2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DLA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2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IJMEERS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i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2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YNAER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u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 Aix-les-Bai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3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PTIS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3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RDECCH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c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3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 MAST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sari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3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LFOR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imm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3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FT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kk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3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UMAN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re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3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RBI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annic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3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IPARELL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an Jacque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3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R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hon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3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ERUT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bi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4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HENK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to Amar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4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MASICCH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iovann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4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NGU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l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4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EDERHAÜS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G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4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UI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an-Mar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5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BAR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5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SENG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nath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5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SSA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ï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 Aix-les-Bai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5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EENIDG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s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7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ILLIAMS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me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2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DLA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2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IJMEERS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i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2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PTIS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3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LFOR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imm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3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FT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kk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3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RBI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annic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3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R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hon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3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HENK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to Amar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4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MASICCHI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iovann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4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EDERHAÜS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G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4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UI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an-Mar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5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SENG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nath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5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MERGU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cka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5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SSA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ï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 Aix-les-Bai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5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ACI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ébasti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5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UBIAY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ilém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A Besanç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5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UTHIA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illaum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6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NI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njai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6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YE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7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HA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rrag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lan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7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B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x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7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RRAR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7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EENIDG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s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7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RTI RI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c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7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GN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deri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7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MAN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i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 Langenth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7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RAU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om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7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 LIE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s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S Genova / 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7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IMICHE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vid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7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VA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hie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8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SS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phaë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 Bul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8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 GLAUNE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édri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sanne-Sports Athlé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8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SSOK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chwacht Zu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8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 HAI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d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A Besanç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8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HWEIZ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o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8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FOSU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ant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Bas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8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HNEEBERG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Länggasse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8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SSONEAU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erre-Alexi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 Aix-les-Bai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9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'ROUMA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ssi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A Besanç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9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IL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i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 Cortaillo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"9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ÜLL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c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TV Aara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1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ÜLL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rwi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1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HÜT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ph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G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1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ONNE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rry Blais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1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TZ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f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Frauenfel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1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DRIGUE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asman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A Besanç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1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NGUERE-LEBRU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ilfrie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A Besanç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2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ELL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c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Frauenfel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2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HR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Sarnen 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2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MAIT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ristoph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 Aix-les-Bai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3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ROPF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ge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3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GERLEHN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ku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Länggasse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4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G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cha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 Belfau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4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BETE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erv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SG Bassecour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5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ILAI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ï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A Besanç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5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ERB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i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 Thu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"8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RÄNER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ol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"3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SEL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Länggasse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?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A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anue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S Genova / 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5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JD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isla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publique Tchè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6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UNDER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re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Brühl St-Gall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7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N AHME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ym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nis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7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GHEL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i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8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KOUVOGU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rles Edouar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9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TINC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t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ba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9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UE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ivie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e Côte d'Azur Athlétis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1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V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om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1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ETER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v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2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O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ol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2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O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fan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3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ZGU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jam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A Besanç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3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LSS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l-Joh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è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5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UNDER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re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Brühl St-Gall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7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N AHME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ym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nis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7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GHEL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i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8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KOUVOGU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arles Edouar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9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TINCK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t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ban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9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UE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ivie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e Côte d'Azur Athlétis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1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V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om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1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ETER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v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2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RO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ol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2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O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fan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3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ZGU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jam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A Besanç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3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LSS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l-Joh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è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5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UR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bi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K Zu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8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STOI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idr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t.Athlétique Grenob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9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ORD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f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Z Lostor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"0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A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anue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S Genova / 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5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JD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nislav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publique Tchè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"6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ERVAS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vi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8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LLA ROVE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ncenz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9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ROPF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ge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9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SEL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Länggas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S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i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 Langna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"6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ES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c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Länggas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"4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IRNEMAN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om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G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?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0m Hurdles U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NAOU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ri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d-Boys Base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3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U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RNE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bric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 S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5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U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EGEL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t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Sarnen L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7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m Hurdles U20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G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cha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 Belfaux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"9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LLERE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ai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C Andrézieux / 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'58"9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BAIR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bderaza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'40"5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ENGER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loss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Lausan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'45"1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HAFFN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érôm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FG Bassecourt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'45"5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EISSBÜHL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cha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 Langenth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'52"6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SINAN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bi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sanne-Sports Athlé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'53"5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exandr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'54"2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DRE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i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 Broy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'57"5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Y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i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'58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ERMATT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xim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 Si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'58"4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C LAR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ai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00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EMPF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re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T Sens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01"8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YS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égor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 Yverd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04"8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EIN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char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05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LEIN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thani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05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RUNE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ulliv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 Yverd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05"2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ÜHR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i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G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06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LDIMAN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ga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 Yverd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09"5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IVAKUMAR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ju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VA Ny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10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m Na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 BLAIREVIL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gu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S Yverd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'21"7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RRIER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"3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FT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kk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"6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LFOR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imm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"7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HNEEBERG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Länggasse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"7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YNAER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u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 Aix-les-Bai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"8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INDLA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"8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OMA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i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"8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ERR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thon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"8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PTIS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"8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LV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te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"8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BAR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"9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EDERHAÜS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G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0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OMERGU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cka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1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UMAN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re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1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TTHY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nou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1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ILLIAMSO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me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3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YE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3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UTHIA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uillaum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3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YNAER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u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 Aix-les-Bai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3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HENK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to Amar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3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HA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rrag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lan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3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SSONEAUX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erre-Alexi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 Aix-les-Bains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4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HÜT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ph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G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4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SSOK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chwacht Zu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5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ACIT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ébasti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6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 LIET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s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S Genova / 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6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RBIN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Yannic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6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URTI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on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7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GN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deri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7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NGU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lf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7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SSO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phaë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 Bull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8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B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x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9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 GLAUNEC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édri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sanne-Sports Athlé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9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MAN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i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 Langentha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"9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IL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i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 Cortaillo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"0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RAU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om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"0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UI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an-Mar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"0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'ROUMA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assi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A Besanç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"1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N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ive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Z Lostor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"1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ÜLL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c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TV Aara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"3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ITZ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ef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Frauenfel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"4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HONNE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arry Blais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"5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ELL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c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Frauenfel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"5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NTHAM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"3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RÄNER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ol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BID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ofia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‘ </w:t>
            </w:r>
            <w:r>
              <w:rPr>
                <w:rFonts w:cs="Arial" w:ascii="Arial" w:hAnsi="Arial"/>
                <w:sz w:val="14"/>
              </w:rPr>
              <w:t>?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nis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"1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ONE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ty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"3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ILLIC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vi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lan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"52i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ICCIARDELL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udi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"5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EE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rew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"7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HAL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dh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unis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"8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ANE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ic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U Bron / 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"2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RACH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char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"2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HOEP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hie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"5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UNI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ichar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"5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GGENFUS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re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Brühl St-Gall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"5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UGUST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ernand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TV Aarau / Maur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"5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LLAR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mi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U Bron / 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LLET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uc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"0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ALVUCC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c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"0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YAY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saac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e Côte d'Azur Athlétis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"1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URPH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ri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lan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"1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URCH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"2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UBIAY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ilém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A Besanç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"5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EISSENBERG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hilipp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 TV Windis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"6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ENNED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ord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lan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"7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SCATELL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iorenz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"7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LS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vi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lan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"9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EDERBERG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hristi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"9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CARAMUCCI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anue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S Genova / 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LMU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 Bellinzona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"1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TTHE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vi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EP Cortaillo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"6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SENRI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li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sanne-Sports Atlé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"7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UR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m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 Winterthur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"9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AUG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om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"9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URTN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obi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G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"1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MMANUEL-EMIL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sc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A Besanç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"2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SCHWAND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dre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Altdorf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"3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LLAM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thi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 Broyar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"3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L HAI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rd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SA Besanç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"5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RQUE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atric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 TV Windis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NED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tia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KAKP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eé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MLE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abi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"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AVI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ob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?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?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AWLINSON-PITTMA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ustr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"2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OC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"4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IR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iz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"6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USS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our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gér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"6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MA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o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"6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BDERRHAMANN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ph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"7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UEDRAOG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lodi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"8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AEF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ti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Opfik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"9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ENTIL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nuel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"3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RDIN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y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"5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w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"5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LLIVI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deriqu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ce Côte d'Azur Athlétism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"9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NNE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st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rande-Bretag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"7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AGGIOLI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anuel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"7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GOSTINUCC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exand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béliard Belfort Athl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"9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ONDEREGG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gi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"0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UMBRUN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liv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G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"3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CNOV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et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publique Tchè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"3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OST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nj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"4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MBARD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lv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"7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Y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ttin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Frauenfel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"9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EM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iamh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rland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"0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RS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anuel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S Genova / 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"1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UB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K Zug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"4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ONTANIV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t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V Unterstrass Z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"8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ÄLT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laudi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"8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IEG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rjam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G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"37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N ARBOURG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exandra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ontbéliard Belfort Athlé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"1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THO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mmel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sanne-Sports Athlé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"39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m Hurdles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CCC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OLASS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lphin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U Bron / 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?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iple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ARTINEZ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exande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m1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le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ELT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cha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elgi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m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le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O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chel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m7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le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REAU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ierry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ade Genèv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m4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le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NIZDI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et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épublique Tchèqu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m4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le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WANYA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as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frique du Su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m38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le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BN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olfgan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m94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le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ANZON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orenz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tali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m8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le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OCHUL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exande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m61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le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ARMENI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bie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PTT Lyon / 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m52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le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KING'UMB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olph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PTT Lyon / 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m1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iple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TUCK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pha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V Thu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m7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igh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SL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chael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C Zürich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m2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gh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OPOT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eudonn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m23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gh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IANC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hia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m2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High Jump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UMBA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vi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TV Aara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m16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le Vault Nation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ZENGAFFINE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ori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G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m2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e Vault Nation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RAIN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dier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tigues Sport / 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m1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e Vault Nation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ERVAS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vid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T Ber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m0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e Vault Nation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EUNIE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errick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m6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e Vault Nation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AMBOLEY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héo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an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m5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e Vault Nation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RNOLD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hieu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usanne-Sports Athlé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m4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le Vault Nation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ENTSCH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ri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K Langnau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m4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x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S Aix-les-Bain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"45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x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ALIE I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"7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x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ISSE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"5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x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ALIE I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"90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x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elgique U2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  <w:tr>
        <w:trPr>
          <w:trHeight w:val="183" w:hRule="atLeast"/>
        </w:trPr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x100m Int'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CAF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uisse U2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423" w:top="4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</w:rPr>
    </w:pPr>
    <w:r>
      <w:rPr>
        <w:b/>
      </w:rPr>
      <w:drawing>
        <wp:inline distT="0" distB="0" distL="0" distR="0">
          <wp:extent cx="5269230" cy="4038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8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/>
    </w:pPr>
    <w:r>
      <w:rPr>
        <w:b/>
        <w:sz w:val="20"/>
      </w:rPr>
      <w:t>LISTE PROVISOIRE DES PARTICIPANTS (</w:t>
    </w:r>
    <w:r>
      <w:rPr>
        <w:sz w:val="20"/>
      </w:rPr>
      <w:t>vendredi 8 juin à 07h00</w:t>
    </w:r>
    <w:r>
      <w:rPr>
        <w:b/>
        <w:sz w:val="20"/>
      </w:rPr>
      <w:t>)</w:t>
    </w:r>
  </w:p>
  <w:p>
    <w:pPr>
      <w:pStyle w:val="Header"/>
      <w:ind w:right="360" w:hanging="0"/>
      <w:jc w:val="center"/>
      <w:rPr>
        <w:b/>
        <w:b/>
        <w:sz w:val="20"/>
      </w:rPr>
    </w:pPr>
    <w:r>
      <w:rPr>
        <w:b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8:36:00Z</dcterms:created>
  <dc:creator>paul murchinson</dc:creator>
  <dc:description/>
  <dc:language>en-US</dc:language>
  <cp:lastModifiedBy>paul murchinson</cp:lastModifiedBy>
  <cp:lastPrinted>2007-06-08T10:50:00Z</cp:lastPrinted>
  <dcterms:modified xsi:type="dcterms:W3CDTF">2007-06-08T08:55:00Z</dcterms:modified>
  <cp:revision>8</cp:revision>
  <dc:subject/>
  <dc:title>W</dc:title>
</cp:coreProperties>
</file>