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russa Marina Kislova, centometrista da 11.08 in stagione, e la svizzera Anita Brägger, ottocentometrista da meno 2 minuti, si sono aggiunte nelle ultime ore nella già nutrita e interessante lista dei partecipanti alla quarta edizione del meeting internazionale Città di Lugano in programma sabato 4 giugno allo Stadio di C</w:t>
      </w:r>
    </w:p>
    <w:p>
      <w:pPr>
        <w:pStyle w:val="Normal"/>
        <w:rPr>
          <w:sz w:val="28"/>
          <w:szCs w:val="28"/>
        </w:rPr>
      </w:pPr>
      <w:r>
        <w:rPr>
          <w:sz w:val="28"/>
          <w:szCs w:val="28"/>
        </w:rPr>
        <w:t>Cornaredo.</w:t>
      </w:r>
    </w:p>
    <w:p>
      <w:pPr>
        <w:pStyle w:val="Normal"/>
        <w:rPr>
          <w:sz w:val="28"/>
          <w:szCs w:val="28"/>
        </w:rPr>
      </w:pPr>
      <w:r>
        <w:rPr>
          <w:sz w:val="28"/>
          <w:szCs w:val="28"/>
        </w:rPr>
        <w:t>Due bei “colpi”. La Kislova è fra le migliori in Europa e vanta un curriculum di tutto rispetto. La Brägger è da anni la migliore i Svizzera nel suo settore e punta, proprio a Lugano, ha cogliere il limite di qualifica per i Campionati del mondo di Helsinki. Sarà per lei una gara ideale per la presenza in pista di almeno quattro atlete del suo stesso livello: capaci cioè di correre i due giri attorno ai 2 minuti. Con particolare attenzione alla ghanense Akosua Serwaa, giovine talento già capace in stagione di correre  in 1’59”60.</w:t>
      </w:r>
    </w:p>
    <w:p>
      <w:pPr>
        <w:pStyle w:val="Normal"/>
        <w:rPr>
          <w:sz w:val="28"/>
          <w:szCs w:val="28"/>
        </w:rPr>
      </w:pPr>
      <w:r>
        <w:rPr>
          <w:sz w:val="28"/>
          <w:szCs w:val="28"/>
        </w:rPr>
        <w:t>Quanto alla Kislova si affronterà con tre africane che già hanno partecipato al meeting di Lugano: la Ojokolo, la Allou e la Diop. Senza dimenticare la francese Carima Louami che vanta un 11”27 in stagione.</w:t>
      </w:r>
    </w:p>
    <w:p>
      <w:pPr>
        <w:pStyle w:val="Normal"/>
        <w:rPr>
          <w:sz w:val="28"/>
          <w:szCs w:val="28"/>
        </w:rPr>
      </w:pPr>
      <w:r>
        <w:rPr>
          <w:sz w:val="28"/>
          <w:szCs w:val="28"/>
        </w:rPr>
        <w:t>Punto di forza nei cento maschili il possente nigeriano Deji Aliu, con un personale stagione dei 10”07. Con lui il brasiliano Claudio Sousa(10”15), Idris Sanou, vincitore lo scorso anno e detentore del record del meeting nonché i migliori scattisti italiani impegnati anche nella staffetta 4 x 100 metri.</w:t>
      </w:r>
    </w:p>
    <w:p>
      <w:pPr>
        <w:pStyle w:val="Normal"/>
        <w:rPr>
          <w:sz w:val="28"/>
          <w:szCs w:val="28"/>
        </w:rPr>
      </w:pPr>
      <w:r>
        <w:rPr>
          <w:sz w:val="28"/>
          <w:szCs w:val="28"/>
        </w:rPr>
        <w:t>Campo suntuoso nei 1500. Spiccano i nomi dei keniani Robert Rono (personale addirittura 3’30”90), Kipses Suleiman (3’34”48), Remy Limo e Philemon Rimutai. E in aggiunta gli ex keniani ma ora appartenenti al Qatar Amukader Karmal e Ahmed Suleman.</w:t>
      </w:r>
    </w:p>
    <w:p>
      <w:pPr>
        <w:pStyle w:val="Normal"/>
        <w:rPr>
          <w:sz w:val="28"/>
          <w:szCs w:val="28"/>
        </w:rPr>
      </w:pPr>
      <w:r>
        <w:rPr>
          <w:sz w:val="28"/>
          <w:szCs w:val="28"/>
        </w:rPr>
        <w:t>Nei 110 ostacoli con lo svizzero Ivan Bitzi in cerca del limite per i mondiali il brasiliano Facho Mates Inocencio, il belga di colore Jonathan Nsenga e i migliori italiani.</w:t>
      </w:r>
    </w:p>
    <w:p>
      <w:pPr>
        <w:pStyle w:val="Normal"/>
        <w:rPr>
          <w:sz w:val="28"/>
          <w:szCs w:val="28"/>
        </w:rPr>
      </w:pPr>
      <w:r>
        <w:rPr>
          <w:sz w:val="28"/>
          <w:szCs w:val="28"/>
        </w:rPr>
        <w:t>Nel salto in lungo figurano iscritti sette atleti che già hanno superato gli otto metri. Ma spicca soprattutto il rumeno Tarus capace di 8,26. In gara anche la giovine speranza elvetica Julien Fivaz, primatista nazionale.</w:t>
      </w:r>
    </w:p>
    <w:p>
      <w:pPr>
        <w:pStyle w:val="Normal"/>
        <w:rPr>
          <w:sz w:val="28"/>
          <w:szCs w:val="28"/>
        </w:rPr>
      </w:pPr>
      <w:r>
        <w:rPr>
          <w:sz w:val="28"/>
          <w:szCs w:val="28"/>
        </w:rPr>
        <w:t>E nel disco il piatto offre nientemenoche il terzo dei giochi olimpici di Atene: l’estone Aleksander Tammert.</w:t>
      </w:r>
    </w:p>
    <w:p>
      <w:pPr>
        <w:pStyle w:val="Normal"/>
        <w:rPr>
          <w:sz w:val="28"/>
          <w:szCs w:val="28"/>
        </w:rPr>
      </w:pPr>
      <w:r>
        <w:rPr>
          <w:sz w:val="28"/>
          <w:szCs w:val="28"/>
        </w:rPr>
        <w:t>Nell’asta femminile, oltre alle sorelle Ryjkh, la svedese Kirsten Belin con un personale di 4,5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51:00Z</dcterms:created>
  <dc:creator>PKalatchoff</dc:creator>
  <dc:description/>
  <dc:language>en-US</dc:language>
  <cp:lastModifiedBy>Pablo Cassina</cp:lastModifiedBy>
  <cp:lastPrinted>2005-05-31T18:25:00Z</cp:lastPrinted>
  <dcterms:modified xsi:type="dcterms:W3CDTF">2005-06-01T06:51:00Z</dcterms:modified>
  <cp:revision>2</cp:revision>
  <dc:subject/>
  <dc:title>Comu</dc:title>
</cp:coreProperties>
</file>