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A  15.mo  CONGRESSO E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gano  4-5-6  novembre 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nerdi 4 novembre 20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le 16.00 </w:t>
        <w:tab/>
        <w:tab/>
        <w:t>arrivo dei partecipanti  e consegna delle camere all’Hotel Delfino</w:t>
        <w:tab/>
        <w:tab/>
        <w:tab/>
        <w:t xml:space="preserve">di Lug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le 19.30 </w:t>
        <w:tab/>
        <w:tab/>
        <w:t xml:space="preserve">cena in “Veranda”  (piatto principale, dessert , minerale e caffè 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  <w:t xml:space="preserve">compreso)  . Altre bevande al ristorante o al bar da pagare direttamente dai partecipan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bato 5 novembre 20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le 07.30 </w:t>
        <w:tab/>
        <w:tab/>
        <w:t xml:space="preserve">colaz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 xml:space="preserve">08.30 </w:t>
        <w:tab/>
        <w:tab/>
        <w:t>inizio congresso EAP  nella sala conferenze .(minerale inclu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 xml:space="preserve">10.30 </w:t>
        <w:tab/>
        <w:tab/>
        <w:t>pausa caffè  (inclusa nel forfai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 xml:space="preserve">11.00 </w:t>
        <w:tab/>
        <w:tab/>
        <w:t>ripresa conferenza E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 xml:space="preserve">12.15 </w:t>
        <w:tab/>
        <w:tab/>
        <w:t xml:space="preserve">pranzo in “Veranda”  (piatto principale, dessert, minerale e caff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mpre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   13.30 </w:t>
        <w:tab/>
        <w:tab/>
        <w:t>ripresa dei lavori E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 xml:space="preserve">16.00 </w:t>
        <w:tab/>
        <w:tab/>
        <w:t xml:space="preserve">fine dei lavo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 xml:space="preserve">19.30 </w:t>
        <w:tab/>
        <w:tab/>
        <w:t xml:space="preserve">cena in un luogo ancora da defin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enica 6 novembre 20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le  07.30 </w:t>
        <w:tab/>
        <w:t>colazione e restituzione cam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 </w:t>
        <w:tab/>
        <w:t xml:space="preserve">09.00 </w:t>
        <w:tab/>
        <w:tab/>
        <w:t xml:space="preserve">ripresa conferenza EAP  (minerale inclus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 xml:space="preserve">10.30 </w:t>
        <w:tab/>
        <w:tab/>
        <w:t>fine dei lavori e par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I DI RISERVAZIONE E COMUNIC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 INVIARE UNICAM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O MERCOLEDI  15 OTTOBRE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a Giancarlo De-Micheli  - </w:t>
      </w:r>
      <w:r>
        <w:rPr>
          <w:sz w:val="28"/>
          <w:szCs w:val="28"/>
        </w:rPr>
        <w:t>fax nr.</w:t>
      </w:r>
      <w:r>
        <w:rPr>
          <w:b/>
          <w:sz w:val="28"/>
          <w:szCs w:val="28"/>
        </w:rPr>
        <w:t xml:space="preserve">  0041 91 912 40 44  </w:t>
      </w:r>
      <w:r>
        <w:rPr>
          <w:sz w:val="28"/>
          <w:szCs w:val="28"/>
        </w:rPr>
        <w:t>oppure E-mail:</w:t>
      </w:r>
      <w:r>
        <w:rPr>
          <w:b/>
          <w:sz w:val="28"/>
          <w:szCs w:val="28"/>
        </w:rPr>
        <w:t xml:space="preserve"> g.demicheli@freesurf.ch -  </w:t>
      </w:r>
      <w:r>
        <w:rPr>
          <w:sz w:val="28"/>
          <w:szCs w:val="28"/>
        </w:rPr>
        <w:t xml:space="preserve">tel. natel </w:t>
      </w:r>
      <w:r>
        <w:rPr>
          <w:b/>
          <w:sz w:val="28"/>
          <w:szCs w:val="28"/>
        </w:rPr>
        <w:t>0041 79 423 83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ormazioni concernente il pernottamento a Lugan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la prenotazione vogliate indicare i seguenti dat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e Cognome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 o Organizzazione 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  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o 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x </w:t>
        <w:tab/>
        <w:t xml:space="preserve">     ……………………………………………………………………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  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iservazione camere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camera doppia</w:t>
      </w:r>
      <w:r>
        <w:rPr>
          <w:sz w:val="28"/>
          <w:szCs w:val="28"/>
        </w:rPr>
        <w:t xml:space="preserve"> :  prezzo per persona con pensione completa dal venerdi </w:t>
      </w:r>
    </w:p>
    <w:p>
      <w:pPr>
        <w:pStyle w:val="Normal"/>
        <w:rPr/>
      </w:pPr>
      <w:r>
        <w:rPr>
          <w:sz w:val="28"/>
          <w:szCs w:val="28"/>
        </w:rPr>
        <w:t xml:space="preserve">4.11.2005 sera fino alla domenica 6.11.2005 mattina fino alle 10.00 ,  </w:t>
      </w:r>
      <w:r>
        <w:rPr>
          <w:b/>
          <w:sz w:val="28"/>
          <w:szCs w:val="28"/>
          <w:u w:val="single"/>
        </w:rPr>
        <w:t>150.- Euros per persona.</w:t>
      </w:r>
      <w:r>
        <w:rPr>
          <w:b/>
          <w:sz w:val="28"/>
          <w:szCs w:val="28"/>
        </w:rPr>
        <w:t xml:space="preserve">   La camera è riservata con il signor </w:t>
      </w:r>
      <w:r>
        <w:rPr>
          <w:sz w:val="28"/>
          <w:szCs w:val="28"/>
          <w:u w:val="single"/>
        </w:rPr>
        <w:t>.............................................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……………………………………………………………………………………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camera singol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ezzo per persona con pensione completa dal venerdi 4.11.2005 sera fino alla domenica 6.11.2005 mattina fino alle 10.00,  </w:t>
      </w:r>
      <w:r>
        <w:rPr>
          <w:b/>
          <w:sz w:val="28"/>
          <w:szCs w:val="28"/>
          <w:u w:val="single"/>
        </w:rPr>
        <w:t>170.- Eur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er person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prenotazione dev’essere fatta  agli organizzatori di Lugano. Il costo della prenotazione è da versare agli organizzatori durante il congress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tel  DELFINO  , via Casserinetta 6 , 6902 Lug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 0041- 91  985 99 99  -  </w:t>
      </w:r>
      <w:hyperlink r:id="rId2">
        <w:r>
          <w:rPr>
            <w:rStyle w:val="InternetLink"/>
            <w:sz w:val="28"/>
            <w:szCs w:val="28"/>
          </w:rPr>
          <w:t>www.delfinolugano.ch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MPORTANT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munico che arrivo venerdi 4 novembre 2005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n auto a Lug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 xml:space="preserve">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In aereo a  </w:t>
        <w:tab/>
        <w:t xml:space="preserve">………………………………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Ora d’arrivo </w:t>
        <w:tab/>
        <w:t>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Volo no. </w:t>
        <w:tab/>
        <w:tab/>
        <w:t>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Compagnia </w:t>
        <w:tab/>
        <w:t>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munico che riparto domenica 6 novembre 2005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 xml:space="preserve">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In aereo da </w:t>
        <w:tab/>
        <w:t>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Ora di partenza 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Volo no.  </w:t>
        <w:tab/>
        <w:t xml:space="preserve"> </w:t>
        <w:tab/>
        <w:t>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Compagnia </w:t>
        <w:tab/>
        <w:t>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venerdi 4  e la domenica 6 novembre  è possibile accogliervi e trasportarvi da e per  l’ aeroporto.  Per  altri giorni questo servizio non è garantito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sservazioni:</w:t>
      </w:r>
      <w:r>
        <w:rPr>
          <w:sz w:val="28"/>
          <w:szCs w:val="28"/>
        </w:rPr>
        <w:t xml:space="preserve"> 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rma obbligatoria</w:t>
      </w:r>
      <w:r>
        <w:rPr>
          <w:sz w:val="28"/>
          <w:szCs w:val="28"/>
        </w:rPr>
        <w:t>:    ……………………………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>Data</w:t>
      </w:r>
      <w:r>
        <w:rPr>
          <w:sz w:val="28"/>
          <w:szCs w:val="28"/>
        </w:rPr>
        <w:t>………………….</w:t>
      </w:r>
    </w:p>
    <w:p>
      <w:pPr>
        <w:pStyle w:val="Normal"/>
        <w:rPr/>
      </w:pPr>
      <w:r>
        <w:rPr/>
        <w:t xml:space="preserve">(se inviato per E-mail firma elettronic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finolugano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46:00Z</dcterms:created>
  <dc:creator>Giancarlo</dc:creator>
  <dc:description/>
  <dc:language>en-US</dc:language>
  <cp:lastModifiedBy>Pablo Cassina</cp:lastModifiedBy>
  <dcterms:modified xsi:type="dcterms:W3CDTF">2005-09-27T08:46:00Z</dcterms:modified>
  <cp:revision>2</cp:revision>
  <dc:subject/>
  <dc:title>PROGRAMMA 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20382</vt:r8>
  </property>
  <property fmtid="{D5CDD505-2E9C-101B-9397-08002B2CF9AE}" pid="3" name="_AuthorEmail">
    <vt:lpwstr>g.demicheli@freesurf.ch</vt:lpwstr>
  </property>
  <property fmtid="{D5CDD505-2E9C-101B-9397-08002B2CF9AE}" pid="4" name="_AuthorEmailDisplayName">
    <vt:lpwstr>Giancarlo De Micheli</vt:lpwstr>
  </property>
  <property fmtid="{D5CDD505-2E9C-101B-9397-08002B2CF9AE}" pid="5" name="_EmailSubject">
    <vt:lpwstr>congresso EAP 2005 a Lugano </vt:lpwstr>
  </property>
</Properties>
</file>