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p>
    <w:p>
      <w:pPr>
        <w:pStyle w:val="Normal"/>
        <w:tabs>
          <w:tab w:val="clear" w:pos="709"/>
          <w:tab w:val="left" w:pos="1134" w:leader="none"/>
        </w:tabs>
        <w:ind w:left="1134" w:hanging="1134"/>
        <w:rPr/>
      </w:pPr>
      <w:r>
        <w:rPr/>
        <w:t xml:space="preserve">Présents: </w:t>
        <w:tab/>
      </w:r>
      <w:r>
        <w:rPr>
          <w:smallCaps/>
        </w:rPr>
        <w:t>L’Aigle</w:t>
      </w:r>
      <w:r>
        <w:rPr/>
        <w:t xml:space="preserve"> (Claude Guillaume; Daniel Boucher); </w:t>
      </w:r>
      <w:r>
        <w:rPr>
          <w:smallCaps/>
        </w:rPr>
        <w:t xml:space="preserve">Palafrugell </w:t>
      </w:r>
      <w:r>
        <w:rPr/>
        <w:t xml:space="preserve">(Josep Massa); </w:t>
      </w:r>
      <w:r>
        <w:rPr>
          <w:smallCaps/>
        </w:rPr>
        <w:t>Palma de Mallorca</w:t>
      </w:r>
      <w:r>
        <w:rPr/>
        <w:t xml:space="preserve"> (Marcel Li Got Ramis + Mme); </w:t>
      </w:r>
      <w:r>
        <w:rPr>
          <w:smallCaps/>
        </w:rPr>
        <w:t>Lidingö</w:t>
      </w:r>
      <w:r>
        <w:rPr/>
        <w:t xml:space="preserve"> (Christer Larsson); </w:t>
      </w:r>
      <w:r>
        <w:rPr>
          <w:smallCaps/>
        </w:rPr>
        <w:t>Barcelone</w:t>
      </w:r>
      <w:r>
        <w:rPr/>
        <w:t xml:space="preserve"> (Timoteo Royo; Mar Gomila); </w:t>
      </w:r>
      <w:r>
        <w:rPr>
          <w:smallCaps/>
        </w:rPr>
        <w:t>Genève</w:t>
      </w:r>
      <w:r>
        <w:rPr/>
        <w:t xml:space="preserve"> (Pablo Cassina); </w:t>
      </w:r>
      <w:r>
        <w:rPr>
          <w:smallCaps/>
        </w:rPr>
        <w:t>Celle Ligure</w:t>
      </w:r>
      <w:r>
        <w:rPr/>
        <w:t xml:space="preserve"> (Giorgio Ferrando); </w:t>
      </w:r>
      <w:r>
        <w:rPr>
          <w:smallCaps/>
        </w:rPr>
        <w:t>Namur</w:t>
      </w:r>
      <w:r>
        <w:rPr/>
        <w:t xml:space="preserve"> (Serge Moreaux; M. Gillet)</w:t>
      </w:r>
    </w:p>
    <w:p>
      <w:pPr>
        <w:pStyle w:val="Normal"/>
        <w:tabs>
          <w:tab w:val="clear" w:pos="709"/>
          <w:tab w:val="left" w:pos="1134" w:leader="none"/>
        </w:tabs>
        <w:ind w:left="1134" w:hanging="1134"/>
        <w:rPr/>
      </w:pPr>
      <w:r>
        <w:rPr/>
        <w:t xml:space="preserve">Excusés: </w:t>
        <w:tab/>
      </w:r>
      <w:r>
        <w:rPr>
          <w:smallCaps/>
        </w:rPr>
        <w:t>Kosice</w:t>
      </w:r>
      <w:r>
        <w:rPr/>
        <w:t xml:space="preserve"> (Anton Sloboda); </w:t>
      </w:r>
      <w:r>
        <w:rPr>
          <w:smallCaps/>
        </w:rPr>
        <w:t>Kiev</w:t>
      </w:r>
      <w:r>
        <w:rPr/>
        <w:t xml:space="preserve"> (ex Odessa) (Nikolai Kolodeev); </w:t>
      </w:r>
      <w:r>
        <w:rPr>
          <w:smallCaps/>
        </w:rPr>
        <w:t>Rehlingen</w:t>
      </w:r>
      <w:r>
        <w:rPr/>
        <w:t xml:space="preserve"> (Ludwin Klein); </w:t>
      </w:r>
      <w:r>
        <w:rPr>
          <w:smallCaps/>
        </w:rPr>
        <w:t>Arras</w:t>
      </w:r>
      <w:r>
        <w:rPr/>
        <w:t xml:space="preserve"> (Annick Lemoine); </w:t>
      </w:r>
      <w:r>
        <w:rPr>
          <w:smallCaps/>
        </w:rPr>
        <w:t>Nivelles</w:t>
      </w:r>
      <w:r>
        <w:rPr/>
        <w:t xml:space="preserve"> (Noël Levêque et Micheline Smeets); </w:t>
      </w:r>
      <w:r>
        <w:rPr>
          <w:smallCaps/>
        </w:rPr>
        <w:t>Biella</w:t>
      </w:r>
      <w:r>
        <w:rPr/>
        <w:t xml:space="preserve"> (Oscar Rastelli); </w:t>
      </w:r>
      <w:r>
        <w:rPr>
          <w:smallCaps/>
        </w:rPr>
        <w:t>Andorra</w:t>
      </w:r>
      <w:r>
        <w:rPr/>
        <w:t xml:space="preserve"> (Abraham Ferriz Alvaro); </w:t>
      </w:r>
      <w:r>
        <w:rPr>
          <w:smallCaps/>
        </w:rPr>
        <w:t>British Athletic Federation</w:t>
      </w:r>
      <w:r>
        <w:rPr/>
        <w:t xml:space="preserve"> (Phil Green)</w:t>
      </w:r>
    </w:p>
    <w:p>
      <w:pPr>
        <w:pStyle w:val="Normal"/>
        <w:tabs>
          <w:tab w:val="clear" w:pos="709"/>
          <w:tab w:val="left" w:pos="1134" w:leader="none"/>
        </w:tabs>
        <w:ind w:left="1134" w:hanging="1134"/>
        <w:rPr/>
      </w:pPr>
      <w:r>
        <w:rPr/>
        <w:t xml:space="preserve">Absents: </w:t>
        <w:tab/>
      </w:r>
      <w:r>
        <w:rPr>
          <w:smallCaps/>
        </w:rPr>
        <w:t>Pierre Bénite</w:t>
      </w:r>
      <w:r>
        <w:rPr/>
        <w:t xml:space="preserve"> (Frank Verzy)</w:t>
      </w:r>
    </w:p>
    <w:p>
      <w:pPr>
        <w:pStyle w:val="Normal"/>
        <w:tabs>
          <w:tab w:val="clear" w:pos="709"/>
          <w:tab w:val="left" w:pos="1134" w:leader="none"/>
        </w:tabs>
        <w:ind w:left="1134" w:hanging="1134"/>
        <w:rPr/>
      </w:pPr>
      <w:r>
        <w:rPr/>
        <w:t xml:space="preserve">Représentés: </w:t>
        <w:tab/>
        <w:t xml:space="preserve">Pour </w:t>
      </w:r>
      <w:r>
        <w:rPr>
          <w:smallCaps/>
        </w:rPr>
        <w:t>Biella</w:t>
      </w:r>
      <w:r>
        <w:rPr/>
        <w:t xml:space="preserve">: Giorgio Ferrando. Pour </w:t>
      </w:r>
      <w:r>
        <w:rPr>
          <w:smallCaps/>
        </w:rPr>
        <w:t>Nivelles</w:t>
      </w:r>
      <w:r>
        <w:rPr/>
        <w:t>: Serge Moreaux</w:t>
        <w:softHyphen/>
      </w:r>
    </w:p>
    <w:p>
      <w:pPr>
        <w:pStyle w:val="Normal"/>
        <w:pBdr>
          <w:bottom w:val="single" w:sz="6" w:space="1" w:color="000000"/>
        </w:pBdr>
        <w:rPr/>
      </w:pPr>
      <w:r>
        <w:rPr/>
      </w:r>
    </w:p>
    <w:p>
      <w:pPr>
        <w:pStyle w:val="Normal"/>
        <w:jc w:val="both"/>
        <w:rPr/>
      </w:pPr>
      <w:r>
        <w:rPr/>
        <w:t>Prise de notes: Agnès (L'Aigle). Les notes sont transmises à Pablo pour vérification et modifications et envoi aux membres.</w:t>
      </w:r>
    </w:p>
    <w:p>
      <w:pPr>
        <w:pStyle w:val="Normal"/>
        <w:pBdr>
          <w:top w:val="single" w:sz="6" w:space="1" w:color="000000"/>
        </w:pBdr>
        <w:rPr/>
      </w:pPr>
      <w:r>
        <w:rPr/>
      </w:r>
    </w:p>
    <w:p>
      <w:pPr>
        <w:pStyle w:val="Normal"/>
        <w:ind w:hanging="142"/>
        <w:rPr>
          <w:b/>
          <w:b/>
          <w:bCs/>
        </w:rPr>
      </w:pPr>
      <w:r>
        <w:rPr>
          <w:b/>
          <w:bCs/>
        </w:rPr>
        <w:t>1. ACCUEIL DES PARTICIPANTS</w:t>
      </w:r>
    </w:p>
    <w:p>
      <w:pPr>
        <w:pStyle w:val="Normal"/>
        <w:jc w:val="both"/>
        <w:rPr/>
      </w:pPr>
      <w:r>
        <w:rPr/>
        <w:t>Le Maire de L'Aigle donne la bienvenue aux participants au Congrès. La séance débute a 9h15 le 8 novembre 1997. Après une brève présentation lecture est faite des excusés présentées par les différentes autres associations. Le bon niveau des meetings offerts par l’EAP est très apprécié. On peut se poser la question de savoir s'il faut s’intégrer dans des circuits plus importants au risque de changer de niveau.</w:t>
      </w:r>
    </w:p>
    <w:p>
      <w:pPr>
        <w:pStyle w:val="Normal"/>
        <w:rPr/>
      </w:pPr>
      <w:r>
        <w:rPr/>
      </w:r>
    </w:p>
    <w:p>
      <w:pPr>
        <w:pStyle w:val="Normal"/>
        <w:ind w:hanging="142"/>
        <w:rPr>
          <w:b/>
          <w:b/>
          <w:bCs/>
          <w:caps/>
        </w:rPr>
      </w:pPr>
      <w:r>
        <w:rPr>
          <w:b/>
          <w:bCs/>
          <w:caps/>
        </w:rPr>
        <w:t>2.Discours d'ouverture du 7e Congrès EAP</w:t>
      </w:r>
    </w:p>
    <w:p>
      <w:pPr>
        <w:pStyle w:val="Normal"/>
        <w:jc w:val="both"/>
        <w:rPr/>
      </w:pPr>
      <w:r>
        <w:rPr/>
        <w:t>Absence du coordinateur général du circuit. Sur demande de Noël Levêque, Pablo Cassina (Genève) est chargé de présider le Congrès. P. Cassina souligne l'esprit dynamique et néanmoins amical qui caractérise depuis sa création le Circuit EAP. Il souhaite que cette philosophie puisse perdurer au delà des enjeux financiers, faute de quoi le circuit perdrait de son identité et de sa force aux côtés de meetings plus grands. Il rappelle que les bons et parfois excellents résultats sportifs et organisationnels obtenus cette année encore ont servi  de tremplin à de nombreux athlètes. Ce tremplin met également en valeur certains meetings (et leur région !) et P. Cassina, qui voit cette évolution de bon augure, attire tout de même l'attention sur le fait que nos meetings doivent rester tels pour quoi ils ont été créés, à savoir promouvoir l'athlétisme. La reconnaissance du niveau des meetings (tel le meeting de Nivelles) est en soi une promotion. Le Congrès doit s'interroger sur cette évolution et permettre que dans ce contexte la philosophie puisse rester intacte. Tel est certainement l'un des objectifs du 7e Congrès EAP.</w:t>
      </w:r>
    </w:p>
    <w:p>
      <w:pPr>
        <w:pStyle w:val="Normal"/>
        <w:rPr/>
      </w:pPr>
      <w:r>
        <w:rPr/>
      </w:r>
    </w:p>
    <w:p>
      <w:pPr>
        <w:pStyle w:val="Normal"/>
        <w:ind w:hanging="142"/>
        <w:rPr>
          <w:b/>
          <w:b/>
          <w:bCs/>
        </w:rPr>
      </w:pPr>
      <w:r>
        <w:rPr>
          <w:b/>
          <w:bCs/>
        </w:rPr>
        <w:t>3. ETABLISSEMENT DU CALENDRIER 1998</w:t>
      </w:r>
    </w:p>
    <w:p>
      <w:pPr>
        <w:pStyle w:val="Normal"/>
        <w:rPr/>
      </w:pPr>
      <w:r>
        <w:rPr/>
        <w:t>Dans l'ordre :</w:t>
      </w:r>
    </w:p>
    <w:p>
      <w:pPr>
        <w:pStyle w:val="Normal"/>
        <w:rPr>
          <w:i/>
          <w:i/>
          <w:iCs/>
          <w:sz w:val="16"/>
          <w:szCs w:val="16"/>
        </w:rPr>
      </w:pPr>
      <w:r>
        <w:rPr>
          <w:i/>
          <w:iCs/>
          <w:sz w:val="16"/>
          <w:szCs w:val="16"/>
        </w:rPr>
        <w:t>(Pas d'indication de savoir si d'autres organisations veulent être intégrées dans le circuit)</w:t>
      </w:r>
    </w:p>
    <w:p>
      <w:pPr>
        <w:pStyle w:val="Normal"/>
        <w:rPr>
          <w:i/>
          <w:i/>
          <w:iCs/>
          <w:sz w:val="16"/>
          <w:szCs w:val="16"/>
        </w:rPr>
      </w:pPr>
      <w:r>
        <w:rPr>
          <w:i/>
          <w:iCs/>
          <w:sz w:val="16"/>
          <w:szCs w:val="16"/>
        </w:rPr>
      </w:r>
    </w:p>
    <w:p>
      <w:pPr>
        <w:pStyle w:val="Normal"/>
        <w:tabs>
          <w:tab w:val="clear" w:pos="709"/>
          <w:tab w:val="left" w:pos="2694" w:leader="none"/>
          <w:tab w:val="left" w:pos="5103" w:leader="none"/>
        </w:tabs>
        <w:ind w:left="1276" w:hanging="0"/>
        <w:rPr/>
      </w:pPr>
      <w:r>
        <w:rPr/>
        <w:t xml:space="preserve">01 MAI  </w:t>
        <w:tab/>
        <w:t xml:space="preserve">L’AIGLE </w:t>
        <w:tab/>
        <w:t>FRANCE</w:t>
      </w:r>
    </w:p>
    <w:p>
      <w:pPr>
        <w:pStyle w:val="Normal"/>
        <w:tabs>
          <w:tab w:val="clear" w:pos="709"/>
          <w:tab w:val="left" w:pos="2694" w:leader="none"/>
          <w:tab w:val="left" w:pos="5103" w:leader="none"/>
        </w:tabs>
        <w:ind w:left="1276" w:hanging="0"/>
        <w:rPr/>
      </w:pPr>
      <w:r>
        <w:rPr/>
        <w:t xml:space="preserve">02 MAI </w:t>
        <w:tab/>
        <w:t xml:space="preserve">KOSICE </w:t>
        <w:tab/>
        <w:t>SLOVAQUIE</w:t>
      </w:r>
    </w:p>
    <w:p>
      <w:pPr>
        <w:pStyle w:val="Normal"/>
        <w:tabs>
          <w:tab w:val="clear" w:pos="709"/>
          <w:tab w:val="left" w:pos="2694" w:leader="none"/>
          <w:tab w:val="left" w:pos="5103" w:leader="none"/>
        </w:tabs>
        <w:ind w:left="1276" w:hanging="0"/>
        <w:rPr/>
      </w:pPr>
      <w:r>
        <w:rPr/>
        <w:t xml:space="preserve">16 MAI </w:t>
        <w:tab/>
        <w:t xml:space="preserve">KIEV </w:t>
        <w:tab/>
        <w:t>UKRAINE</w:t>
      </w:r>
    </w:p>
    <w:p>
      <w:pPr>
        <w:pStyle w:val="Normal"/>
        <w:tabs>
          <w:tab w:val="clear" w:pos="709"/>
          <w:tab w:val="left" w:pos="2694" w:leader="none"/>
          <w:tab w:val="left" w:pos="5103" w:leader="none"/>
        </w:tabs>
        <w:ind w:left="1276" w:hanging="0"/>
        <w:rPr/>
      </w:pPr>
      <w:r>
        <w:rPr/>
        <w:t xml:space="preserve">26 MAI </w:t>
        <w:tab/>
        <w:t xml:space="preserve">PALAFRUGEL </w:t>
        <w:tab/>
        <w:t>ESPAGNE</w:t>
      </w:r>
    </w:p>
    <w:p>
      <w:pPr>
        <w:pStyle w:val="Normal"/>
        <w:tabs>
          <w:tab w:val="clear" w:pos="709"/>
          <w:tab w:val="left" w:pos="2694" w:leader="none"/>
          <w:tab w:val="left" w:pos="5103" w:leader="none"/>
        </w:tabs>
        <w:ind w:left="1276" w:hanging="0"/>
        <w:rPr/>
      </w:pPr>
      <w:r>
        <w:rPr/>
        <w:t xml:space="preserve">28 MAI </w:t>
        <w:tab/>
        <w:t xml:space="preserve">PALMA DE MAJORQUE </w:t>
        <w:tab/>
        <w:t>ESPAGNE</w:t>
      </w:r>
    </w:p>
    <w:p>
      <w:pPr>
        <w:pStyle w:val="Normal"/>
        <w:tabs>
          <w:tab w:val="clear" w:pos="709"/>
          <w:tab w:val="left" w:pos="2694" w:leader="none"/>
          <w:tab w:val="left" w:pos="5103" w:leader="none"/>
        </w:tabs>
        <w:ind w:left="1276" w:hanging="0"/>
        <w:rPr/>
      </w:pPr>
      <w:r>
        <w:rPr/>
        <w:t xml:space="preserve">[[01 JUIN </w:t>
        <w:tab/>
        <w:t xml:space="preserve">REHLINGEN  </w:t>
        <w:tab/>
        <w:t>ALLEMAGNE]</w:t>
      </w:r>
    </w:p>
    <w:p>
      <w:pPr>
        <w:pStyle w:val="Normal"/>
        <w:tabs>
          <w:tab w:val="clear" w:pos="709"/>
          <w:tab w:val="left" w:pos="2694" w:leader="none"/>
          <w:tab w:val="left" w:pos="5103" w:leader="none"/>
        </w:tabs>
        <w:ind w:left="1276" w:hanging="0"/>
        <w:rPr/>
      </w:pPr>
      <w:r>
        <w:rPr/>
        <w:t xml:space="preserve">02 JUIN </w:t>
        <w:tab/>
        <w:t xml:space="preserve">LINDINGO </w:t>
        <w:tab/>
        <w:t>SUEDE</w:t>
      </w:r>
    </w:p>
    <w:p>
      <w:pPr>
        <w:pStyle w:val="Normal"/>
        <w:tabs>
          <w:tab w:val="clear" w:pos="709"/>
          <w:tab w:val="left" w:pos="2694" w:leader="none"/>
          <w:tab w:val="left" w:pos="5103" w:leader="none"/>
        </w:tabs>
        <w:ind w:left="1276" w:hanging="0"/>
        <w:rPr/>
      </w:pPr>
      <w:r>
        <w:rPr/>
        <w:t xml:space="preserve">06 JUIN </w:t>
        <w:tab/>
        <w:t>ANDORRE</w:t>
        <w:tab/>
        <w:t>ANDORRA</w:t>
      </w:r>
    </w:p>
    <w:p>
      <w:pPr>
        <w:pStyle w:val="Normal"/>
        <w:tabs>
          <w:tab w:val="clear" w:pos="709"/>
          <w:tab w:val="left" w:pos="2694" w:leader="none"/>
          <w:tab w:val="left" w:pos="5103" w:leader="none"/>
        </w:tabs>
        <w:ind w:left="1276" w:hanging="0"/>
        <w:rPr/>
      </w:pPr>
      <w:r>
        <w:rPr/>
        <w:t xml:space="preserve">17 JUIN </w:t>
        <w:tab/>
        <w:t xml:space="preserve">BARCELONE </w:t>
        <w:tab/>
        <w:t>ESPAGNE</w:t>
      </w:r>
    </w:p>
    <w:p>
      <w:pPr>
        <w:pStyle w:val="Normal"/>
        <w:tabs>
          <w:tab w:val="clear" w:pos="709"/>
          <w:tab w:val="left" w:pos="2694" w:leader="none"/>
          <w:tab w:val="left" w:pos="5103" w:leader="none"/>
        </w:tabs>
        <w:ind w:left="1276" w:hanging="0"/>
        <w:rPr/>
      </w:pPr>
      <w:r>
        <w:rPr/>
        <w:t xml:space="preserve">20 JUIN </w:t>
        <w:tab/>
        <w:t xml:space="preserve">GENEVE </w:t>
        <w:tab/>
        <w:t>SUISSE</w:t>
      </w:r>
    </w:p>
    <w:p>
      <w:pPr>
        <w:pStyle w:val="Normal"/>
        <w:tabs>
          <w:tab w:val="clear" w:pos="709"/>
          <w:tab w:val="left" w:pos="2694" w:leader="none"/>
          <w:tab w:val="left" w:pos="5103" w:leader="none"/>
        </w:tabs>
        <w:ind w:left="1276" w:hanging="0"/>
        <w:rPr/>
      </w:pPr>
      <w:r>
        <w:rPr/>
        <w:t xml:space="preserve">25 JUIN </w:t>
        <w:tab/>
        <w:t xml:space="preserve">CELLE LIGURE </w:t>
        <w:tab/>
        <w:t>ITALIE</w:t>
      </w:r>
    </w:p>
    <w:p>
      <w:pPr>
        <w:pStyle w:val="Normal"/>
        <w:tabs>
          <w:tab w:val="clear" w:pos="709"/>
          <w:tab w:val="left" w:pos="2694" w:leader="none"/>
          <w:tab w:val="left" w:pos="5103" w:leader="none"/>
        </w:tabs>
        <w:ind w:left="1276" w:hanging="0"/>
        <w:rPr/>
      </w:pPr>
      <w:r>
        <w:rPr/>
        <w:t xml:space="preserve">27 JUIN </w:t>
        <w:tab/>
        <w:t xml:space="preserve">ARRAS </w:t>
        <w:tab/>
        <w:t>FRANCE</w:t>
      </w:r>
    </w:p>
    <w:p>
      <w:pPr>
        <w:pStyle w:val="Normal"/>
        <w:tabs>
          <w:tab w:val="clear" w:pos="709"/>
          <w:tab w:val="left" w:pos="2694" w:leader="none"/>
          <w:tab w:val="left" w:pos="5103" w:leader="none"/>
        </w:tabs>
        <w:ind w:left="1276" w:hanging="0"/>
        <w:rPr/>
      </w:pPr>
      <w:r>
        <w:rPr/>
        <w:t xml:space="preserve">7  AOUT </w:t>
        <w:tab/>
        <w:t xml:space="preserve">NAMUR </w:t>
        <w:tab/>
        <w:t>BELGIQUE</w:t>
      </w:r>
    </w:p>
    <w:p>
      <w:pPr>
        <w:pStyle w:val="Normal"/>
        <w:tabs>
          <w:tab w:val="clear" w:pos="709"/>
          <w:tab w:val="left" w:pos="2694" w:leader="none"/>
          <w:tab w:val="left" w:pos="5103" w:leader="none"/>
        </w:tabs>
        <w:ind w:left="1276" w:hanging="0"/>
        <w:rPr/>
      </w:pPr>
      <w:r>
        <w:rPr/>
        <w:t xml:space="preserve">9  AOUT </w:t>
        <w:tab/>
        <w:t xml:space="preserve">NIVELLES </w:t>
        <w:tab/>
        <w:t>BELGIQUE</w:t>
      </w:r>
    </w:p>
    <w:p>
      <w:pPr>
        <w:pStyle w:val="Normal"/>
        <w:tabs>
          <w:tab w:val="clear" w:pos="709"/>
          <w:tab w:val="left" w:pos="2694" w:leader="none"/>
          <w:tab w:val="left" w:pos="5103" w:leader="none"/>
        </w:tabs>
        <w:ind w:left="1276" w:hanging="0"/>
        <w:rPr/>
      </w:pPr>
      <w:r>
        <w:rPr/>
        <w:t xml:space="preserve">7 SEPTEMBRE </w:t>
        <w:tab/>
        <w:t xml:space="preserve">BIELLE </w:t>
        <w:tab/>
        <w:t>ITALIE</w:t>
      </w:r>
    </w:p>
    <w:p>
      <w:pPr>
        <w:pStyle w:val="Normal"/>
        <w:rPr/>
      </w:pPr>
      <w:r>
        <w:rPr/>
      </w:r>
    </w:p>
    <w:p>
      <w:pPr>
        <w:pStyle w:val="Normal"/>
        <w:rPr/>
      </w:pPr>
      <w:r>
        <w:rPr/>
        <w:t>Demande de la part de Arras de décaler la date du congrès puisqu’ils ont leurs propres réunions à ce moment. Les participants au Congrès précisent que la date de cette année a été avancée de trois semaines par rapport aux dates habituelles. Le niveau Arras est très bon. ils acceptent les membres du circuit EAP et dans ce cadre ils respectent les principes minimum d'adhésion. Reste toutefois la question de la participation aux Congrès Annuels (obligatoire au moins 1 fois tous les deux ans): il faudrait pouvoir envoyer au moins un délégué!</w:t>
      </w:r>
    </w:p>
    <w:p>
      <w:pPr>
        <w:pStyle w:val="Normal"/>
        <w:rPr/>
      </w:pPr>
      <w:r>
        <w:rPr/>
        <w:t>Pierre Benite: n'ont pas l'air de vouloir manifester d’intégrer dans le circuit de l'EAP.</w:t>
      </w:r>
    </w:p>
    <w:p>
      <w:pPr>
        <w:pStyle w:val="Normal"/>
        <w:rPr/>
      </w:pPr>
      <w:r>
        <w:rPr/>
        <w:t>S'ils veulent rester dans le circuit EAP il faut qu'ils sachent respecter les critères de chaque meeting.</w:t>
      </w:r>
    </w:p>
    <w:p>
      <w:pPr>
        <w:pStyle w:val="Normal"/>
        <w:ind w:hanging="142"/>
        <w:rPr>
          <w:b/>
          <w:b/>
          <w:bCs/>
        </w:rPr>
      </w:pPr>
      <w:r>
        <w:rPr>
          <w:b/>
          <w:bCs/>
        </w:rPr>
        <w:t>4. DATE D'IMPRESSION DU BOOK ?</w:t>
      </w:r>
    </w:p>
    <w:p>
      <w:pPr>
        <w:pStyle w:val="Normal"/>
        <w:rPr/>
      </w:pPr>
      <w:r>
        <w:rPr/>
        <w:t>15 Décembre 1997</w:t>
      </w:r>
    </w:p>
    <w:p>
      <w:pPr>
        <w:pStyle w:val="Normal"/>
        <w:rPr/>
      </w:pPr>
      <w:r>
        <w:rPr/>
      </w:r>
    </w:p>
    <w:p>
      <w:pPr>
        <w:pStyle w:val="Normal"/>
        <w:ind w:hanging="142"/>
        <w:rPr>
          <w:b/>
          <w:b/>
          <w:bCs/>
          <w:caps/>
        </w:rPr>
      </w:pPr>
      <w:r>
        <w:rPr>
          <w:b/>
          <w:bCs/>
          <w:caps/>
        </w:rPr>
        <w:t>5. Désignation du responsable pour l'impression du calendrier EAP 98</w:t>
      </w:r>
    </w:p>
    <w:p>
      <w:pPr>
        <w:pStyle w:val="Normal"/>
        <w:jc w:val="both"/>
        <w:rPr/>
      </w:pPr>
      <w:r>
        <w:rPr/>
        <w:t>L'envoi du book doit être changé: certains problèmes de retard de réception du courrier de la part de  Giorgio Ferrando ont été évoqués.  Nous allons essayer d'envoyer les propositions de book pour le 1 décembre. Les participants unanimes demandent à pouvoir recevoir une copie par fax des informations qui paraîtront dans le calendrier 98. Ils apporteront les corrections nécessaires et donneront ainsi le "bon à tirer". Le Congrès décide que le bon à tirer soit donné le 15 décembre. Attention à la clarté des documents. Les numéros de téléphone doivent être standardisés par rapport a  la numérotation internationale. Chaque numéro commencera par "+" suivi des chiffres internationales. Une barre "/" séparera ce numéro de l'indicatif régional et un trait "-" le séparera du numéro proprement dit. Si l'indicatif régional comporte un zéro, ce dernier peut être mis entre parenthèses. Exemple: +99/(0)99- 99 99 99. Les erreurs doivent être signalées aussitôt par fax, par exemple. On propose que chaque personne corrige son épreuve. La règle adoptée pour la tribune est : 2 sponsors max. Il y a eu l’année dernière 5000 exemplaires tirés. C. Guillaume en a distribués 1500 aux championnats du Monde (tous les hôtels des athlètes et délégations). Il faut absolument continuer la distribution. Très vite des que le book est distribué on constate une forte augmentation de la demande (fax). On demande d'en distribuer aussi à l'occasion de cross importants ou d'une course de renom dans chaque pays. Il faut en mettre dans les lieux d’hébergement des athlètes. Il est important qu'ils soient déposés sur des tables des lieux de compétition pour qu’ils soient vus. Certains organisateurs distribuent le book dans les enveloppes des dossards de chaque concurrent. Une discussion suit sur l'aspect de la couverture, les informations qu'elle doit contenir. Palma de Mallorca demande qu'on inclue une carte d’Europe avec la liste des organisateurs, à l'arrière de la couverture, sans pour autant enlever de la place aux photos. Il faut conserver le caractère international sur la couverture. Peut-on mettre une photo de chaque meeting. Palma insiste sur la liste des organisateurs sur la couverture, en petit, avec peut-être une carte des meetings. Pablo se propose pour préparer la maquette de la couverture. pour cela il souhaite recevoir (pour scanner) une photo représentative de chaque meeting. les organisateurs qui n'ont de photo au congrès doivent la faire parvenir rapidement à Pablo. Demande de publicités de la part des organisations touristiques en Italie sur le book. Pour l'instant il n'y a pas d'engagement;  si nous avons des publicités sur le book cela servirait à le payer complètement mais la philosophie du meeting en souffrira puisque les sponsors ont leurs exigences et que d'autres organisateurs (la région qu’ils représentent) pourraient se sentir lésés. Il ne faut pas perdre de vue l’indépendance de l'organisation. Mais le book pourrait être entièrement payé par les sponsors. Exemple donné par du calendrier des Swiss-Meetings et de son programme: les sponsors demandent que tout ce qui concerne le meeting porte leur logo en respectant un emplacement et une taille bien déterminés sur la page. Le sponsor du circuit serait certainement en conflit avec les sponsors de certains organisateurs qui verraient leur publicité mise en second plan etc. Effectivement nous avons de la place sur le book pour des publicités: le calendrier 98 avait 3 pages blanches. On peut mettre aussi le nombre de tirages  sur le book pour les sponsors</w:t>
      </w:r>
    </w:p>
    <w:p>
      <w:pPr>
        <w:pStyle w:val="Normal"/>
        <w:rPr/>
      </w:pPr>
      <w:r>
        <w:rPr/>
      </w:r>
    </w:p>
    <w:p>
      <w:pPr>
        <w:pStyle w:val="Normal"/>
        <w:pBdr>
          <w:top w:val="single" w:sz="6" w:space="1" w:color="000000"/>
        </w:pBdr>
        <w:jc w:val="center"/>
        <w:rPr>
          <w:i/>
          <w:i/>
          <w:iCs/>
        </w:rPr>
      </w:pPr>
      <w:r>
        <w:rPr>
          <w:i/>
          <w:iCs/>
        </w:rPr>
        <w:t xml:space="preserve">Pause-café a 10 h 30, offerte par la municipalité. </w:t>
      </w:r>
    </w:p>
    <w:p>
      <w:pPr>
        <w:pStyle w:val="Normal"/>
        <w:jc w:val="center"/>
        <w:rPr>
          <w:i/>
          <w:i/>
          <w:iCs/>
        </w:rPr>
      </w:pPr>
      <w:r>
        <w:rPr>
          <w:i/>
          <w:iCs/>
        </w:rPr>
        <w:t>Arrivée des participants de Namur</w:t>
      </w:r>
    </w:p>
    <w:p>
      <w:pPr>
        <w:pStyle w:val="Normal"/>
        <w:pBdr>
          <w:bottom w:val="single" w:sz="6" w:space="1" w:color="000000"/>
        </w:pBdr>
        <w:jc w:val="center"/>
        <w:rPr>
          <w:i/>
          <w:i/>
          <w:iCs/>
        </w:rPr>
      </w:pPr>
      <w:r>
        <w:rPr>
          <w:i/>
          <w:iCs/>
        </w:rPr>
        <w:t>Reprise a 11h00</w:t>
      </w:r>
    </w:p>
    <w:p>
      <w:pPr>
        <w:pStyle w:val="Normal"/>
        <w:rPr>
          <w:i/>
          <w:i/>
          <w:iCs/>
        </w:rPr>
      </w:pPr>
      <w:r>
        <w:rPr>
          <w:i/>
          <w:iCs/>
        </w:rPr>
      </w:r>
    </w:p>
    <w:p>
      <w:pPr>
        <w:pStyle w:val="Normal"/>
        <w:rPr/>
      </w:pPr>
      <w:r>
        <w:rPr/>
        <w:t>[Bref résumé pour Namur]</w:t>
      </w:r>
    </w:p>
    <w:p>
      <w:pPr>
        <w:pStyle w:val="Normal"/>
        <w:rPr/>
      </w:pPr>
      <w:r>
        <w:rPr/>
      </w:r>
    </w:p>
    <w:p>
      <w:pPr>
        <w:pStyle w:val="Normal"/>
        <w:rPr/>
      </w:pPr>
      <w:r>
        <w:rPr/>
      </w:r>
    </w:p>
    <w:p>
      <w:pPr>
        <w:pStyle w:val="Normal"/>
        <w:ind w:hanging="142"/>
        <w:rPr>
          <w:b/>
          <w:b/>
          <w:bCs/>
        </w:rPr>
      </w:pPr>
      <w:r>
        <w:rPr>
          <w:b/>
          <w:bCs/>
        </w:rPr>
        <w:t>6. RESPONSABLE DU BOOK</w:t>
      </w:r>
    </w:p>
    <w:p>
      <w:pPr>
        <w:pStyle w:val="Normal"/>
        <w:jc w:val="both"/>
        <w:rPr/>
      </w:pPr>
      <w:r>
        <w:rPr/>
        <w:t>Depuis 3 ans pris en charge par L'Aigle. On continue avec C. Guillaume en tenant compte  des remarques qui ont été faites. Prix : forfait de 1’200.-- FF qu'on décide de maintenir: ce prix comprend les frais de réalisation, de tirage et d'expédition. Tirage : on reste sur 5000 exemplaires. Pierre Benite: on les recontacte. Pas reçu de nouvelles propositions d'inscriptions de meeting. Il en faudrait peut-être pour le mois de juillet mais nous n'avons pas vraiment sollicité de nouvelles inscriptions. Rappel : attention au crédit des photos: il faut qu'elles soient personnelles et demander les accords aux athlètes. Claude rappelle le problème des droits survenu il y a trois ans.</w:t>
      </w:r>
    </w:p>
    <w:p>
      <w:pPr>
        <w:pStyle w:val="Normal"/>
        <w:jc w:val="both"/>
        <w:rPr/>
      </w:pPr>
      <w:r>
        <w:rPr/>
      </w:r>
    </w:p>
    <w:p>
      <w:pPr>
        <w:pStyle w:val="Normal"/>
        <w:ind w:hanging="142"/>
        <w:rPr>
          <w:b/>
          <w:b/>
          <w:bCs/>
        </w:rPr>
      </w:pPr>
      <w:r>
        <w:rPr>
          <w:b/>
          <w:bCs/>
        </w:rPr>
        <w:t>7. COMPTABILITE :</w:t>
      </w:r>
    </w:p>
    <w:p>
      <w:pPr>
        <w:pStyle w:val="Normal"/>
        <w:jc w:val="both"/>
        <w:rPr/>
      </w:pPr>
      <w:r>
        <w:rPr/>
        <w:t xml:space="preserve">Les paiements doivent être effectués le plus rapidement possible. Petit problème avec Odessa il reste environ 280 dollars d’impayés. Rehlingen n'a toujours pas réglé 96; ils ont reçu un courrier de rappel. D'une façon générale  le système de règlement sur place est préférable. Rehlingen en 96, dans un courrier envoyé à Pablo, a dit que les  minima lui posent problème pour  les athlètes EAP. En effet ils ont des contraintes imposées par les sponsors, la télévision et sa propre fédération et ils ne peuvent pas accepter des athlètes supplémentaires qui n'auraient pas le niveau requis. Ils pensent que l'organisation EAP peut servir si on affiche clairement les minima pour Rehlingen. Les participants réaffirment que les minima EAP ne doivent pas être différents d'un meeting à l'autre, sinon cela perdrait de sens. Si Rehlingen n'est pas en mesure d'accepter les athlètes EAP selon les critères établis, alors ils n'ont pas leur place dans le circuit. Rehlingen maintient de l'intérêt pour le circuit mais ils n'ont pas l'opportunité de "jouer le jeu". Il propose à nouveau qu'on discute de la possibilité d'organiser des camps d'entraînement grâce à l'EAP et qu'on mette l'accent sur les activités des jeunes. Les athlètes, notamment suédois, ont accepté le circuit EAP mais veulent aussi pouvoir faire d'autres meetings; en quelque sorte bénéficier de l'organisation pour se déplacer. Giorgio Ferrando (Celle Ligure) demande si l'on peut courir le risque d’intégrer des meetings de plus faible niveau pour faire plaisir mais aussi pour rajouter des meetings. Quitte a baisser le nombre de participants. Le fait que Rehlingen figure dans le book nous apporte de la publicité, de la crédibilité ... mais si l'organisateur ne peut pas donner suite aux demandes l'effet promotionnel n'existe plus et, pire, notre image en ressent. Au départ il fallait de la promotion et la présence de Rehlingen était un signe de force. Maintenant le circuit a trouvé sa place, son orientation et est bien estimé par les fédérations. Si Rehlingen souhaite rester dans le circuit il faut vraiment qu'ils adhèrent totalement à nos critères minimum (cf. charte édité lors du congrès de Genève 96). L'an passé Rehlingen n'a été mis dans le book qu'à titre informatif (meeting assimilé). Cette appellation n'a plus raison d'être dans cette situation. Il y a eu des problèmes l'an passé avec des athlètes qui se sont déplacés à Rehlingen et qui n'ont pas pu être acceptés aux conditions EAP. Est-ce que ce sont les athlètes qui bénéficient du tremplin de l’EAP ou l’EAP qui se propulse par le niveau des athlètes ? Il faut garder la philosophie de l’EAP qui est de promouvoir des athlètes; de les aider à accéder au niveau supérieur. L'ensemble des organisations ne souhaite pas changer l'optique de l’EAP. Il faut continuer à aider les athlètes "futures stars". Pablo doit contacter rapidement Ludwin Klein pour savoir s'il peut adhérer aux conditions EAP ou pas. Si l'on prend nos résultats; ils sont d'un très bon niveau dans la série des meetings internationaux. Palafrugell, par exemple, s'est hissé grâce à cela. Il s'agit d'un meeting qui s'est créé en pleine harmonie avec la philosophie du circuit et qui a acquis du crédit vis-à-vis des fédérations et des managers. Il pourrait probablement faire le saut de niveau, sa fédération lui demande d'organiser certaines compétitions de plus haut niveau. Josep Massa arrive toutefois à préserver l'esprit EAP tout en améliorant chaque année le niveau général. Aucun athlète </w:t>
      </w:r>
      <w:r>
        <w:rPr>
          <w:caps/>
        </w:rPr>
        <w:t>eap</w:t>
      </w:r>
      <w:r>
        <w:rPr/>
        <w:t xml:space="preserve"> n'a jamais été refusé pour manque de place ou de niveau. C'est la preuve que l'on peut organiser une grosse manifestation tout en respectant les engagements EAP. c'est à l'organisateur de savoir mettre les limites. On propose une manière de penser  la promotion de l’athlétisme. C'est ce qui nous différencie des autres gros meetings et cela fait notre force car nous arrivons à personnaliser les contacts. Les athlètes se sentent bien "chez nous" et y reviennent. Rentrer dans une structure plus grande avec plus de sponsors signifie certainement perdre la liberté et donc une marge de manoeuvre. L'accueil ne pourra plus être le même. Chaque prestation sera plus chère. C'est pour cela que les meetings sont performants: nous n'avons pas assez d'argent pour imposer un gros impact médiatique. Mais nous arrivons à très bien faire. L'ensemble des scores obtenus témoigne du bon niveau de tous nos meetings et nous n'avons aucun complexe à nous présenter en tant que circuit alternatif par rapport aux Grand-Prix et autres meetings EAA et IAAF. Cette façon est très appréciée et les athlètes le confirment régulièrement. Grâce à ce circuit les publicités se font. La qualité de l'accueil est aussi très appréciée. L’athlète est reconnu. Ne perdons pas de vue la pensée de ces meetings, la convivialité est importante. Le meeting qui veut se séparer de l’EAP parce qu'il a grandi peut toujours le faire: cela ne pose pas de problème. Il faut toutefois rester clairs.</w:t>
      </w:r>
    </w:p>
    <w:p>
      <w:pPr>
        <w:pStyle w:val="Normal"/>
        <w:jc w:val="both"/>
        <w:rPr/>
      </w:pPr>
      <w:r>
        <w:rPr/>
        <w:t>Daniel Boucher (L'Aigle) se demande si on n'est on pas en train d'essayer de s'adapter aux grands meetings plutôt que de se tenir a notre philosophie. le concept EAP ne devrait pas essayer de convenir à des meetings qui s'en éloignent car on créerait des précédents. l'EAP doit garder son identité. On peut faire des exceptions mais la substance, le principe même, doit rester immuable.</w:t>
      </w:r>
    </w:p>
    <w:p>
      <w:pPr>
        <w:pStyle w:val="Normal"/>
        <w:rPr/>
      </w:pPr>
      <w:r>
        <w:rPr/>
      </w:r>
    </w:p>
    <w:p>
      <w:pPr>
        <w:pStyle w:val="Normal"/>
        <w:ind w:hanging="142"/>
        <w:rPr>
          <w:b/>
          <w:b/>
          <w:bCs/>
        </w:rPr>
      </w:pPr>
      <w:r>
        <w:rPr>
          <w:b/>
          <w:bCs/>
        </w:rPr>
        <w:t>8 DISCUSSION À PROPOS DU REFUS DE CERTAINS ORGANISATEURS D'ACCEPTER OU DE REMBOURSER D'AUTRES MEMBRES DU CIRCUIT.</w:t>
      </w:r>
    </w:p>
    <w:p>
      <w:pPr>
        <w:pStyle w:val="Normal"/>
        <w:jc w:val="both"/>
        <w:rPr/>
      </w:pPr>
      <w:r>
        <w:rPr/>
        <w:t>Pablo parle de la situation dans laquelle il se trouve par rapport à Pierre Bénite. Pendant 2 ans ils se sont positionnés le jour avant Genève. En 95 tout a été OK, la collaboration a joué des deux côtés (malgré le retard dans l'horaire de Pierre Bénite -les athlètes ont terminé le concours après minuit- qui s'est répercuté sur les performances des athlètes au meeting de Genève). En 96, Gilles Boisse augmente les contacts avec Genève qui, grâce à des accords spéciaux avec ses sponsors peut faire bénéficier  Pierre Bénite de réduction de prix sur les tickets d'avion. Le nombre d'athlètes ainsi engagés, de part et d'autre est assez important ce qui se traduit par des sommes en jeu plus grandes que prévu. C'est ainsi que Genève facture à pierre bénite quelque 22'000.-- FF pour rembourser les tickets d'avion, les nuits d'hôtel et les transports. A noter que l'année précédente Genève n'avait pas demandé à payer la nuit supplémentaire (athlètes arrivés à Genève un jour avant afin de participer à pierre bénite). Pierre Bénite avait budgété 17'000.-- FF ce qui a créé un litige et pierre bénite n'a toujours pas remboursé la totalité à Genève (solde à payer FF 6300.--FF). Malgré plusieurs relances (8 fax) Frank Verzy, qui a entre temps remplacé Gilles Boisse, ne donne aucune réponse. Cette situation est inacceptable et de l’avis de tous les participants du congrès il est demandé au coordinateur général (Noël Levêque) d’intervenir par lettre afin de régler la chose dans les plus brefs délais. En 1996 Genève a dû afficher un déficit de quelque 36'000.-- FF. cette perte a été reportée sur le meeting 1997 afin d'équilibrer les comptes. Il est inadmissible que Pierre Bénite ait organisé un meeting de haut niveau (Jean Galfione &amp; Co.) sans tenir compte de ses dettes. Pablo souligne le fait qu'il a tenu ses engagements vis-à-vis du règlement EAP mais qu'il a dû renoncer à engager des athlètes de meilleur niveau. Nombreux sont ceux qui, toutefois, en signe de solidarité, ont pris à leur propre charge le déplacement et parfois même l'hébergement. Pablo remercie ces athlètes qui se sont déplacés au meeting de Genève à leurs propres frais.</w:t>
      </w:r>
    </w:p>
    <w:p>
      <w:pPr>
        <w:pStyle w:val="Normal"/>
        <w:rPr/>
      </w:pPr>
      <w:r>
        <w:rPr/>
      </w:r>
    </w:p>
    <w:p>
      <w:pPr>
        <w:pStyle w:val="Normal"/>
        <w:ind w:hanging="142"/>
        <w:rPr>
          <w:b/>
          <w:b/>
          <w:bCs/>
        </w:rPr>
      </w:pPr>
      <w:r>
        <w:rPr>
          <w:b/>
          <w:bCs/>
        </w:rPr>
        <w:t>9. CHAQUE ORGANISATEUR FAIT UN RAPIDE BILAN DE SON MEETING 1997</w:t>
      </w:r>
    </w:p>
    <w:p>
      <w:pPr>
        <w:pStyle w:val="Normal"/>
        <w:jc w:val="both"/>
        <w:rPr/>
      </w:pPr>
      <w:r>
        <w:rPr/>
        <w:t>Il faut rappeler les conditions posées par l’EAP au niveau de l'accueil. L'ambiance d’hébergement notamment qui est faite au niveau des familles. Cela fait partie des caractéristiques liées à chaque organisateur. Certains athlètes ont été logés dans conditions précaires à Namur. Namur explique qu'ils ont été dépassés cette année: c’était la première fois et ils n'ont pas reçu d'aide de Nivelles. L'infrastructure hôtelière de Namur n'est pas adaptée pour ce meeting. Il a fallu trouver une solution d'urgence. Ils ont fait appel a une école hôtelière. Problème de transmission avec le responsable du centre. L’hébergement a été un peu délicat a gérer mais cela vient uniquement du manque de capacité sur place.</w:t>
      </w:r>
    </w:p>
    <w:p>
      <w:pPr>
        <w:pStyle w:val="Normal"/>
        <w:jc w:val="both"/>
        <w:rPr/>
      </w:pPr>
      <w:r>
        <w:rPr/>
        <w:t>Des problèmes ont été signalés par le groupe de Celle Ligure. D'après Namur cela à été la situation la plus délicate et s'en excuse vis-à-vis de Giorgio. Le problème est réglé mais, de manière générale il faut mettre l'accent sur les conditions d'accueil, en sachant bien entendu qu'il n'y a pas de règle identique applicable à tous. L'Aigle par exemple accueille les athlètes dans les familles et cela se passe très bien. Ce qui compte c'est effectivement la qualité (l’ambiance chaleureuse et personnalisé) et pas tellement le nombre d'étoiles ... Ce problème ayant déjà été discuté au congrès de Lyon (1994) dans le manuel il est précisé un ”logement décent” mais cela peut couvrir beaucoup de choses. Les athlètes  apprécient généralement le contact avec l'habitant.</w:t>
      </w:r>
    </w:p>
    <w:p>
      <w:pPr>
        <w:pStyle w:val="Normal"/>
        <w:rPr/>
      </w:pPr>
      <w:r>
        <w:rPr/>
      </w:r>
    </w:p>
    <w:p>
      <w:pPr>
        <w:pStyle w:val="Normal"/>
        <w:pBdr>
          <w:top w:val="single" w:sz="6" w:space="1" w:color="000000"/>
        </w:pBdr>
        <w:jc w:val="center"/>
        <w:rPr>
          <w:i/>
          <w:i/>
          <w:iCs/>
        </w:rPr>
      </w:pPr>
      <w:r>
        <w:rPr>
          <w:i/>
          <w:iCs/>
        </w:rPr>
        <w:t>Arrêt de la réunion à 12h00</w:t>
      </w:r>
    </w:p>
    <w:p>
      <w:pPr>
        <w:pStyle w:val="Normal"/>
        <w:jc w:val="center"/>
        <w:rPr>
          <w:i/>
          <w:i/>
          <w:iCs/>
        </w:rPr>
      </w:pPr>
      <w:r>
        <w:rPr>
          <w:i/>
          <w:iCs/>
        </w:rPr>
      </w:r>
    </w:p>
    <w:p>
      <w:pPr>
        <w:pStyle w:val="Normal"/>
        <w:pBdr>
          <w:bottom w:val="single" w:sz="6" w:space="1" w:color="000000"/>
        </w:pBdr>
        <w:jc w:val="center"/>
        <w:rPr>
          <w:i/>
          <w:i/>
          <w:iCs/>
        </w:rPr>
      </w:pPr>
      <w:r>
        <w:rPr>
          <w:i/>
          <w:iCs/>
        </w:rPr>
        <w:t>Pause Déjeuner</w:t>
      </w:r>
    </w:p>
    <w:p>
      <w:pPr>
        <w:pStyle w:val="Normal"/>
        <w:rPr>
          <w:i/>
          <w:i/>
          <w:iCs/>
        </w:rPr>
      </w:pPr>
      <w:r>
        <w:rPr>
          <w:i/>
          <w:iCs/>
        </w:rPr>
      </w:r>
    </w:p>
    <w:p>
      <w:pPr>
        <w:pStyle w:val="Normal"/>
        <w:rPr>
          <w:i/>
          <w:i/>
          <w:iCs/>
        </w:rPr>
      </w:pPr>
      <w:r>
        <w:rPr>
          <w:i/>
          <w:iCs/>
        </w:rPr>
        <w:t>Reprise de la réunion a 17 h00, après une visite (fort appréciée) d'une cave de Calvados.</w:t>
      </w:r>
    </w:p>
    <w:p>
      <w:pPr>
        <w:pStyle w:val="Normal"/>
        <w:rPr>
          <w:i/>
          <w:i/>
          <w:iCs/>
        </w:rPr>
      </w:pPr>
      <w:r>
        <w:rPr>
          <w:i/>
          <w:iCs/>
        </w:rPr>
      </w:r>
    </w:p>
    <w:p>
      <w:pPr>
        <w:pStyle w:val="Normal"/>
        <w:ind w:hanging="142"/>
        <w:rPr>
          <w:b/>
          <w:b/>
          <w:bCs/>
        </w:rPr>
      </w:pPr>
      <w:r>
        <w:rPr>
          <w:b/>
          <w:bCs/>
        </w:rPr>
        <w:t>10 REGLEMENTS DES INSCRIPTIONS DES  PARTICIPANTS EAP</w:t>
      </w:r>
    </w:p>
    <w:p>
      <w:pPr>
        <w:pStyle w:val="Normal"/>
        <w:jc w:val="both"/>
        <w:rPr/>
      </w:pPr>
      <w:r>
        <w:rPr/>
        <w:t>Quels ont pu être les problèmes venant de la participation des athlètes qui ne confirment pas toujours très tôt leur participation ? Pour remédier à cela, le règlement stipule que chaque organisateur envoie systématiquement un formulaire (avec programme etc.) dans lequel il demande si les autres clubs ont l'intention de participer à son meeting et avec combien d'athlètes approximativement. Ce formulaire doit rappeler clairement que le délai  réglementaire pour une prise en compte de ces athlètes est fixé à 30 jours avant la manifestation. Passé cette date, l'organisateur peut se réserver le droit de refuser la délégation membre.  Mais de toute évidence, nos structures sont pour la plupart fondé sur le bénévolat et il est toujours difficile d'exiger des réponses dans le respect des délais et on doit donc souvent faire preuve de souplesse. Le refus est donc un recours extrême, lorsque l'organisateur ne peut vraiment pas assumer financièrement cette charge. Il faudrait éviter que l'on se cache derrière cette clause pour renoncer à des athlètes EAP et réinvestir dans un ou deux athlètes de haut niveau pour la même somme. C'est l'éternel dilemme, la barrière entre notre concept et l'attrait des performances internationales. Il faut trouver le juste milieu.  Les délégations qui s’annoncent tardivement devraient uniquement essayer de proposer leurs meilleurs athlètes. Il est important de préciser les choses au maximum dès le départ. Cela simplifie beaucoup l'organisation des meetings. On n'arrive cependant pas à éviter les informations de dernière minute. Un budget prévisionnel ne peut pas être établi dans ces conditions. La gestion est toujours très délicate dans ce cas. On constate qu'on retrouve souvent les mêmes problèmes avec les mêmes personnes (Biella par exemple). Il faut être tolérant aussi avec les pays de l'est qui ont de gros problèmes de visas et qui se désistent souvent au dernier moment. En tant qu'organisateurs peut-on faire quelque chose pour faciliter leur venue ? Au niveau administratif, tout ce qui peut être fait est fait par les organisateurs mais on se heurte a un blocage des administrations concernées. Le nombre de ces athlètes peut varier d'une façon importante (de 0 a 17 par exemple, rapporte Giorgio). Il est intéressant d'avoir ces athlètes qui sont généralement d'un haut niveau. De plus, pour que ces athlètes de l'est obtiennent un visa, l’organisateur qui invite est tenu d'envoyer une invitation officielle longtemps à l'avance (environ 5 semaines avant) afin d'avoir plus de chances de les avoir. Les invitations par fax ne sont souvent pas suffisantes et un courrier est la plupart du cas requis. Selon le pays qui invite, les modalités (accords diplomatiques entre les pays) sont différentes.  Proposition d'un transport en commun par car pour emmener les athlètes d'un meeting a l'autre lorsque les dates sont assez rapprochées. Il est intéressant pour abaisser les coûts de fonctionnement de mettre un tel système en place. Évidemment si les dates entre deux meetings sont trop éloignées; ce système ne peut pas être installe. Cela encourage aussi la participation des athlètes aux autres meetings (s'ils ont des facilites de déplacement). Une expérience positive a été faite cette année entre Palafrugell, Barcelone, Palma, Celle Ligure (+ Imperia) et Genève.</w:t>
      </w:r>
    </w:p>
    <w:p>
      <w:pPr>
        <w:pStyle w:val="Normal"/>
        <w:rPr/>
      </w:pPr>
      <w:r>
        <w:rPr/>
      </w:r>
    </w:p>
    <w:p>
      <w:pPr>
        <w:pStyle w:val="Normal"/>
        <w:rPr/>
      </w:pPr>
      <w:r>
        <w:rPr/>
      </w:r>
      <w:r>
        <w:br w:type="page"/>
      </w:r>
    </w:p>
    <w:p>
      <w:pPr>
        <w:pStyle w:val="Normal"/>
        <w:ind w:hanging="142"/>
        <w:rPr>
          <w:b/>
          <w:b/>
          <w:bCs/>
        </w:rPr>
      </w:pPr>
      <w:r>
        <w:rPr>
          <w:b/>
          <w:bCs/>
        </w:rPr>
        <w:t>11. BILANS DES MEETINGS</w:t>
      </w:r>
    </w:p>
    <w:p>
      <w:pPr>
        <w:pStyle w:val="Normal"/>
        <w:ind w:hanging="142"/>
        <w:rPr>
          <w:b/>
          <w:b/>
          <w:bCs/>
        </w:rPr>
      </w:pPr>
      <w:r>
        <w:rPr>
          <w:b/>
          <w:bCs/>
        </w:rPr>
      </w:r>
    </w:p>
    <w:p>
      <w:pPr>
        <w:pStyle w:val="Normal"/>
        <w:jc w:val="center"/>
        <w:rPr/>
      </w:pPr>
      <w:r>
        <w:rPr/>
        <w:t>NAMUR</w:t>
      </w:r>
    </w:p>
    <w:p>
      <w:pPr>
        <w:pStyle w:val="Normal"/>
        <w:jc w:val="both"/>
        <w:rPr/>
      </w:pPr>
      <w:r>
        <w:rPr/>
        <w:t>Première expérience. Au niveau sportif, les résultats sont bons. Participation étrangère bonne malgré la proximité d'autres manifestations sportives à ces dates là. Les organisateurs sont contents. Les travaux d'aménagement sur l'espace du meeting sont déjà commencés et les installations seront opérationnelles pour l’année prochaine. Beaucoup d'engagements de dernière minute; compte tenu de la proximité de Nivelles. Les autorités locales sont également très satisfaites de ce premier meeting qui était un coup d'essai. Les résultats sportifs obtenus sont tout à fait honorables. L’EAP a apporté des athlètes et une notoriété que Namur n'aurait pas pu avoir auparavant. Coût 11200 dollars. Pablo conseille de se connecter sur Internet pour abaisser le coût des communications (e-mail coûte comme une communication locale et la transmission est plus rapide que par fax). Les organisateurs sont déçus par le public qui n'a pas vraiment suivi le meeting. Mais cela ne fait pas partie des habitudes des namurois. Les organisateurs veulent sensibiliser le public par des compétitions locales pour l’année prochaine. Le calendrier est très serré en juillet et août, ce qui empêche peut-être des participations. Les mois de mai et juin leur paraissent difficiles pour envoyer des athlètes a l’extérieur et ainsi représenter leur club a l’étranger.</w:t>
      </w:r>
    </w:p>
    <w:p>
      <w:pPr>
        <w:pStyle w:val="Normal"/>
        <w:rPr/>
      </w:pPr>
      <w:r>
        <w:rPr/>
      </w:r>
    </w:p>
    <w:p>
      <w:pPr>
        <w:pStyle w:val="Normal"/>
        <w:jc w:val="center"/>
        <w:rPr/>
      </w:pPr>
      <w:r>
        <w:rPr/>
        <w:t>PALMA DE MALLORCA</w:t>
      </w:r>
    </w:p>
    <w:p>
      <w:pPr>
        <w:pStyle w:val="Normal"/>
        <w:jc w:val="both"/>
        <w:rPr/>
      </w:pPr>
      <w:r>
        <w:rPr/>
        <w:t>Très bon meeting malgré la période  de vacances qui n'est pas propice. Les frais de déplacement sont très élevés à Palma ainsi que les hébergements. Pour année prochaine meilleure organisation du meeting. Les organisateurs veulent augmenter les prix  remis aux athlètes. Ils attendent des subventions. Pour l’année prochaine, 2 épreuves pour les vétérans sont à l’étude. Demande de 800m. Problème d'organisation avec les déplacements qui empêchent parfois une réunion fraternelle après ou avant le meeting. Y a-t-il une demande de la part d'autres clubs pour travailler ensemble ? Oui sur l’Espagne. Les autres clubs sont informés de ce meeting. L'information de ce meeting est disponible sur Internet avec une remise a jour.</w:t>
      </w:r>
    </w:p>
    <w:p>
      <w:pPr>
        <w:pStyle w:val="Normal"/>
        <w:rPr/>
      </w:pPr>
      <w:r>
        <w:rPr/>
      </w:r>
    </w:p>
    <w:p>
      <w:pPr>
        <w:pStyle w:val="Normal"/>
        <w:jc w:val="center"/>
        <w:rPr/>
      </w:pPr>
      <w:r>
        <w:rPr/>
        <w:t>PALAFRUGEL</w:t>
      </w:r>
    </w:p>
    <w:p>
      <w:pPr>
        <w:pStyle w:val="Normal"/>
        <w:jc w:val="both"/>
        <w:rPr/>
      </w:pPr>
      <w:r>
        <w:rPr/>
        <w:t>257 athlètes ont demandé a venir. Il y a toujours une grande demande pour ce meeting, cela suppose une grosse organisation. Résultats : les très bons athlètes espagnols ne veulent pas venir parce que les prix ne sont pas assez élevés. Budget 26000 dollars. Pour l’année prochaine il est question de se rapprocher de l'organisation de Palma pour ne pas interférer avec eux. La fédération espagnole leur a confié l'organisation de certaines épreuves. Bonne collaboration entre circuit EAP et organisation de la fédération. Le niveau était assez élevé. Les épreuves de Palma et de Palafrugell sont les mêmes à peu de choses près. Si le meeting était fait au mois de mai cela coûterait moins cher au niveau des déplacements; les transports sont plus chers en été. En Espagne il y a aussi des contraintes a respecter notamment de délai entre deux meetings. Les spectateurs viennent assez facilement puisqu'il y a la fête à Palafrugell à ce moment. Peut on transformer le meeting en spectacle ? Cela parait assez difficile même si on organise d'autres activités annexes.</w:t>
      </w:r>
    </w:p>
    <w:p>
      <w:pPr>
        <w:pStyle w:val="Normal"/>
        <w:rPr/>
      </w:pPr>
      <w:r>
        <w:rPr/>
      </w:r>
    </w:p>
    <w:p>
      <w:pPr>
        <w:pStyle w:val="Normal"/>
        <w:jc w:val="center"/>
        <w:rPr/>
      </w:pPr>
      <w:r>
        <w:rPr/>
        <w:t>ANDORRE</w:t>
      </w:r>
    </w:p>
    <w:p>
      <w:pPr>
        <w:pStyle w:val="Normal"/>
        <w:jc w:val="both"/>
        <w:rPr/>
      </w:pPr>
      <w:r>
        <w:rPr/>
        <w:t>Demande d'avancer la date. Mais pas d'information sur leur dernier meeting. Aussi de gros problèmes d’hébergement.</w:t>
      </w:r>
    </w:p>
    <w:p>
      <w:pPr>
        <w:pStyle w:val="Normal"/>
        <w:rPr/>
      </w:pPr>
      <w:r>
        <w:rPr/>
      </w:r>
    </w:p>
    <w:p>
      <w:pPr>
        <w:pStyle w:val="Normal"/>
        <w:jc w:val="center"/>
        <w:rPr/>
      </w:pPr>
      <w:r>
        <w:rPr/>
        <w:t>L'AIGLE</w:t>
      </w:r>
    </w:p>
    <w:p>
      <w:pPr>
        <w:pStyle w:val="Normal"/>
        <w:jc w:val="both"/>
        <w:rPr/>
      </w:pPr>
      <w:r>
        <w:rPr/>
        <w:t>Débute le circuit mais tiennent a conserver cette place. Beaucoup de demandes d’athlètes qui veulent venir commencer la saison sportive. Les athlètes américains (le ”fameux groupe du South Bay Track Club qui nous avait causés quelques soucis) se sont bien comportés. L'équipe s'est bien tenue. Les problèmes d’hébergement ne se sont pas vraiment posés. Progression lente mais prudente du nombre de points. Intérêt local pour le meeting. Budget 20000 dollars. Repas convivial la veille avec les athlètes; l'accent est mis sur la convivialité.</w:t>
      </w:r>
    </w:p>
    <w:p>
      <w:pPr>
        <w:pStyle w:val="Normal"/>
        <w:jc w:val="both"/>
        <w:rPr/>
      </w:pPr>
      <w:r>
        <w:rPr/>
        <w:t>Le public ne se déplace pas facilement. L’accueil par rapport aux autres meeting est bon.</w:t>
      </w:r>
    </w:p>
    <w:p>
      <w:pPr>
        <w:pStyle w:val="Normal"/>
        <w:jc w:val="both"/>
        <w:rPr/>
      </w:pPr>
      <w:r>
        <w:rPr/>
      </w:r>
    </w:p>
    <w:p>
      <w:pPr>
        <w:pStyle w:val="Normal"/>
        <w:jc w:val="center"/>
        <w:rPr/>
      </w:pPr>
      <w:r>
        <w:rPr/>
        <w:t>GENEVE</w:t>
      </w:r>
    </w:p>
    <w:p>
      <w:pPr>
        <w:pStyle w:val="Normal"/>
        <w:jc w:val="both"/>
        <w:rPr/>
      </w:pPr>
      <w:r>
        <w:rPr/>
        <w:t>Budget du meeting de Genève (1997) ; 28'000 dollars dont environ 13’000.-- ont servi à couvrir le déficit de 1996. Pour information, l’édition 1996 avait coûté ~48000.-- dollars ! 1996 a été la 10e édition. Pas de commémoration particulière car budget bloqué. Peu de problèmes de transport et d’hébergement compte tenu de cette situation (redressement financier donc: pas de transports à part ceux EAP). Mais le travail des associations et donc du bénévolat est en train de péricliter. Les valeurs sont dures a véhiculer. Gros point d'interrogation financier puisque l’année 96 était déficitaire. 97 est bénéficiaire. Mais l'impression de l'organisateur est fade malgré une participation de 460 athlètes au total. Beaucoup de disciplines. A l'avenir : le club est en perte de vitesse; des démissions sont attendues. Le club n'est plus en mesure d'accueillir un meeting. Pablo remet les cartes en jeu : on conserve le meeting avec de nouvelles volontés ou on arrête. 3 nouveaux arrivés viennent aider Pablo depuis le mois d’août dernier et la motivation reprend du terrain. Ils sont d'accord pour reprendre le meeting mais en faisant un meeting de type juniors-espoirs pour montrer la volonté d'un nouvel essor. Quelle est la position de l'EAP sachant que Genève voudrait rester dans le circuit EAP ? C'est pour cela que Genève propose un meeting espoirs international (les athlètes seraient envoyés par leurs fédérations) et qu'en pré-programme il y aurait une partie plus ouverte, dans le respect des critères EAP, mais toujours réservé aux catégories espoirs (et juniors). Il faut absolument rester dans un certain esprit et au besoin en évitant les athlètes stars de l’athlétisme qui pourraient tuer le meeting. En effet, si dans le pré-programme on réalise des performances supérieures au meeting espoirs les sponsors et les médias auraient du mal à l'accepter et le meeting serait, paradoxalement, un fiasco. Dans ce contexte il est donc impératif de maintenir la participation aux espoirs (et juniors) seulement. Le circuit de l’EAP peut il intégrer ce type de direction ? Pablo demande un vote de principe pour l'accord de l’EAP sur le meeting espoirs (pour autant que les sponsors suivent et que le meeting ait vraiment lieu en 98). D. Boucher propose que l’expérience soit tentée sur une année par Genève. Il n'y a actuellement pas vraiment de meetings pour les espoirs à ce niveau. Genève signale qu'ils ont eu 63 entrées payantes au dernier meeting; ce qui est le signe que le meeting doit absolument évoluer. Pablo pense que ce type de meeting va peut-être se développer, comme pourraient le témoigner quelques nouvelles organisations en Europe (13 juin Junioren Gala à Mannheim et d'autres meetings en France). L’Italie conseille de travailler avec les fédérations qui peuvent être d'un grand secours. Les conditions de minima seront  imposées. Pablo essaye de trouver des accords avec des meetings de Grand-Prix qui accepteraient d'engager les vainqueurs de Genève (ayant toutefois obtenu les minima de participation) dans leurs meeting. Ca serait une manière de valoriser la performance et d'autre part de "lancer" l'athlète sur la scène internationale.</w:t>
      </w:r>
    </w:p>
    <w:p>
      <w:pPr>
        <w:pStyle w:val="Normal"/>
        <w:rPr/>
      </w:pPr>
      <w:r>
        <w:rPr/>
      </w:r>
    </w:p>
    <w:p>
      <w:pPr>
        <w:pStyle w:val="Normal"/>
        <w:jc w:val="center"/>
        <w:rPr/>
      </w:pPr>
      <w:r>
        <w:rPr/>
        <w:t>CELLE LIGURE</w:t>
      </w:r>
    </w:p>
    <w:p>
      <w:pPr>
        <w:pStyle w:val="Normal"/>
        <w:jc w:val="both"/>
        <w:rPr/>
      </w:pPr>
      <w:r>
        <w:rPr/>
        <w:t>Problème de piste. Les travaux sont en cours mais la piste ne sera peut être pas prête pour le prochain meeting.</w:t>
      </w:r>
    </w:p>
    <w:p>
      <w:pPr>
        <w:pStyle w:val="Normal"/>
        <w:jc w:val="both"/>
        <w:rPr/>
      </w:pPr>
      <w:r>
        <w:rPr/>
        <w:t>Les organisateurs ne savent pas si le 100 m pourra être couru. Le programme n'est donc pas encore définitif. Édition 97: bonne malgré l’état de la piste. 800 athlètes. Budget : 25’000 dollars. 5 participations à des meetings EAP. Confirmation pour l’année prochaine. Meeting à Imperia bonne participation. Les organisateurs sont contents. Le meeting de Turin s'est imposé pour la date. Il y a 3 meetings d’affilée en Italie.</w:t>
      </w:r>
    </w:p>
    <w:p>
      <w:pPr>
        <w:pStyle w:val="Normal"/>
        <w:rPr/>
      </w:pPr>
      <w:r>
        <w:rPr/>
      </w:r>
    </w:p>
    <w:p>
      <w:pPr>
        <w:pStyle w:val="Normal"/>
        <w:rPr/>
      </w:pPr>
      <w:r>
        <w:rPr/>
      </w:r>
    </w:p>
    <w:p>
      <w:pPr>
        <w:pStyle w:val="Normal"/>
        <w:jc w:val="center"/>
        <w:rPr/>
      </w:pPr>
      <w:r>
        <w:rPr/>
        <w:t>BARCELONE</w:t>
      </w:r>
    </w:p>
    <w:p>
      <w:pPr>
        <w:pStyle w:val="Normal"/>
        <w:jc w:val="both"/>
        <w:rPr/>
      </w:pPr>
      <w:r>
        <w:rPr/>
        <w:t>248 athlètes. Bon niveau pour l'Espagne. Les organisateurs ont eu beaucoup d'inscriptions de dernière minute. Bonne participation de la télévision pour l’année prochaine. Demande les informations par fax le plus tôt possible et que tout soit sur le même format. Il faut les infos très vite et toujours à la même personne.</w:t>
      </w:r>
    </w:p>
    <w:p>
      <w:pPr>
        <w:pStyle w:val="Normal"/>
        <w:rPr/>
      </w:pPr>
      <w:r>
        <w:rPr/>
      </w:r>
    </w:p>
    <w:p>
      <w:pPr>
        <w:pStyle w:val="Normal"/>
        <w:jc w:val="center"/>
        <w:rPr/>
      </w:pPr>
      <w:r>
        <w:rPr/>
        <w:t>SUEDE</w:t>
      </w:r>
    </w:p>
    <w:p>
      <w:pPr>
        <w:pStyle w:val="Normal"/>
        <w:jc w:val="both"/>
        <w:rPr/>
      </w:pPr>
      <w:r>
        <w:rPr/>
        <w:t>Bonne saison pour 97. Les résultats sont bons. Par rapport a 96 en évolution. Problèmes de finances notamment pour pouvoir inviter plus d’athlètes. Chaque invitation = un billet d’avion. Bonne participation des athlètes étrangers. Meeting couvert par 2 télévisions locales. Bonnes performances des athlètes locaux. Confirment leur continuité pour 98. Espèrent que les conditions météo seront meilleures en 98. Espèrent pouvoir envoyer des athlètes aux autres meetings et notamment à l'Aigle (mais il y a un autre meeting à ce moment).</w:t>
      </w:r>
    </w:p>
    <w:p>
      <w:pPr>
        <w:pStyle w:val="Normal"/>
        <w:rPr/>
      </w:pPr>
      <w:r>
        <w:rPr/>
      </w:r>
    </w:p>
    <w:p>
      <w:pPr>
        <w:pStyle w:val="Normal"/>
        <w:jc w:val="center"/>
        <w:rPr/>
      </w:pPr>
      <w:r>
        <w:rPr/>
        <w:t>NIVELLES</w:t>
      </w:r>
    </w:p>
    <w:p>
      <w:pPr>
        <w:pStyle w:val="Normal"/>
        <w:jc w:val="both"/>
        <w:rPr/>
      </w:pPr>
      <w:r>
        <w:rPr/>
        <w:t>[Rapporté par Namur] Noël Levêque voudrait signaler que le record national du 100m est tombé lors du meeting. Il demande aussi que l'on remette tous les documents aujourd'hui pour éviter des courriers. Les organisateurs qui ne peuvent pas être là au congrès sont priés de transmettre leurs résultats pour qu'ils soient lus au moment du congrès.</w:t>
      </w:r>
    </w:p>
    <w:p>
      <w:pPr>
        <w:pStyle w:val="Normal"/>
        <w:rPr/>
      </w:pPr>
      <w:r>
        <w:rPr/>
      </w:r>
    </w:p>
    <w:p>
      <w:pPr>
        <w:pStyle w:val="Normal"/>
        <w:jc w:val="both"/>
        <w:rPr/>
      </w:pPr>
      <w:r>
        <w:rPr/>
        <w:t>On pourrait en profiter pour pointer les présences. Le meilleur résultat sportif de l’EAP est obtenu au lancement de poids (avec 1’199 pts), lors du meeting d’Odessa. Il s'agit peut-être du meilleur résultat technique en absolu du tout le circuit EAP (all-time ?). Concernant les disciplines; y a-t-il des manques à combler ou des disciplines a supprimer ? Non pas vraiment, chaque club propose suivant ses possibilités.</w:t>
      </w:r>
    </w:p>
    <w:p>
      <w:pPr>
        <w:pStyle w:val="Normal"/>
        <w:rPr/>
      </w:pPr>
      <w:r>
        <w:rPr/>
      </w:r>
    </w:p>
    <w:p>
      <w:pPr>
        <w:pStyle w:val="Normal"/>
        <w:ind w:hanging="142"/>
        <w:rPr>
          <w:b/>
          <w:b/>
          <w:bCs/>
        </w:rPr>
      </w:pPr>
      <w:r>
        <w:rPr>
          <w:b/>
          <w:bCs/>
        </w:rPr>
        <w:t>12.VOIR LES POINTS ÉVOQUÉS CI DESSUS CONCERNANT LES DIVERS PROBLÈMES  POSES PAR L’HÉBERGEMENT</w:t>
      </w:r>
    </w:p>
    <w:p>
      <w:pPr>
        <w:pStyle w:val="Normal"/>
        <w:jc w:val="both"/>
        <w:rPr/>
      </w:pPr>
      <w:r>
        <w:rPr/>
        <w:t>N. Levêque a remis a jour les tarifs  de remboursement au kilomètre. Mais ils ne sont plus adaptés. Il faudrait refaire le tableau en passant les indemnités à 0.15 US$. Namur a déjà fait le tableau et diffusion est faite à chaque participant. Il faut donner un cours du dollar par rapport à quelques monnaies. Prendre en compte aussi les frais d'autoroute ou de tunnel (Mt. Blanc par exemple); etc. Cet arrangement n'exclut pas les accords individuels. On maintient les minima de participation pour le meeting. La question sera reposée auprès de Rehlingen pour cette année. Dans le circuit espoir de Genève les minima seront importants puisqu'il faudra se conformer à l'organisation de l'EAP. Genève ne demande pas une exception mais une adaptation pour les épreuves qu'il va mettre en jeu. Le principe est de faire dans l'esprit du circuit. Il est important de ne pas créer de précédent. Ce n'est pas parce qu'un meeting est d'un bon niveau qu'il faut cultiver l’élitisme. La nouvelle forme du meeting de Genève sera forcément avec des disciplines juniors et espoirs ouvertes (dans le pré-meeting).</w:t>
      </w:r>
    </w:p>
    <w:p>
      <w:pPr>
        <w:pStyle w:val="Normal"/>
        <w:jc w:val="both"/>
        <w:rPr/>
      </w:pPr>
      <w:r>
        <w:rPr/>
        <w:t>Doit-on exclure Pierre-Bénite du circuit sous prétexte qu'il ne participe plus aux meetings de l’EAP ? Si l'on sort une organisation du meeting, est-ce que cela laisse la place pour un nouveau meeting ?</w:t>
      </w:r>
    </w:p>
    <w:p>
      <w:pPr>
        <w:pStyle w:val="Normal"/>
        <w:jc w:val="both"/>
        <w:rPr/>
      </w:pPr>
      <w:r>
        <w:rPr/>
        <w:t>Il faut maintenir l'esprit promotionnel du meeting et éviter que l’adhésion au circuit se résume à une recherche de notoriété en s’appuyant sur la publicité véhiculée par le book !</w:t>
      </w:r>
    </w:p>
    <w:p>
      <w:pPr>
        <w:pStyle w:val="Normal"/>
        <w:jc w:val="both"/>
        <w:rPr/>
      </w:pPr>
      <w:r>
        <w:rPr/>
        <w:t>Décision: au moins 6 disciplines; équilibrées hommes et femmes doivent rester ouvertes au membres EAP, dans chaque meeting. Cette nouvelle clause est à intégrer dans le règlement officiel EAP et plus particulièrement dans le rappel des règles de base (tableau récapitulatif de Genève). Elle s'adresse pour 1998 plus particulièrement à Pierre-Bénite, Rehlingen et Genève. L'impossibilité de respecter cette clause équivaut à une exclusion pure et simple du circuit, du moins pour l'année en cours.</w:t>
      </w:r>
    </w:p>
    <w:p>
      <w:pPr>
        <w:pStyle w:val="Normal"/>
        <w:jc w:val="both"/>
        <w:rPr/>
      </w:pPr>
      <w:r>
        <w:rPr/>
        <w:t>Doit-on poser un ultimatum à Rehlingen ? Ce meeting est axé sur les épreuves internationales mais Ludwin Klein s'efforce d'intéresser les jeunes (avec des séances d'entraînement très médiatisées dans sa région). Malheureusement cet intérêt pour les jeunes concerne les jeunes du club et/ou de sa région et pas les jeunes du circuit. Il faut demander a Rehlingen ce qu'ils peuvent faire.</w:t>
      </w:r>
    </w:p>
    <w:p>
      <w:pPr>
        <w:pStyle w:val="Normal"/>
        <w:rPr/>
      </w:pPr>
      <w:r>
        <w:rPr/>
      </w:r>
    </w:p>
    <w:p>
      <w:pPr>
        <w:pStyle w:val="Normal"/>
        <w:ind w:hanging="142"/>
        <w:rPr>
          <w:b/>
          <w:b/>
          <w:bCs/>
        </w:rPr>
      </w:pPr>
      <w:r>
        <w:rPr>
          <w:b/>
          <w:bCs/>
        </w:rPr>
        <w:t>13.CONTACT AVEC LES MANAGERS ET LES GROUPES D'ATHLETES</w:t>
      </w:r>
    </w:p>
    <w:p>
      <w:pPr>
        <w:pStyle w:val="Normal"/>
        <w:jc w:val="both"/>
        <w:rPr/>
      </w:pPr>
      <w:r>
        <w:rPr/>
        <w:t>On salue le retour des américains qui ont laissé une impression fâcheuse lors de leurs débuts dans les meetings il y a trois et quatre ans.(South Bay Track club). Il y a des athlètes qui ont plusieurs managers et ce n'est pas toujours facile de savoir comment travailler. En Espagne, le manager doit être reconnu officiellement. On peut s'échanger les informations que l'on a sur les managers qui peuvent se comporter différemment selon les cas. Pablo envoie la liste officielle de tous les managers (AMA - Athletes Management Association, 1997 directory).</w:t>
      </w:r>
    </w:p>
    <w:p>
      <w:pPr>
        <w:pStyle w:val="Normal"/>
        <w:rPr/>
      </w:pPr>
      <w:r>
        <w:rPr/>
      </w:r>
    </w:p>
    <w:p>
      <w:pPr>
        <w:pStyle w:val="Normal"/>
        <w:rPr/>
      </w:pPr>
      <w:r>
        <w:rPr/>
        <w:t>Problème en Espagne où les athlètes ont été contactés directement alors qu'il faudrait passer par les managers; mais on ne sait pas toujours qui est ”managé” par qui. Les athlètes d'élite espagnols sont reconnus plus gourmands en argent que les autres. On ne peut pas donner de l'argent a un athlète pour le faire venir et à son manager aussi. Barcelone pense que les athlètes ne viendront pas  s'il n'y a pas assez d'argent. Mais on dévie de l'esprit du meeting. On ne peut pas entrer dans le jeu de l'argent. En Italie, beaucoup de meetings n'existent plus à cause de cela, rapporte Giorgio. A Barcelone il y a quand même beaucoup athlètes qui viennent parce que le meeting leur plaît.</w:t>
      </w:r>
    </w:p>
    <w:p>
      <w:pPr>
        <w:pStyle w:val="Normal"/>
        <w:rPr/>
      </w:pPr>
      <w:r>
        <w:rPr/>
        <w:t>Offrir les mêmes prestations à tous les athlètes qu'ils soient de très haut niveau ou pas.</w:t>
      </w:r>
    </w:p>
    <w:p>
      <w:pPr>
        <w:pStyle w:val="Normal"/>
        <w:rPr/>
      </w:pPr>
      <w:r>
        <w:rPr/>
      </w:r>
    </w:p>
    <w:p>
      <w:pPr>
        <w:pStyle w:val="Normal"/>
        <w:ind w:hanging="142"/>
        <w:rPr>
          <w:b/>
          <w:b/>
          <w:bCs/>
        </w:rPr>
      </w:pPr>
      <w:r>
        <w:rPr>
          <w:b/>
          <w:bCs/>
        </w:rPr>
        <w:t>14. AUTRES PROPOSITIONS ET DIVERS</w:t>
      </w:r>
    </w:p>
    <w:p>
      <w:pPr>
        <w:pStyle w:val="Normal"/>
        <w:rPr/>
      </w:pPr>
      <w:r>
        <w:rPr/>
        <w:t xml:space="preserve">Date du congrès EAP 1998: 7 et  8 novembre; ou 14 et 15 novembre. Lieu : NAMUR </w:t>
      </w:r>
    </w:p>
    <w:p>
      <w:pPr>
        <w:pStyle w:val="Normal"/>
        <w:rPr/>
      </w:pPr>
      <w:r>
        <w:rPr/>
        <w:t>En 1999: Palma (Biella en réserve).</w:t>
      </w:r>
    </w:p>
    <w:p>
      <w:pPr>
        <w:pStyle w:val="Normal"/>
        <w:rPr/>
      </w:pPr>
      <w:r>
        <w:rPr/>
        <w:t>Peut être la Suède pour l'an 2000 ?</w:t>
      </w:r>
    </w:p>
    <w:p>
      <w:pPr>
        <w:pStyle w:val="Normal"/>
        <w:rPr/>
      </w:pPr>
      <w:r>
        <w:rPr/>
        <w:t>L'Italie demande une confirmation de la date au mois de juin.</w:t>
      </w:r>
    </w:p>
    <w:p>
      <w:pPr>
        <w:pStyle w:val="Normal"/>
        <w:rPr/>
      </w:pPr>
      <w:r>
        <w:rPr/>
        <w:t>Ne pas oublier d'adresser le calendrier par fax à Kiev. Clôture du congrès a 19 h 45 le 8 novembre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rPr/>
      </w:pPr>
      <w:r>
        <w:rPr/>
      </w:r>
    </w:p>
    <w:p>
      <w:pPr>
        <w:pStyle w:val="Normal"/>
        <w:jc w:val="center"/>
        <w:rPr>
          <w:i/>
          <w:i/>
          <w:iCs/>
        </w:rPr>
      </w:pPr>
      <w:r>
        <w:rPr>
          <w:i/>
          <w:iCs/>
        </w:rPr>
        <w:t>Remerciements</w:t>
      </w:r>
    </w:p>
    <w:p>
      <w:pPr>
        <w:pStyle w:val="Normal"/>
        <w:pBdr>
          <w:bottom w:val="single" w:sz="6" w:space="1" w:color="000000"/>
        </w:pBdr>
        <w:rPr>
          <w:i/>
          <w:i/>
          <w:iCs/>
        </w:rPr>
      </w:pPr>
      <w:r>
        <w:rPr>
          <w:i/>
          <w:iCs/>
        </w:rPr>
      </w:r>
    </w:p>
    <w:p>
      <w:pPr>
        <w:pStyle w:val="Normal"/>
        <w:rPr/>
      </w:pPr>
      <w:r>
        <w:rPr/>
      </w:r>
    </w:p>
    <w:p>
      <w:pPr>
        <w:pStyle w:val="Normal"/>
        <w:rPr/>
      </w:pPr>
      <w:r>
        <w:rPr/>
      </w:r>
    </w:p>
    <w:sectPr>
      <w:headerReference w:type="default" r:id="rId2"/>
      <w:type w:val="nextPage"/>
      <w:pgSz w:w="12240" w:h="15840"/>
      <w:pgMar w:left="1361" w:right="1134" w:gutter="0" w:header="567" w:top="1531"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546" w:type="dxa"/>
      <w:jc w:val="left"/>
      <w:tblInd w:w="0" w:type="dxa"/>
      <w:tblLayout w:type="fixed"/>
      <w:tblCellMar>
        <w:top w:w="0" w:type="dxa"/>
        <w:left w:w="70" w:type="dxa"/>
        <w:bottom w:w="0" w:type="dxa"/>
        <w:right w:w="70" w:type="dxa"/>
      </w:tblCellMar>
    </w:tblPr>
    <w:tblGrid>
      <w:gridCol w:w="2055"/>
      <w:gridCol w:w="7491"/>
    </w:tblGrid>
    <w:tr>
      <w:trPr/>
      <w:tc>
        <w:tcPr>
          <w:tcW w:w="2055" w:type="dxa"/>
          <w:tcBorders>
            <w:bottom w:val="dotted" w:sz="6" w:space="0" w:color="000000"/>
          </w:tcBorders>
        </w:tcPr>
        <w:p>
          <w:pPr>
            <w:pStyle w:val="Header"/>
            <w:tabs>
              <w:tab w:val="clear" w:pos="4536"/>
              <w:tab w:val="clear" w:pos="9072"/>
            </w:tabs>
            <w:ind w:right="360" w:hanging="0"/>
            <w:rPr/>
          </w:pPr>
          <w:r>
            <w:rPr/>
            <w:drawing>
              <wp:inline distT="0" distB="0" distL="0" distR="0">
                <wp:extent cx="93980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39800" cy="584200"/>
                        </a:xfrm>
                        <a:prstGeom prst="rect">
                          <a:avLst/>
                        </a:prstGeom>
                      </pic:spPr>
                    </pic:pic>
                  </a:graphicData>
                </a:graphic>
              </wp:inline>
            </w:drawing>
          </w:r>
        </w:p>
      </w:tc>
      <w:tc>
        <w:tcPr>
          <w:tcW w:w="7491" w:type="dxa"/>
          <w:tcBorders>
            <w:bottom w:val="dotted" w:sz="6" w:space="0" w:color="000000"/>
          </w:tcBorders>
        </w:tcPr>
        <w:p>
          <w:pPr>
            <w:pStyle w:val="Header"/>
            <w:tabs>
              <w:tab w:val="clear" w:pos="4536"/>
              <w:tab w:val="clear" w:pos="9072"/>
            </w:tabs>
            <w:snapToGrid w:val="false"/>
            <w:ind w:right="360" w:hanging="0"/>
            <w:jc w:val="center"/>
            <w:rPr>
              <w:b/>
              <w:b/>
              <w:bCs/>
              <w:caps/>
            </w:rPr>
          </w:pPr>
          <w:r>
            <w:rPr>
              <w:b/>
              <w:bCs/>
              <w:caps/>
            </w:rPr>
          </w:r>
        </w:p>
        <w:p>
          <w:pPr>
            <w:pStyle w:val="Header"/>
            <w:tabs>
              <w:tab w:val="clear" w:pos="4536"/>
              <w:tab w:val="clear" w:pos="9072"/>
            </w:tabs>
            <w:ind w:right="360" w:hanging="0"/>
            <w:jc w:val="center"/>
            <w:rPr>
              <w:b/>
              <w:b/>
              <w:bCs/>
            </w:rPr>
          </w:pPr>
          <w:r>
            <w:rPr>
              <w:b/>
              <w:bCs/>
              <w:sz w:val="28"/>
              <w:szCs w:val="28"/>
            </w:rPr>
            <w:t>7</w:t>
          </w:r>
          <w:r>
            <w:rPr>
              <w:b/>
              <w:bCs/>
              <w:sz w:val="28"/>
              <w:szCs w:val="28"/>
              <w:vertAlign w:val="superscript"/>
            </w:rPr>
            <w:t>e</w:t>
          </w:r>
          <w:r>
            <w:rPr>
              <w:b/>
              <w:bCs/>
              <w:sz w:val="28"/>
              <w:szCs w:val="28"/>
            </w:rPr>
            <w:t xml:space="preserve"> Congrès EAP</w:t>
          </w:r>
        </w:p>
        <w:p>
          <w:pPr>
            <w:pStyle w:val="Header"/>
            <w:tabs>
              <w:tab w:val="clear" w:pos="4536"/>
              <w:tab w:val="clear" w:pos="9072"/>
            </w:tabs>
            <w:ind w:right="360" w:hanging="0"/>
            <w:jc w:val="center"/>
            <w:rPr>
              <w:b/>
              <w:b/>
              <w:bCs/>
            </w:rPr>
          </w:pPr>
          <w:r>
            <w:rPr>
              <w:b/>
              <w:bCs/>
            </w:rPr>
          </w:r>
        </w:p>
        <w:p>
          <w:pPr>
            <w:pStyle w:val="Header"/>
            <w:tabs>
              <w:tab w:val="clear" w:pos="4536"/>
              <w:tab w:val="clear" w:pos="9072"/>
            </w:tabs>
            <w:ind w:right="360" w:hanging="0"/>
            <w:jc w:val="center"/>
            <w:rPr>
              <w:b/>
              <w:b/>
              <w:bCs/>
            </w:rPr>
          </w:pPr>
          <w:r>
            <w:rPr/>
            <w:t>L’Aigle (F):  8 Novembre 1997</w:t>
          </w:r>
        </w:p>
      </w:tc>
    </w:tr>
  </w:tbl>
  <w:p>
    <w:pPr>
      <w:pStyle w:val="Header"/>
      <w:ind w:right="360" w:hanging="0"/>
      <w:rPr/>
    </w:pPr>
    <w:r>
      <w:rPr/>
    </w:r>
  </w:p>
</w:hdr>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1-18T16:57:00Z</cp:lastPrinted>
  <cp:revision>0</cp:revision>
  <dc:subject/>
  <dc:title/>
</cp:coreProperties>
</file>