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i/>
          <w:i/>
          <w:color w:val="808080"/>
          <w:sz w:val="36"/>
          <w:szCs w:val="36"/>
        </w:rPr>
      </w:pPr>
      <w:r>
        <w:rPr>
          <w:b/>
          <w:i/>
          <w:color w:val="808080"/>
          <w:sz w:val="36"/>
          <w:szCs w:val="36"/>
        </w:rPr>
        <w:t>COMPTE-RENDU</w:t>
      </w:r>
    </w:p>
    <w:p>
      <w:pPr>
        <w:pStyle w:val="Normal"/>
        <w:ind w:left="2832" w:firstLine="708"/>
        <w:jc w:val="right"/>
        <w:rPr/>
      </w:pPr>
      <w:r>
        <w:rPr>
          <w:b/>
          <w:sz w:val="52"/>
          <w:szCs w:val="52"/>
        </w:rPr>
        <w:t>18</w:t>
      </w:r>
      <w:r>
        <w:rPr>
          <w:b/>
          <w:sz w:val="52"/>
          <w:szCs w:val="52"/>
          <w:vertAlign w:val="superscript"/>
        </w:rPr>
        <w:t>e</w:t>
      </w:r>
      <w:r>
        <w:rPr>
          <w:b/>
          <w:sz w:val="52"/>
          <w:szCs w:val="52"/>
        </w:rPr>
        <w:t xml:space="preserve"> CONGRES EAP </w:t>
      </w:r>
    </w:p>
    <w:p>
      <w:pPr>
        <w:pStyle w:val="Normal"/>
        <w:jc w:val="right"/>
        <w:rPr>
          <w:b/>
          <w:b/>
          <w:sz w:val="52"/>
          <w:szCs w:val="52"/>
        </w:rPr>
      </w:pPr>
      <w:r>
        <mc:AlternateContent>
          <mc:Choice Requires="wps">
            <w:drawing>
              <wp:anchor behindDoc="0" distT="0" distB="0" distL="0" distR="0" simplePos="0" locked="0" layoutInCell="0" allowOverlap="1" relativeHeight="15">
                <wp:simplePos x="0" y="0"/>
                <wp:positionH relativeFrom="column">
                  <wp:posOffset>3601720</wp:posOffset>
                </wp:positionH>
                <wp:positionV relativeFrom="paragraph">
                  <wp:posOffset>453390</wp:posOffset>
                </wp:positionV>
                <wp:extent cx="215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6pt;margin-top:35.7pt;width:0pt;height:0pt" type="_x0000_t32">
                <v:stroke color="black" weight="9360" joinstyle="miter" endcap="flat"/>
                <v:fill o:detectmouseclick="t" on="false"/>
                <w10:wrap type="none"/>
              </v:shape>
            </w:pict>
          </mc:Fallback>
        </mc:AlternateContent>
      </w:r>
      <w:r>
        <w:rPr>
          <w:b/>
          <w:sz w:val="52"/>
          <w:szCs w:val="52"/>
        </w:rPr>
        <w:t xml:space="preserve">ALBERTVILLE </w:t>
      </w:r>
    </w:p>
    <w:p>
      <w:pPr>
        <w:pStyle w:val="Normal"/>
        <w:jc w:val="right"/>
        <w:rPr>
          <w:b/>
          <w:b/>
          <w:sz w:val="40"/>
          <w:szCs w:val="40"/>
        </w:rPr>
      </w:pPr>
      <w:r>
        <w:rPr>
          <w:b/>
          <w:sz w:val="40"/>
          <w:szCs w:val="40"/>
        </w:rPr>
        <w:t>31/10 au 02/11/08</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92860</wp:posOffset>
            </wp:positionH>
            <wp:positionV relativeFrom="paragraph">
              <wp:posOffset>45720</wp:posOffset>
            </wp:positionV>
            <wp:extent cx="3423920" cy="1399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3423920" cy="1399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SOMMAIRE</w:t>
      </w:r>
    </w:p>
    <w:p>
      <w:pPr>
        <w:pStyle w:val="Normal"/>
        <w:rPr>
          <w:b/>
          <w:b/>
          <w:sz w:val="40"/>
          <w:szCs w:val="40"/>
        </w:rPr>
      </w:pPr>
      <w:r>
        <w:rPr>
          <w:b/>
          <w:sz w:val="40"/>
          <w:szCs w:val="40"/>
        </w:rPr>
      </w:r>
    </w:p>
    <w:p>
      <w:pPr>
        <w:pStyle w:val="Normal"/>
        <w:rPr/>
      </w:pPr>
      <w:r>
        <w:rPr/>
      </w:r>
    </w:p>
    <w:p>
      <w:pPr>
        <w:pStyle w:val="Normal"/>
        <w:rPr/>
      </w:pPr>
      <w:r>
        <w:rPr/>
      </w:r>
    </w:p>
    <w:p>
      <w:pPr>
        <w:pStyle w:val="Normal"/>
        <w:rPr>
          <w:b/>
          <w:b/>
        </w:rPr>
      </w:pPr>
      <w:r>
        <w:rPr>
          <w:b/>
        </w:rPr>
        <w:t>1. Discours de bienvenue par l’organisateur d’Albertville…………………………………………………………….. 3</w:t>
      </w:r>
    </w:p>
    <w:p>
      <w:pPr>
        <w:pStyle w:val="Normal"/>
        <w:rPr>
          <w:b/>
          <w:b/>
        </w:rPr>
      </w:pPr>
      <w:r>
        <w:rPr>
          <w:b/>
        </w:rPr>
        <w:t>2.  Discours d’introduction par Noël Levêque, Président de l’EAP…………………………………………………. 3</w:t>
      </w:r>
    </w:p>
    <w:p>
      <w:pPr>
        <w:pStyle w:val="Normal"/>
        <w:rPr>
          <w:b/>
          <w:b/>
        </w:rPr>
      </w:pPr>
      <w:r>
        <w:rPr>
          <w:b/>
        </w:rPr>
        <w:t>3. Approbation du procès verbal du congrès EAP de Bilbao en 2007……………………………………………… 3</w:t>
      </w:r>
    </w:p>
    <w:p>
      <w:pPr>
        <w:pStyle w:val="Normal"/>
        <w:rPr>
          <w:b/>
          <w:b/>
        </w:rPr>
      </w:pPr>
      <w:r>
        <w:rPr>
          <w:b/>
        </w:rPr>
        <w:t>4. Nouveaux candidats pour 2009…………………………………………………………………………………………………. 4</w:t>
      </w:r>
    </w:p>
    <w:p>
      <w:pPr>
        <w:pStyle w:val="Normal"/>
        <w:rPr>
          <w:b/>
          <w:b/>
        </w:rPr>
      </w:pPr>
      <w:r>
        <w:rPr>
          <w:b/>
        </w:rPr>
        <w:t>5. Examen des différentes organisations 2008 qui ont connu des problèmes………………………………..  5</w:t>
      </w:r>
    </w:p>
    <w:p>
      <w:pPr>
        <w:pStyle w:val="Normal"/>
        <w:rPr>
          <w:b/>
          <w:b/>
        </w:rPr>
      </w:pPr>
      <w:r>
        <w:rPr>
          <w:b/>
        </w:rPr>
        <w:t>6. Etablissement du calendrier EAP 2009………………………………………………………………………………………. 8</w:t>
      </w:r>
    </w:p>
    <w:p>
      <w:pPr>
        <w:pStyle w:val="Normal"/>
        <w:rPr>
          <w:b/>
          <w:b/>
        </w:rPr>
      </w:pPr>
      <w:r>
        <w:rPr>
          <w:b/>
        </w:rPr>
        <w:t>7. Le point sur le site internet EAP………………………………………………………………………………………………… 9</w:t>
      </w:r>
    </w:p>
    <w:p>
      <w:pPr>
        <w:pStyle w:val="Normal"/>
        <w:rPr/>
      </w:pPr>
      <w:r>
        <w:rPr>
          <w:b/>
        </w:rPr>
        <w:t>8. Confirmation de la charge du site à Pablo Cassina…………………………………………………………………….. 9</w:t>
      </w:r>
    </w:p>
    <w:p>
      <w:pPr>
        <w:pStyle w:val="Normal"/>
        <w:rPr>
          <w:b/>
          <w:b/>
        </w:rPr>
      </w:pPr>
      <w:r>
        <w:rPr>
          <w:b/>
        </w:rPr>
        <w:t>9. Rentrée des renseignements et choix des dates à respecter pour …………………………………………….. 9</w:t>
        <w:br/>
        <w:t xml:space="preserve">    la parution sur le site internet</w:t>
      </w:r>
    </w:p>
    <w:p>
      <w:pPr>
        <w:pStyle w:val="Normal"/>
        <w:rPr/>
      </w:pPr>
      <w:r>
        <w:rPr>
          <w:b/>
        </w:rPr>
        <w:t xml:space="preserve">10. Vérification des paiements des cotisations 2008 à Christian Halloy……………………………….………... 9 </w:t>
        <w:br/>
        <w:t xml:space="preserve">      et bilan de la trésorerie EAP</w:t>
      </w:r>
    </w:p>
    <w:p>
      <w:pPr>
        <w:pStyle w:val="Normal"/>
        <w:rPr/>
      </w:pPr>
      <w:r>
        <w:rPr>
          <w:b/>
        </w:rPr>
        <w:t>11. Examen des différentes organisations 2008…………………………………………………………………………… 10</w:t>
      </w:r>
    </w:p>
    <w:p>
      <w:pPr>
        <w:pStyle w:val="Normal"/>
        <w:jc w:val="both"/>
        <w:rPr>
          <w:b/>
          <w:b/>
        </w:rPr>
      </w:pPr>
      <w:r>
        <w:rPr>
          <w:b/>
        </w:rPr>
        <w:t>12. Règlement général du circuit…………………………………………………………………………………………………  10</w:t>
      </w:r>
    </w:p>
    <w:p>
      <w:pPr>
        <w:pStyle w:val="Normal"/>
        <w:rPr>
          <w:b/>
          <w:b/>
        </w:rPr>
      </w:pPr>
      <w:r>
        <w:rPr>
          <w:b/>
        </w:rPr>
        <w:t>13.  Prochains congrès annuels EAP…………………………………………………………………………………………….  11</w:t>
      </w:r>
    </w:p>
    <w:p>
      <w:pPr>
        <w:pStyle w:val="Normal"/>
        <w:rPr>
          <w:b/>
          <w:b/>
        </w:rPr>
      </w:pPr>
      <w:r>
        <w:rPr>
          <w:b/>
        </w:rPr>
        <w:t>14. Classements des meetings et statistiques 2008 par Josep Massa……………………………………….….  11</w:t>
      </w:r>
    </w:p>
    <w:p>
      <w:pPr>
        <w:pStyle w:val="Normal"/>
        <w:rPr>
          <w:b/>
          <w:b/>
        </w:rPr>
      </w:pPr>
      <w:r>
        <w:rPr>
          <w:b/>
        </w:rPr>
        <w:t>15. Modifications de la règlementation proposée à l’ICC, par Alfonso Echanove………………………..   11</w:t>
      </w:r>
    </w:p>
    <w:p>
      <w:pPr>
        <w:pStyle w:val="Normal"/>
        <w:rPr>
          <w:b/>
          <w:b/>
        </w:rPr>
      </w:pPr>
      <w:r>
        <w:rPr>
          <w:b/>
        </w:rPr>
        <w:t>16. Mise au point concernant les frais à couvrir……………………………………………………………………..…..  12</w:t>
      </w:r>
    </w:p>
    <w:p>
      <w:pPr>
        <w:pStyle w:val="Normal"/>
        <w:jc w:val="both"/>
        <w:rPr>
          <w:b/>
          <w:b/>
        </w:rPr>
      </w:pPr>
      <w:r>
        <w:rPr>
          <w:b/>
        </w:rPr>
        <w:t>17. Contacts avec les managers et les groupes d’athlètes………………………………………………………….   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éambule</w:t>
      </w:r>
    </w:p>
    <w:p>
      <w:pPr>
        <w:pStyle w:val="Normal"/>
        <w:jc w:val="both"/>
        <w:rPr/>
      </w:pPr>
      <w:r>
        <w:rPr/>
        <w:t>Le Congrès commence le matin par le mot de bienvenue de la part de la Ville. Mr Alain Marçais, adjoint délégué aux évènements, représente monsieur le Maire, et dit combien il est heureux d’accueillir le congrès de l’EAP dans la cité olympique. Il ne manque pas de rappeler d’ailleurs le récent passé olympique du stade, construit pour les JO de 1992.</w:t>
      </w:r>
    </w:p>
    <w:p>
      <w:pPr>
        <w:pStyle w:val="Normal"/>
        <w:rPr/>
      </w:pPr>
      <w:r>
        <w:rPr/>
      </w:r>
    </w:p>
    <w:p>
      <w:pPr>
        <w:pStyle w:val="Normal"/>
        <w:rPr/>
      </w:pPr>
      <w:r>
        <w:rPr>
          <w:b/>
        </w:rPr>
        <w:t>1. Discours de bienvenue par l’organisateur d’Albertville</w:t>
      </w:r>
    </w:p>
    <w:p>
      <w:pPr>
        <w:pStyle w:val="Normal"/>
        <w:jc w:val="both"/>
        <w:rPr/>
      </w:pPr>
      <w:r>
        <w:rPr/>
        <w:t>Puis c’est au tour du Président du Comité d’Organisation du meeting d’Albertville, Patrice Santi, de prendre la parole, et de mettre en exergue son attachement au circuit et aux valeurs qui l’accompagnent.</w:t>
      </w:r>
    </w:p>
    <w:p>
      <w:pPr>
        <w:pStyle w:val="Normal"/>
        <w:jc w:val="both"/>
        <w:rPr/>
      </w:pPr>
      <w:r>
        <w:rPr/>
        <w:t xml:space="preserve">Il souligne également combien le label EAP représente un plus pour l’organisation, et notamment son pouvoir attractif pour la participation Etrangère, toujours cosmopolite. Il fait enfin allusion au cross de Savoie, organisé deux semaines plus tard non loin d’ici, et où les délégations EAP sont les  bienvenues. </w:t>
        <w:br/>
      </w:r>
    </w:p>
    <w:p>
      <w:pPr>
        <w:pStyle w:val="Normal"/>
        <w:rPr>
          <w:b/>
          <w:b/>
        </w:rPr>
      </w:pPr>
      <w:r>
        <w:rPr>
          <w:b/>
        </w:rPr>
        <w:t>2. Discours d’introduction par Noël Levêque, Président de l’EAP</w:t>
      </w:r>
    </w:p>
    <w:p>
      <w:pPr>
        <w:pStyle w:val="Normal"/>
        <w:jc w:val="both"/>
        <w:rPr/>
      </w:pPr>
      <w:r>
        <w:rPr/>
        <w:t>Le Président Noël Levêque prend la parole pour son discours d’ouverture. Il remercie les organisateurs d’Albertville, et précise que les débats seront forcément influencés par l’esprit olympique ici. Il procède ensuite à un rappel sur les devoirs des membres du circuit. La commission  interne de contrôle est là pour régler les problèmes qui peuvent se faire jour. Et le congrès est là pour aussi éventuellement intégrer dans le Manuel, les décisions qui s’imposent, consécutives aux problèmes rencontrés. Le respect des règles est donc fondamental pour faire perdurer l’esprit du circuit, et le congrès est le moment aussi de tester sa solidarité, et ses valeurs, souvent difficiles à tenir par rapport à l’évolution de l’athlétisme en Europe (avec internet). Il nous souhaite donc de bons travaux.</w:t>
      </w:r>
    </w:p>
    <w:p>
      <w:pPr>
        <w:pStyle w:val="Normal"/>
        <w:jc w:val="both"/>
        <w:rPr/>
      </w:pPr>
      <w:r>
        <w:rPr/>
      </w:r>
    </w:p>
    <w:p>
      <w:pPr>
        <w:pStyle w:val="Normal"/>
        <w:rPr>
          <w:b/>
          <w:b/>
        </w:rPr>
      </w:pPr>
      <w:r>
        <w:rPr>
          <w:b/>
        </w:rPr>
        <w:t>3. Approbation du procès verbal du congrès EAP de Bilbao en 2007</w:t>
      </w:r>
    </w:p>
    <w:p>
      <w:pPr>
        <w:pStyle w:val="Normal"/>
        <w:rPr/>
      </w:pPr>
      <w:r>
        <w:rPr/>
        <w:t>Le procès-verbal réalisé par Alfonso Echanove voici un an pour le précédent congrès est adopté.</w:t>
      </w:r>
    </w:p>
    <w:p>
      <w:pPr>
        <w:pStyle w:val="Normal"/>
        <w:jc w:val="both"/>
        <w:rPr/>
      </w:pPr>
      <w:r>
        <w:rPr/>
        <w:t>On ajoute qu’Alfonso a fait une mise à jour du Manuel EAP sous une forme plus adaptée, tenant compte des remarques soulevées l’an dernier. On l’a reçu trop tard pour pouvoir le diffuser. Mais son travail est vraiment considérable, il mérite d’être traduit en Français, puis d’être envoyé, et enfin d’être discuté et enteriné l’an prochain au congrès à Donnas.</w:t>
      </w:r>
    </w:p>
    <w:p>
      <w:pPr>
        <w:pStyle w:val="Normal"/>
        <w:rPr/>
      </w:pPr>
      <w:r>
        <w:rPr/>
      </w:r>
    </w:p>
    <w:p>
      <w:pPr>
        <w:pStyle w:val="Normal"/>
        <w:rPr/>
      </w:pPr>
      <w:r>
        <w:rPr/>
      </w:r>
    </w:p>
    <w:p>
      <w:pPr>
        <w:pStyle w:val="Normal"/>
        <w:rPr/>
      </w:pPr>
      <w:r>
        <w:rPr/>
      </w:r>
    </w:p>
    <w:p>
      <w:pPr>
        <w:pStyle w:val="Normal"/>
        <w:rPr>
          <w:b/>
          <w:b/>
        </w:rPr>
      </w:pPr>
      <w:r>
        <w:rPr>
          <w:b/>
        </w:rPr>
        <w:t>4. Nouveaux candidats pour 2009</w:t>
      </w:r>
    </w:p>
    <w:p>
      <w:pPr>
        <w:pStyle w:val="Normal"/>
        <w:jc w:val="both"/>
        <w:rPr/>
      </w:pPr>
      <w:r>
        <w:rPr/>
        <w:t>Cette année il n’y a pas du tout de candidat, ce qui est assez rare pour être souligné. Malgré les demandes initiales (meeting de Tarare en France, un meeting en République Tchèque, un autre meeting en Allemagne…), rien n’a abouti jusqu’à une candidature officielle lors du congrès. Peu importe, on constate que le circuit a grandi ces dernières années, et désormais  il deviendra plus difficile pour des nouveaux de rentrer.</w:t>
      </w:r>
    </w:p>
    <w:p>
      <w:pPr>
        <w:pStyle w:val="Normal"/>
        <w:jc w:val="both"/>
        <w:rPr/>
      </w:pPr>
      <w:r>
        <w:rPr/>
        <w:t>Philippe Laigneil (Valbonne) souhaite présenter une grille de questions pour pouvoir évaluer en connaissance de cause une nouvelle candidature. Ceci afin de s’assurer que le candidat adhère sans restriction aux principes et règles de l’EAP. Son formulaire contient 11 questions. Il est important de formaliser les choses, cela est plus efficace que de simples paroles, et des informations récoltées sans méthode. On adopte donc ce principe. Pablo ajoute qu’il serait utile de diffuser cette grille sur le site de l’EAP, cela prévient les gens. Ils savent à quoi s’attendre et comprennent qu’il y a avant tout des devoirs à respecter, envers les autres délégations.</w:t>
      </w:r>
    </w:p>
    <w:p>
      <w:pPr>
        <w:pStyle w:val="Normal"/>
        <w:rPr/>
      </w:pPr>
      <w:r>
        <w:rPr/>
      </w:r>
    </w:p>
    <w:p>
      <w:pPr>
        <w:pStyle w:val="Normal"/>
        <w:rPr/>
      </w:pPr>
      <w:r>
        <w:rPr>
          <w:b/>
          <w:i/>
          <w:sz w:val="20"/>
          <w:szCs w:val="20"/>
        </w:rPr>
        <w:t>Examen du déroulement des meetings entrants en 2008</w:t>
      </w:r>
    </w:p>
    <w:p>
      <w:pPr>
        <w:pStyle w:val="Normal"/>
        <w:numPr>
          <w:ilvl w:val="0"/>
          <w:numId w:val="2"/>
        </w:numPr>
        <w:rPr>
          <w:i/>
          <w:i/>
        </w:rPr>
      </w:pPr>
      <w:r>
        <w:rPr>
          <w:i/>
        </w:rPr>
        <w:t>Mondeville / Hérouville</w:t>
      </w:r>
    </w:p>
    <w:p>
      <w:pPr>
        <w:pStyle w:val="Normal"/>
        <w:numPr>
          <w:ilvl w:val="0"/>
          <w:numId w:val="1"/>
        </w:numPr>
        <w:jc w:val="both"/>
        <w:rPr/>
      </w:pPr>
      <w:r>
        <w:rPr/>
        <w:t>Mondeville : meeting en salle, 20 Etrangers participants, ce qui est un vrai plus pour l’organisation. Leur niveau sportif s’en est ressenti. 3 records de la salle battus.  A noter l’organisation d’un relais à l’Américaine. 800 spectateurs (leur maximum par rapport à la taille) constituaient l’assistance. 4 délégations EAP ont participé. Très grosse demande des Etrangers en général, mais toutes les demandes n’ont pas pu être satisfaites.</w:t>
      </w:r>
    </w:p>
    <w:p>
      <w:pPr>
        <w:pStyle w:val="Normal"/>
        <w:numPr>
          <w:ilvl w:val="0"/>
          <w:numId w:val="1"/>
        </w:numPr>
        <w:jc w:val="both"/>
        <w:rPr/>
      </w:pPr>
      <w:r>
        <w:rPr/>
        <w:t>Hérouville : bonne météo, participation de têtes d’affiche, 1000 spectateurs présents, sur 2h30 de programme. Très bonne couverture médiatique. Quelques petits problèmes d’organisation, mais rien de bien sérieux. Plus d’Etrangers que précédemment grâce à l’apport de l’EAP. Remarque : il faut bien envoyer aux autres membres de l’EAP une invitation spécifique. 1 délégation EAP en lice.</w:t>
      </w:r>
    </w:p>
    <w:p>
      <w:pPr>
        <w:pStyle w:val="Normal"/>
        <w:numPr>
          <w:ilvl w:val="0"/>
          <w:numId w:val="2"/>
        </w:numPr>
        <w:rPr>
          <w:i/>
          <w:i/>
        </w:rPr>
      </w:pPr>
      <w:r>
        <w:rPr>
          <w:i/>
        </w:rPr>
        <w:t>Hexham </w:t>
      </w:r>
    </w:p>
    <w:p>
      <w:pPr>
        <w:pStyle w:val="Normal"/>
        <w:jc w:val="both"/>
        <w:rPr/>
      </w:pPr>
      <w:r>
        <w:rPr/>
        <w:t>Meeting d’Epreuves combinées, ce qui était une nouveauté pour l’EAP.  Richard Hunter fait remarquer que le même jour se déroulaient les sélections britanniques (épreuves individuelles) pour les JO de Pékin. Autre problème, la proximité du meeting de Gateshead (concurrence, et aussi de nombreux juges monopolisés là-bas). Le budget a donc été explosé car il a fallu prendre des juges d’Ecosse… Malgré ces difficultés, très bon résultat sportif : on relève 32 finisseurs entre Décathlon et Heptathlon, et 10 nations représentées. Participation de 2 athlètes inscrits via le site EAP (formulaire). Pour l’année prochaine, il est prévu un retour à un programme incluant aussi des participations individuelles. La couverture médiatique a été satisfaisante, car c’était la dernière occasion pour les athlètes de se qualifier pour les JO, et Richard avait pu installer le logo du circuit sur les haies. Hexham a aussi envoyé des délégations à Valbonne, Celle, Amsterdam…</w:t>
        <w:br/>
        <w:t>Hexham est donc très satisfait de son entrée dans le circuit !</w:t>
      </w:r>
    </w:p>
    <w:p>
      <w:pPr>
        <w:pStyle w:val="Normal"/>
        <w:rPr>
          <w:b/>
          <w:b/>
        </w:rPr>
      </w:pPr>
      <w:r>
        <w:rPr>
          <w:b/>
        </w:rPr>
        <w:t>5. Examen des différentes organisations 2008 qui ont connu des problèmes</w:t>
      </w:r>
    </w:p>
    <w:p>
      <w:pPr>
        <w:pStyle w:val="Normal"/>
        <w:numPr>
          <w:ilvl w:val="0"/>
          <w:numId w:val="2"/>
        </w:numPr>
        <w:rPr>
          <w:i/>
          <w:i/>
        </w:rPr>
      </w:pPr>
      <w:r>
        <w:rPr>
          <w:i/>
        </w:rPr>
        <w:t xml:space="preserve">Donnas </w:t>
      </w:r>
    </w:p>
    <w:p>
      <w:pPr>
        <w:pStyle w:val="Normal"/>
        <w:jc w:val="both"/>
        <w:rPr/>
      </w:pPr>
      <w:r>
        <w:rPr/>
        <w:t>Hermes Perotto signale les problèmes rencontrés avec la délégation d’Amsterdam : il y a eu des comportements  indignes d’une délégation EAP. Le problème est donc suffisamment sérieux pour devoir être discuté ici. Par rapport aux frais engagés, il n’y a eu qu’un remboursement partiel de la part d’Amsterdam, l’organisation du meeting de Donnas a mis le reste pour les réparations des dégradations constatées à l’hôtel.  Mais le plus important, c’est de ne plus rencontrer cette situation à l’avenir. Il y a donc des sanctions à prendre. Pour Donnas, cela signifie ne plus accepter ces athlètes-là, fauteurs de trouble, même s’ils veulent bien toujours accueillir des délégations d’Amsterdam. Serge Moreaux (délégation Namur) présent et témoin des problèmes à Donnas, propose que cette liste noire soit étendue à tout le circuit : ces athlètes seront toujours mis de côté pour les meetings EAP. Autre remarque : toutes les dépenses engagées pour réparer les dégâts  devraient être assumées à 100% par les délégations fautives. Albertville propose aussi la possibilité d’obliger les grandes délégations (au moins 6 athlètes) à avoir une personne accompagnante 100% disponible (dirigeant du club, non athlète) pour pouvoir éviter les problèmes, et payer directement sur place, s’il y a malgré tout un problème qui survient. Noël Levêque rappelle aussi que des athlètes d’Amsterdam n’ont pas pris le départ de leur épreuve, ce qui est dommage.</w:t>
      </w:r>
    </w:p>
    <w:p>
      <w:pPr>
        <w:pStyle w:val="Normal"/>
        <w:jc w:val="both"/>
        <w:rPr/>
      </w:pPr>
      <w:r>
        <w:rPr/>
        <w:t>Ron Jansen prend la parole, et dit toute sa déception vis-à-vis des problèmes rencontrés, et a déjà adressé au nom d’Amsterdam ses excuses à Donnas. Mais il dit pour sa défense que la casse du lit était un accident (sauté sur le lit). Aussi, selon les dires des athlètes d’Amsterdam à leur arrivée les chambres n’étaient pas complètement clean, les poubelles étaient pleines, mais ce que contredit complètement Namur, présent au même endroit. Le mur abîmé pris en photo ne serait pas directement dans leur chambre, mais dans le couloir. Peter Wolters, présent deux ou trois chambres plus loin, reconnaît qu’il y a eu du bruit qui a perturbé les autres athlètes au moment de rentrer… vers 2h30 du matin ? Namur avance qu’il y avait beaucoup de bouteilles de champagne, consommées par cette délégation, et qu’il régnait un grand désordre dans leur secteur. Peter signale qu’il n’a pas pu courir à Donnas sur 100m et 200m pour cause de blessure (même cas pour un autre athlète de la délégation).</w:t>
      </w:r>
    </w:p>
    <w:p>
      <w:pPr>
        <w:pStyle w:val="Normal"/>
        <w:jc w:val="both"/>
        <w:rPr/>
      </w:pPr>
      <w:r>
        <w:rPr/>
        <w:t>Nick Dakin, qui a accueilli ces athlètes ensuite à Loughborough, souhaite que les gens blessés rentrent chez eux, et avec une meilleure communication cela permettrait de réallouer une part de budget (ticket avion etc) à quelqu’un d’autre disponible pour courir.</w:t>
      </w:r>
    </w:p>
    <w:p>
      <w:pPr>
        <w:pStyle w:val="Normal"/>
        <w:jc w:val="both"/>
        <w:rPr/>
      </w:pPr>
      <w:r>
        <w:rPr/>
        <w:t>Christian Halloy (Namur) émet le souhait d’envoyer des émissaires de l’EAP pour étudier et surveiller le déroulement des meetings dans leur ensemble, à l’hôtel etc. L’argent en caisse au circuit pourrait servir à financer ces déplacements de délégués EAP.</w:t>
      </w:r>
    </w:p>
    <w:p>
      <w:pPr>
        <w:pStyle w:val="Normal"/>
        <w:jc w:val="both"/>
        <w:rPr/>
      </w:pPr>
      <w:r>
        <w:rPr/>
        <w:t>Face aux accusations de Serge Moreaux quant à la très forte consommation d’alcool de certaines personnes d’Amsterdam, Peter Wolters rétorque que ce n’était pas les seuls consommateurs sur place, il a encore quelques images sur vidéo. Au-delà des polémiques, il faut trouver des solutions pour que le scénario ne se renouvelle pas. D’ailleurs ça arrive ailleurs (cas des Championnats d’Europe Espoirs, où les Italiens ont du payer pour des dégâts faits dans les chambres, nous rapporte Christian), c’est une évolution globale, mais contre laquelle il faut trouver des parades. Ce qui est regrettable ici, avance Giorgio Ferrando, c’est le fait de ne pas assumer et de ne pas admettre les fautes commises, en l’occurrence ici surtout la dernière nuit, à Donnas. Tout a sans doute été déclenché par l’achat d’alcool fort au supermarché de Donnas, il faut le dire. Mais ça n’empêche pas qu’il y a bien une responsabilité à reconnaître.</w:t>
      </w:r>
    </w:p>
    <w:p>
      <w:pPr>
        <w:pStyle w:val="Normal"/>
        <w:jc w:val="both"/>
        <w:rPr/>
      </w:pPr>
      <w:r>
        <w:rPr/>
        <w:t xml:space="preserve">Réaction de Ron suite à toutes ces remarques : il s’excuse sincèrement pour ces faits-là, mais il rappelle que les athlètes accusés nient la responsabilité de dégâts faits au mur (d’où le remboursement uniquement partiel des sommes demandées par Donnas pour les réparations). </w:t>
        <w:br/>
        <w:t>Au bout du compte, Noël est pour une interdiction de ces athlètes à l’avenir sur tous les meetings EAP, malgré les éléments avancés pour expliquer le mauvais comportement (jeunesse, problème d’encadrement, consommation d’alcool). Josep Massa abonde dans son sens, d’ailleurs ce devrait être une décision spontanée de la délégation incriminée, dans ce cas de figure, c’est le principe qu’ils appliquent chez eux à Palafrugell. Il revient sur le principe d’avoir un responsable bien identifié, peu importe la taille du groupe, qui surveillera et qui assumera sur place les conséquences de tous ordres si jamais problème il y a. Christophe Laigneil ajoute, pour sa part, qu’à la place d’Amsterdam, il aurait payé la totalité, même si des choses ne sont pas de sa responsabilité, car il n’est pas surprenant d’être suspect pour tout quand on est déjà reconnu coupable d’erreurs, c’est un ensemble.</w:t>
      </w:r>
    </w:p>
    <w:p>
      <w:pPr>
        <w:pStyle w:val="Normal"/>
        <w:jc w:val="both"/>
        <w:rPr/>
      </w:pPr>
      <w:r>
        <w:rPr>
          <w:u w:val="single"/>
        </w:rPr>
        <w:t>En conclusion, Noël propose que ces athlètes-là soient écartés une année (2009) du circuit EAP</w:t>
      </w:r>
      <w:r>
        <w:rPr/>
        <w:t xml:space="preserve">. Pour les réparations, Amsterdam et Donnas doivent s’entendre, mais il paraît indiqué qu’Amsterdam paye le complément des réparations.  Le problème, c’est de bien identifier les coupables. </w:t>
        <w:br/>
        <w:t>Pour Amsterdam, ils seraient en mesure d’identifier clairement les responsables. De l’autre côté, Ron trouve sévère cette issue, et pourrait remettre en cause leur appartenance au circuit ; Noël lui répond en disant que ce n’est pas la bonne réaction, que ce n’est pas le club d’Amsterdam qui est accusé dans son entier, on stigmatise seulement le dérapage de certains de leurs membres, ce qui peut arriver avec d’autres personnes ailleurs. Il faut donc envoyer un message clair à tout le monde, et éviter que cela puisse se renouveler à l’avenir. Ron accepte finalement la décision, qui est validée par tout le congrès, de façon unanime.</w:t>
      </w:r>
    </w:p>
    <w:p>
      <w:pPr>
        <w:pStyle w:val="Normal"/>
        <w:rPr/>
      </w:pPr>
      <w:r>
        <w:rPr/>
      </w:r>
    </w:p>
    <w:p>
      <w:pPr>
        <w:pStyle w:val="Normal"/>
        <w:numPr>
          <w:ilvl w:val="0"/>
          <w:numId w:val="2"/>
        </w:numPr>
        <w:rPr>
          <w:i/>
          <w:i/>
        </w:rPr>
      </w:pPr>
      <w:r>
        <w:rPr>
          <w:i/>
        </w:rPr>
        <w:t>Genève</w:t>
      </w:r>
    </w:p>
    <w:p>
      <w:pPr>
        <w:pStyle w:val="Normal"/>
        <w:jc w:val="both"/>
        <w:rPr/>
      </w:pPr>
      <w:r>
        <w:rPr/>
        <w:t>Pablo Cassina, créateur du meeting, a depuis pas mal de temps passé plus ou moins la main à une autre personne (Pascal Thurnherr) de Genève pour l’organisation du plateau. Ce dernier s’occupe seul du plateau et de la gestion des athlètes depuis même 3-4 ans. Le problème a été que certaines petites dérives d’organisation ont pu se faire jour, pour ce qui est des conditions d’accueil (prise en charge sur place, remboursements de frais de transport trop peu significatifs pour certains athlètes etc). Pablo est vraiment désolé par rapport au peu de considération que certains athlètes ont parfois pu rencontrer. Mais c’est surtout cette année qu’il y a eu des problèmes plus sérieux. Installé au 31 mai (pour cause de Championnats d’Europe de football), et en concurrence avec d’autres évènements bénéficiant d’autres moyens financiers, la 1</w:t>
      </w:r>
      <w:r>
        <w:rPr>
          <w:vertAlign w:val="superscript"/>
        </w:rPr>
        <w:t>ère</w:t>
      </w:r>
      <w:r>
        <w:rPr/>
        <w:t xml:space="preserve"> difficulté a été de trouver des hébergements de qualité à un coût raisonnable. Ca a été encore compliqué avec une répartition encore forcée sur 4-5 hôtels différents. Aussi le budget a été modeste, avec peu de partenaires, cette année, à cause notamment du peu d’exposition médiatique. Les journalistes étant centrés sur l’évènement footballistique. </w:t>
      </w:r>
    </w:p>
    <w:p>
      <w:pPr>
        <w:pStyle w:val="Normal"/>
        <w:jc w:val="both"/>
        <w:rPr>
          <w:u w:val="single"/>
        </w:rPr>
      </w:pPr>
      <w:r>
        <w:rPr/>
        <w:t xml:space="preserve">Le problème est que Pascal Thurnherr a pris un grand nombre d’athlètes, ce qui l’a contraint à ne pas offrir une prise en charge digne de ce nom, ses ressources financières ont été trop diluées. Ainsi les athlètes ont du payer leur repas, et il n’y a pas eu de prime de podium distribuée, et il y a encore des retards de paiement de frais de transport. L’organisation a été débordée par le volume de participants, souvent de très bon niveau, acceptés systématiquement. Au niveau de l’EAP, il est ainsi regrettable que certaines délégations soient encore en attente de paiement (Valbonne, Nivelles, Amsterdam). Pablo est vraiment navré de cette situation, et fait son possible depuis plusieurs mois auprès de Pascal pour que la régularisation intervienne au plus tôt. Micheline Smeets propose donc  que soient remboursés les frais à tous avant la fin du mois de novembre. Pablo, qui est affecté par cette situation car il est le créateur du meeting et cofondateur du circuit va donc retourner à la charge auprès de Pascal. Giorgio rappelle les obligations qu’on a en termes de remboursements des délégations EAP.  Donc il y a l’opportunité à saisir </w:t>
      </w:r>
      <w:r>
        <w:rPr>
          <w:u w:val="single"/>
        </w:rPr>
        <w:t>d’envoyer un courrier précis signé par le Président de l’EAP à l’attention du Comité du club de Genève.</w:t>
      </w:r>
    </w:p>
    <w:p>
      <w:pPr>
        <w:pStyle w:val="Normal"/>
        <w:rPr>
          <w:u w:val="single"/>
        </w:rPr>
      </w:pPr>
      <w:r>
        <w:rPr>
          <w:u w:val="single"/>
        </w:rPr>
      </w:r>
    </w:p>
    <w:p>
      <w:pPr>
        <w:pStyle w:val="Normal"/>
        <w:rPr/>
      </w:pPr>
      <w:r>
        <w:rPr/>
      </w:r>
    </w:p>
    <w:p>
      <w:pPr>
        <w:pStyle w:val="Normal"/>
        <w:rPr/>
      </w:pPr>
      <w:r>
        <w:rPr/>
      </w:r>
    </w:p>
    <w:p>
      <w:pPr>
        <w:pStyle w:val="Normal"/>
        <w:rPr>
          <w:b/>
          <w:b/>
          <w:i/>
          <w:i/>
          <w:sz w:val="20"/>
          <w:szCs w:val="20"/>
        </w:rPr>
      </w:pPr>
      <w:r>
        <w:rPr>
          <w:b/>
          <w:i/>
          <w:sz w:val="20"/>
          <w:szCs w:val="20"/>
        </w:rPr>
        <w:t>Bilan sur les épreuves connexes au circuit</w:t>
      </w:r>
    </w:p>
    <w:p>
      <w:pPr>
        <w:pStyle w:val="Normal"/>
        <w:numPr>
          <w:ilvl w:val="0"/>
          <w:numId w:val="1"/>
        </w:numPr>
        <w:rPr/>
      </w:pPr>
      <w:r>
        <w:rPr/>
        <w:t xml:space="preserve">Ekiden de Palafrugell : </w:t>
        <w:br/>
        <w:t>pas mal de participations EAP (plus qu’à leur meeting !) au mois de mars.</w:t>
        <w:br/>
        <w:t>Mais ils pourraient accueillir plus de monde.</w:t>
      </w:r>
    </w:p>
    <w:p>
      <w:pPr>
        <w:pStyle w:val="Normal"/>
        <w:numPr>
          <w:ilvl w:val="0"/>
          <w:numId w:val="1"/>
        </w:numPr>
        <w:rPr/>
      </w:pPr>
      <w:r>
        <w:rPr/>
        <w:t>Lotto cross cup de Dour :</w:t>
        <w:br/>
        <w:t>pas de représentant EAP en 2008, ce qui est dommage, vu la qualité de l’organisation et du niveau des courses proposées.</w:t>
      </w:r>
    </w:p>
    <w:p>
      <w:pPr>
        <w:pStyle w:val="Normal"/>
        <w:numPr>
          <w:ilvl w:val="0"/>
          <w:numId w:val="1"/>
        </w:numPr>
        <w:rPr/>
      </w:pPr>
      <w:r>
        <w:rPr/>
        <w:t>Albertville :</w:t>
        <w:br/>
        <w:t>A l’avenir, les délégations EAP seront aussi invitées à participer au Cross du Comité de Savoie organisé chaque année vers la mi-novembre, à Pontcharra. (il s’avère que Palafrugell a pu participer cette année, le 16/11/08)</w:t>
      </w:r>
    </w:p>
    <w:p>
      <w:pPr>
        <w:pStyle w:val="Normal"/>
        <w:rPr/>
      </w:pPr>
      <w:r>
        <w:rPr>
          <w:u w:val="single"/>
        </w:rPr>
        <w:t>Rappel</w:t>
      </w:r>
      <w:r>
        <w:rPr/>
        <w:t> :</w:t>
        <w:br/>
        <w:t>il doit y avoir une prise en charge minimum proposée, pour favoriser les participations, en accord entre les membres, sans que cela soit au niveau des cahier des charges EAP. Ca peut-être une aide pour l’hébergement notam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Etablissement du calendrier EAP 2009</w:t>
      </w:r>
    </w:p>
    <w:p>
      <w:pPr>
        <w:pStyle w:val="Normal"/>
        <w:rPr/>
      </w:pPr>
      <w:r>
        <w:rPr/>
        <w:t>On procède à un tour de table,  et chaque organisateur donne sa date pour 2009 :</w:t>
      </w:r>
    </w:p>
    <w:p>
      <w:pPr>
        <w:pStyle w:val="Normal"/>
        <w:rPr/>
      </w:pPr>
      <w:r>
        <w:rPr/>
        <w:t>31/01 : meeting Mondeville</w:t>
        <w:br/>
        <w:t>31/01 : meeting de Dour </w:t>
        <w:br/>
      </w:r>
      <w:r>
        <w:rPr>
          <w:color w:val="808080"/>
          <w:sz w:val="20"/>
          <w:szCs w:val="20"/>
        </w:rPr>
        <w:t xml:space="preserve"> 15/02 : </w:t>
      </w:r>
      <w:r>
        <w:rPr>
          <w:i/>
          <w:color w:val="808080"/>
          <w:sz w:val="20"/>
          <w:szCs w:val="20"/>
        </w:rPr>
        <w:t>cross de Dour</w:t>
      </w:r>
      <w:r>
        <w:rPr>
          <w:color w:val="808080"/>
          <w:sz w:val="20"/>
          <w:szCs w:val="20"/>
        </w:rPr>
        <w:br/>
        <w:t xml:space="preserve"> 15/03 : </w:t>
      </w:r>
      <w:r>
        <w:rPr>
          <w:i/>
          <w:color w:val="808080"/>
          <w:sz w:val="20"/>
          <w:szCs w:val="20"/>
        </w:rPr>
        <w:t>Ekiden de Palafrugell</w:t>
      </w:r>
      <w:r>
        <w:rPr>
          <w:color w:val="808080"/>
          <w:sz w:val="20"/>
          <w:szCs w:val="20"/>
        </w:rPr>
        <w:t xml:space="preserve"> (plus relais 4 x 5km).</w:t>
      </w:r>
      <w:r>
        <w:rPr/>
        <w:br/>
        <w:t>10/05 : Pavia</w:t>
        <w:br/>
        <w:t>30/05 : Palafrugell*</w:t>
        <w:br/>
        <w:t>05/06 : Hérouville</w:t>
        <w:br/>
        <w:t>06/06 : Genève</w:t>
        <w:br/>
        <w:t>13/06 : Namur</w:t>
        <w:br/>
        <w:t>20/06 : Nice**</w:t>
        <w:br/>
        <w:t>20/06 : Bilbao</w:t>
        <w:br/>
        <w:t>23/06 : Celle Ligure</w:t>
        <w:br/>
        <w:t>27/06 : Nivelles</w:t>
        <w:br/>
        <w:t>03/07 : Biella</w:t>
        <w:br/>
        <w:t>05/07 : Chambéry</w:t>
        <w:br/>
        <w:t xml:space="preserve">09/07 : Albertville*** </w:t>
        <w:br/>
        <w:t>12/07 : Donnas</w:t>
        <w:br/>
        <w:t>18-19/07 : Hexham</w:t>
        <w:br/>
        <w:t>01/08 : Loughborough (ou 28/07)</w:t>
        <w:br/>
        <w:t>08/08 : Amsterdam</w:t>
        <w:br/>
      </w:r>
      <w:r>
        <w:rPr>
          <w:color w:val="808080"/>
          <w:sz w:val="20"/>
          <w:szCs w:val="20"/>
        </w:rPr>
        <w:t xml:space="preserve">courant novembre : </w:t>
      </w:r>
      <w:r>
        <w:rPr>
          <w:i/>
          <w:color w:val="808080"/>
          <w:sz w:val="20"/>
          <w:szCs w:val="20"/>
        </w:rPr>
        <w:t>Cross du Comité de Savoie</w:t>
      </w:r>
    </w:p>
    <w:p>
      <w:pPr>
        <w:pStyle w:val="Normal"/>
        <w:jc w:val="both"/>
        <w:rPr/>
      </w:pPr>
      <w:r>
        <w:rPr/>
      </w:r>
    </w:p>
    <w:p>
      <w:pPr>
        <w:pStyle w:val="Normal"/>
        <w:jc w:val="both"/>
        <w:rPr/>
      </w:pPr>
      <w:r>
        <w:rPr/>
        <w:t>* Il est possible que Palafrugell accueille  dans le cadre de son meeting les championnats de Catalogne Absolute. Si c’est le cas, cela aura quelques conséquences sur les conditions de participation des délégations EAP. Josep ne manquera pas d’écrire à tous les membres dès qu’il aura la confirmation.</w:t>
      </w:r>
    </w:p>
    <w:p>
      <w:pPr>
        <w:pStyle w:val="Normal"/>
        <w:jc w:val="both"/>
        <w:rPr/>
      </w:pPr>
      <w:r>
        <w:rPr/>
        <w:t xml:space="preserve">** le meeting de Valbonne précise qu’il va désormais passer sur le stade de Nice. Ceci pour des raisons matérielles (taille du stade), et physiques (beaucoup de vent souvent à Valbonne, contraire pour les sprinteurs, parfois jusqu’à 7m/s). Ils ont l’assurance d’avoir le soutien de la ville de Nice, sachant que Valbonne est une sous-section du club de Nice. Ils pourront ainsi proposer un programme plus fourni. </w:t>
      </w:r>
    </w:p>
    <w:p>
      <w:pPr>
        <w:pStyle w:val="Normal"/>
        <w:jc w:val="both"/>
        <w:rPr/>
      </w:pPr>
      <w:r>
        <w:rPr/>
        <w:t>*** la date initiale donnée par Albertville lors du congrès était le vendredi 10/07, mais des contraintes obligent les organisateurs à revenir sur leur positionnement habituel, le jeudi soir.</w:t>
      </w:r>
    </w:p>
    <w:p>
      <w:pPr>
        <w:pStyle w:val="Normal"/>
        <w:jc w:val="both"/>
        <w:rPr/>
      </w:pPr>
      <w:r>
        <w:rPr/>
        <w:t>En conclusion, il ressort que le calendrier 2009 est très équilibré.</w:t>
      </w:r>
    </w:p>
    <w:p>
      <w:pPr>
        <w:pStyle w:val="Normal"/>
        <w:rPr/>
      </w:pPr>
      <w:r>
        <w:rPr/>
      </w:r>
    </w:p>
    <w:p>
      <w:pPr>
        <w:pStyle w:val="Normal"/>
        <w:rPr>
          <w:b/>
          <w:b/>
        </w:rPr>
      </w:pPr>
      <w:r>
        <w:rPr>
          <w:b/>
        </w:rPr>
      </w:r>
    </w:p>
    <w:p>
      <w:pPr>
        <w:pStyle w:val="Normal"/>
        <w:rPr/>
      </w:pPr>
      <w:r>
        <w:rPr>
          <w:b/>
        </w:rPr>
        <w:t>7. Le point sur le site internet EAP</w:t>
      </w:r>
      <w:r>
        <w:rPr/>
        <w:br/>
        <w:t xml:space="preserve">Le site garde les mêmes fonctionnalités, notamment la pré-inscription par formulaire (activée 2 mois auparavant), très utile car complète et standardisée, contrairement au simple mail. Ron demande à ce qu’il y ait un champ supplémentaire pour renseigner le season best, intéressant pour les meetings se situant en fin de saison notamment. </w:t>
      </w:r>
    </w:p>
    <w:p>
      <w:pPr>
        <w:pStyle w:val="Normal"/>
        <w:jc w:val="both"/>
        <w:rPr/>
      </w:pPr>
      <w:r>
        <w:rPr/>
        <w:t>Il faut veiller à signaler à Pablo les changements de mail pour que les communications arrivent toujours à bon port. De façon générale, il appartient aux organisateurs de transmettre à Pablo toutes les informations nécessaires pour la mise à jour des pages meetings. C’est important d’indiquer ces données rapidement pour permettre aux athlètes de préparer leur calendrier de compétitions.</w:t>
        <w:br/>
        <w:t>Il serait éventuellement intéressant de diffuser des informations connexes, comme les possibilités de lieux de stage etc.</w:t>
      </w:r>
    </w:p>
    <w:p>
      <w:pPr>
        <w:pStyle w:val="Normal"/>
        <w:jc w:val="both"/>
        <w:rPr/>
      </w:pPr>
      <w:r>
        <w:rPr/>
      </w:r>
    </w:p>
    <w:p>
      <w:pPr>
        <w:pStyle w:val="Normal"/>
        <w:jc w:val="both"/>
        <w:rPr/>
      </w:pPr>
      <w:r>
        <w:rPr/>
      </w:r>
    </w:p>
    <w:p>
      <w:pPr>
        <w:pStyle w:val="Normal"/>
        <w:rPr/>
      </w:pPr>
      <w:r>
        <w:rPr>
          <w:b/>
        </w:rPr>
        <w:t>8. confirmation de la charge du site à Pablo Cassina</w:t>
      </w:r>
      <w:r>
        <w:rPr/>
        <w:br/>
        <w:t>Cela va de soi, tout le monde est d’accord.</w:t>
      </w:r>
    </w:p>
    <w:p>
      <w:pPr>
        <w:pStyle w:val="Normal"/>
        <w:rPr/>
      </w:pPr>
      <w:r>
        <w:rPr/>
      </w:r>
    </w:p>
    <w:p>
      <w:pPr>
        <w:pStyle w:val="Normal"/>
        <w:rPr/>
      </w:pPr>
      <w:r>
        <w:rPr/>
      </w:r>
    </w:p>
    <w:p>
      <w:pPr>
        <w:pStyle w:val="Normal"/>
        <w:jc w:val="both"/>
        <w:rPr/>
      </w:pPr>
      <w:r>
        <w:rPr>
          <w:b/>
        </w:rPr>
        <w:t>9. rentrée des renseignements et choix des dates à respecter pour la parution sur le site internet</w:t>
      </w:r>
      <w:r>
        <w:rPr/>
        <w:br/>
        <w:t>La priorité c’est bien sûr la mise à jour des meetings indoor, mais il est important de transmettre toutes les informations à Pablo pour la mi-décembre. C’est aussi un gage de crédibilité pour le circuit EAP.</w:t>
        <w:br/>
      </w:r>
    </w:p>
    <w:p>
      <w:pPr>
        <w:pStyle w:val="Normal"/>
        <w:jc w:val="both"/>
        <w:rPr/>
      </w:pPr>
      <w:r>
        <w:rPr/>
      </w:r>
    </w:p>
    <w:p>
      <w:pPr>
        <w:pStyle w:val="Normal"/>
        <w:jc w:val="both"/>
        <w:rPr/>
      </w:pPr>
      <w:r>
        <w:rPr>
          <w:b/>
        </w:rPr>
        <w:t>10. vérification des paiements des cotisations 2008 à Christian Halloy, et bilan de la trésorerie EAP</w:t>
      </w:r>
      <w:r>
        <w:rPr/>
        <w:br/>
        <w:t>Au niveau des dépenses engagées (banderoles EAP), Christian Halloy les a depuis avril, certains les ont récupérées lors de sa venue aux meetings ; mais souvent il n’avait pas d’adresse pour l’envoi postal. Il en reste donc à distribuer, lors du congrès pour ceux peuvent repartir avec.</w:t>
      </w:r>
    </w:p>
    <w:p>
      <w:pPr>
        <w:pStyle w:val="Normal"/>
        <w:jc w:val="both"/>
        <w:rPr/>
      </w:pPr>
      <w:r>
        <w:rPr/>
        <w:t>Les comptes sont présentés ; les dépenses en raison des banderoles ont donc bien augmenté, ce qui était prévu. Les frais du site pour PCA (Pablo) sont stables. Tout le monde est à jour de ses cotisations 2008. Les comptes sont donc approuvés.</w:t>
      </w:r>
    </w:p>
    <w:p>
      <w:pPr>
        <w:pStyle w:val="Normal"/>
        <w:jc w:val="both"/>
        <w:rPr/>
      </w:pPr>
      <w:r>
        <w:rPr/>
        <w:t xml:space="preserve">Question : que fait-on comme dépenses l’an prochain ? </w:t>
      </w:r>
      <w:r>
        <w:rPr>
          <w:u w:val="single"/>
        </w:rPr>
        <w:t xml:space="preserve">On peut financer le voyage d’un </w:t>
      </w:r>
      <w:r>
        <w:rPr>
          <w:rFonts w:cs="Trebuchet MS" w:ascii="Trebuchet MS" w:hAnsi="Trebuchet MS"/>
          <w:u w:val="single"/>
        </w:rPr>
        <w:t>"</w:t>
      </w:r>
      <w:r>
        <w:rPr>
          <w:u w:val="single"/>
        </w:rPr>
        <w:t>délégué EAP</w:t>
      </w:r>
      <w:r>
        <w:rPr>
          <w:rFonts w:cs="Trebuchet MS" w:ascii="Trebuchet MS" w:hAnsi="Trebuchet MS"/>
          <w:u w:val="single"/>
        </w:rPr>
        <w:t>"</w:t>
      </w:r>
      <w:r>
        <w:rPr>
          <w:u w:val="single"/>
        </w:rPr>
        <w:t xml:space="preserve"> sur les différents meetings</w:t>
      </w:r>
      <w:r>
        <w:rPr/>
        <w:t>, l’hébergement restant à la charge de l’organisateur du meeting.</w:t>
      </w:r>
    </w:p>
    <w:p>
      <w:pPr>
        <w:pStyle w:val="Normal"/>
        <w:rPr/>
      </w:pPr>
      <w:r>
        <w:rPr/>
      </w:r>
    </w:p>
    <w:p>
      <w:pPr>
        <w:pStyle w:val="Normal"/>
        <w:rPr/>
      </w:pPr>
      <w:r>
        <w:rPr/>
      </w:r>
    </w:p>
    <w:p>
      <w:pPr>
        <w:pStyle w:val="Normal"/>
        <w:rPr/>
      </w:pPr>
      <w:r>
        <w:rPr/>
      </w:r>
    </w:p>
    <w:p>
      <w:pPr>
        <w:pStyle w:val="Normal"/>
        <w:jc w:val="center"/>
        <w:rPr>
          <w:i/>
          <w:i/>
        </w:rPr>
      </w:pPr>
      <w:r>
        <w:rPr>
          <w:i/>
        </w:rPr>
        <w:t>Délégués EAP pour chaque meeting :</w:t>
      </w:r>
    </w:p>
    <w:p>
      <w:pPr>
        <w:pStyle w:val="Normal"/>
        <w:ind w:left="2124" w:hanging="0"/>
        <w:rPr/>
      </w:pPr>
      <w:r>
        <w:rPr/>
        <w:t xml:space="preserve">DOUR : </w:t>
        <w:tab/>
        <w:tab/>
        <w:tab/>
        <w:t>Nivelles</w:t>
        <w:br/>
        <w:t xml:space="preserve">MONDEVILLE : </w:t>
        <w:tab/>
        <w:tab/>
        <w:t>Namur</w:t>
        <w:br/>
        <w:t xml:space="preserve">PAVIA : </w:t>
        <w:tab/>
        <w:tab/>
        <w:tab/>
        <w:t>Donnas ou Celle Ligure</w:t>
        <w:br/>
        <w:t xml:space="preserve">PALAFRUGELL : </w:t>
        <w:tab/>
        <w:tab/>
        <w:t>Donnas</w:t>
        <w:br/>
        <w:t xml:space="preserve">HEROUVILLE : </w:t>
        <w:tab/>
        <w:tab/>
        <w:t>Namur</w:t>
        <w:br/>
        <w:t xml:space="preserve">GENEVE : </w:t>
        <w:tab/>
        <w:tab/>
        <w:t>Albertville</w:t>
        <w:br/>
        <w:t xml:space="preserve">NAMUR : </w:t>
        <w:tab/>
        <w:tab/>
        <w:t>Nivelles</w:t>
        <w:br/>
        <w:t xml:space="preserve">BILBAO : </w:t>
        <w:tab/>
        <w:tab/>
        <w:t>Palafrugell</w:t>
        <w:br/>
        <w:t xml:space="preserve">CELLE LIGURE : </w:t>
        <w:tab/>
        <w:tab/>
        <w:t xml:space="preserve">Genève </w:t>
        <w:br/>
        <w:t xml:space="preserve">NICE : </w:t>
        <w:tab/>
        <w:tab/>
        <w:tab/>
        <w:t>Celle Ligure</w:t>
        <w:br/>
        <w:t xml:space="preserve">NIVELLE : </w:t>
        <w:tab/>
        <w:tab/>
        <w:t>Namur</w:t>
        <w:br/>
        <w:t xml:space="preserve">BIELLA : </w:t>
        <w:tab/>
        <w:tab/>
        <w:t>Donnas</w:t>
        <w:br/>
        <w:t xml:space="preserve">CHAMBERY : </w:t>
        <w:tab/>
        <w:tab/>
        <w:t>Albertville</w:t>
        <w:br/>
        <w:t xml:space="preserve">ALBERTVILLE : </w:t>
        <w:tab/>
        <w:tab/>
        <w:t>Chambéry</w:t>
        <w:br/>
        <w:t xml:space="preserve">DONNAS : </w:t>
        <w:tab/>
        <w:tab/>
        <w:t>Celle Ligure</w:t>
        <w:br/>
        <w:t xml:space="preserve">HEXHAM : </w:t>
        <w:tab/>
        <w:tab/>
        <w:t>Albertville</w:t>
        <w:br/>
        <w:t xml:space="preserve">LOUGHBOROUGH : </w:t>
        <w:tab/>
        <w:t>Hexham</w:t>
        <w:br/>
        <w:t xml:space="preserve">AMSTERDAM : </w:t>
        <w:tab/>
        <w:tab/>
        <w:t>Hexham</w:t>
      </w:r>
    </w:p>
    <w:p>
      <w:pPr>
        <w:pStyle w:val="Normal"/>
        <w:rPr/>
      </w:pPr>
      <w:r>
        <w:rPr/>
        <w:t>Christian préparera des badges de délégué EAP. Il serait bien de définir une grille d’évaluation, selon Pablo et Micheline.</w:t>
      </w:r>
    </w:p>
    <w:p>
      <w:pPr>
        <w:pStyle w:val="Normal"/>
        <w:rPr/>
      </w:pPr>
      <w:r>
        <w:rPr>
          <w:b/>
        </w:rPr>
        <w:t>11. Examen des différentes organisations 2008</w:t>
      </w:r>
      <w:r>
        <w:rPr/>
        <w:br/>
        <w:t xml:space="preserve">On procède à un tour de table, chaque organisateur fait le point sur le déroulement, en insistant sur les points figurant sur les fiches d’évaluation EAP. Josep présentera les statistiques habituelles, une fois que toutes les fiches auront été rendues. </w:t>
      </w:r>
    </w:p>
    <w:p>
      <w:pPr>
        <w:pStyle w:val="Normal"/>
        <w:jc w:val="both"/>
        <w:rPr/>
      </w:pPr>
      <w:r>
        <w:rPr/>
        <w:t>Rodolphe Pouchoy (Albertville) rappelle le coût de plus en plus lourd des frais de transport, avec l’augmentation du prix du gasoil… Malgré le court répit, il faut s’attendre à une hausse de nouveau du gasoil. Noël rappelle qu’il appartient à chaque organisateur de discuter des arrangements avec chaque athlète / manager, avec remboursement partiel et limité.</w:t>
      </w:r>
    </w:p>
    <w:p>
      <w:pPr>
        <w:pStyle w:val="Normal"/>
        <w:rPr>
          <w:b/>
          <w:b/>
        </w:rPr>
      </w:pPr>
      <w:r>
        <w:rPr/>
        <w:br/>
      </w:r>
      <w:r>
        <w:rPr>
          <w:b/>
        </w:rPr>
        <w:t>12. Règlement général du circuit</w:t>
        <w:br/>
      </w:r>
      <w:r>
        <w:rPr/>
        <w:t>Avec les problèmes évoqués précédemment, l’enjeu pour chaque délégation en déplacement d’avoir un responsable / accompagnateur (mais non athlète) refait surface. Si on regarde les articles 5 et 13 du Manuel EAP, il y avait déjà cette obligation. Dans les faits, il y avait une tolérance, on acceptait qu’une petite délégation vienne juste à 1, 2 ou 3 athlètes, sans accompagnateur. Mais maintenant ça devient une obligation, quel que soit le nombre d’athlètes.</w:t>
      </w:r>
    </w:p>
    <w:p>
      <w:pPr>
        <w:pStyle w:val="Normal"/>
        <w:jc w:val="both"/>
        <w:rPr>
          <w:b/>
          <w:b/>
        </w:rPr>
      </w:pPr>
      <w:r>
        <w:rPr/>
        <w:t xml:space="preserve">En parallèle, il y aura la présence d’un délégué EAP pour chaque meeting, voir la liste donnée plus haut. Celui-ci veillera à la bonne qualité générale de l’organisation, à l’accueil des participants, et aussi au bon comportement des délégations EAP présentes. On décide d’expérimenter ce procédé pendant 1 an, puisqu’il a un coût (le transport pour le circuit, l’hébergement pour l’organisateur). Un bilan sera fait au prochain congrès. </w:t>
      </w:r>
    </w:p>
    <w:p>
      <w:pPr>
        <w:pStyle w:val="Normal"/>
        <w:rPr>
          <w:b/>
          <w:b/>
        </w:rPr>
      </w:pPr>
      <w:r>
        <w:rPr>
          <w:rFonts w:cs="Calibri"/>
        </w:rPr>
        <w:t xml:space="preserve"> </w:t>
      </w:r>
      <w:r>
        <w:rPr>
          <w:b/>
        </w:rPr>
        <w:t>13.  Prochains congrès annuels EAP</w:t>
      </w:r>
    </w:p>
    <w:p>
      <w:pPr>
        <w:pStyle w:val="Normal"/>
        <w:rPr/>
      </w:pPr>
      <w:r>
        <w:rPr/>
        <w:t>Cette année la date était exceptionnelle, pour arranger les organisateurs Albertvillois. Mais l’année prochaine le congrès retrouvera sa place normale.</w:t>
      </w:r>
    </w:p>
    <w:p>
      <w:pPr>
        <w:pStyle w:val="Normal"/>
        <w:rPr/>
      </w:pPr>
      <w:r>
        <w:rPr/>
        <w:t>2009, 19</w:t>
      </w:r>
      <w:r>
        <w:rPr>
          <w:vertAlign w:val="superscript"/>
        </w:rPr>
        <w:t>e</w:t>
      </w:r>
      <w:r>
        <w:rPr/>
        <w:t xml:space="preserve"> congrès EAP à  Donnas (du 6 au 8 novembre)</w:t>
        <w:br/>
        <w:t>2010, 20</w:t>
      </w:r>
      <w:r>
        <w:rPr>
          <w:vertAlign w:val="superscript"/>
        </w:rPr>
        <w:t>e</w:t>
      </w:r>
      <w:r>
        <w:rPr/>
        <w:t xml:space="preserve"> congrès EAP à  Dour (du 5 au 7 novembre)</w:t>
        <w:br/>
        <w:t>2011, 21</w:t>
      </w:r>
      <w:r>
        <w:rPr>
          <w:vertAlign w:val="superscript"/>
        </w:rPr>
        <w:t>e</w:t>
      </w:r>
      <w:r>
        <w:rPr/>
        <w:t xml:space="preserve"> congrès EAP à Nice (du 4 au 6 novembre)</w:t>
        <w:br/>
        <w:t>2012 : Namur est candidat.</w:t>
      </w:r>
    </w:p>
    <w:p>
      <w:pPr>
        <w:pStyle w:val="Normal"/>
        <w:rPr/>
      </w:pPr>
      <w:r>
        <w:rPr/>
        <w:t xml:space="preserve">Premières infos pour Donnas : </w:t>
        <w:br/>
        <w:t>voiture : autoroute sortie Pont Saint Martin, facile d’accès.</w:t>
        <w:br/>
        <w:t>Aéroports possibles : Turin, Milan Malpensa, Milan Linate, Milan Bergamo. Ce dernier est assez loin, il faut traverser Milan, il reste donc un peu de route.</w:t>
        <w:br/>
        <w:t>Salle de travail : probablement en dehors de l’hôtel, peut-être une salle communale, fonctionnelle.</w:t>
        <w:br/>
      </w:r>
    </w:p>
    <w:p>
      <w:pPr>
        <w:pStyle w:val="Normal"/>
        <w:jc w:val="both"/>
        <w:rPr>
          <w:b/>
          <w:b/>
        </w:rPr>
      </w:pPr>
      <w:r>
        <w:rPr>
          <w:b/>
        </w:rPr>
        <w:t>14. Classements des meetings et statistiques 2008 par Josep Massa</w:t>
      </w:r>
    </w:p>
    <w:p>
      <w:pPr>
        <w:pStyle w:val="Normal"/>
        <w:jc w:val="both"/>
        <w:rPr>
          <w:b/>
          <w:b/>
        </w:rPr>
      </w:pPr>
      <w:r>
        <w:rPr/>
        <w:t>Josep nous présente et commente en détail toutes les statistiques. Il fait l’explication du critère Pernotations, pas toujours bien compris. S’en suit une discussion sur les participations de délégation EAP. Il s’avère que parfois il s’agit plutôt d’athlètes amis, mais n’appartenant pas directement à une structure EAP. On peut parfois en proposer, mais sans avoir la même exigence ; il est normal qu’on ne traite pas systématiquement de la même façon des athlètes EAP et d’autres qui le sont pas.</w:t>
      </w:r>
    </w:p>
    <w:p>
      <w:pPr>
        <w:pStyle w:val="Normal"/>
        <w:jc w:val="both"/>
        <w:rPr/>
      </w:pPr>
      <w:r>
        <w:rPr/>
        <w:t xml:space="preserve">Classement des points : Genève est en tête, avec un total record, mais on sait dans quelles conditions cette année. A ce sujet Philippe Laigneil souligne qu’on pourrait reconnaître d’autres indices de la qualité des meetings EAP (ressenti des athlètes, accueil réservé). On remarque que Loughborough présente un très bon indice performances / budget. Ceci s’explique principalement par la très forte participation des Britanniques, engendrant ainsi peu de frais de transport. A ce sujet Nick Dakin et Richard Hunter nous expliquent les différences entre la Grande-Bretagne et le reste de l’Europe. Chez eux les athlètes sont prêts à mettre de leur poche pour aller disputer de bons meetings. </w:t>
      </w:r>
    </w:p>
    <w:p>
      <w:pPr>
        <w:pStyle w:val="Normal"/>
        <w:jc w:val="both"/>
        <w:rPr/>
      </w:pPr>
      <w:r>
        <w:rPr/>
        <w:t>Josep expose de nouveau le mode de calcul pour le classement des meetings (ancien et nouveau système), tout en soulignant qu’il est difficile de comparer dans le temps, sachant que les scoring tables évoluent régulièrement. Il présente à la fin un tableau historique, où on s’aperçoit que 54 meetings ont déjà bénéficié au moins une fois du label EAP.</w:t>
      </w:r>
    </w:p>
    <w:p>
      <w:pPr>
        <w:pStyle w:val="Normal"/>
        <w:jc w:val="both"/>
        <w:rPr/>
      </w:pPr>
      <w:r>
        <w:rPr>
          <w:b/>
        </w:rPr>
        <w:br/>
        <w:t>15. Modifications de la règlementation proposée à l’ICC, par Alfonso Echanove de Bilbao</w:t>
      </w:r>
      <w:r>
        <w:rPr/>
        <w:br/>
        <w:t>En 2008, Alfonso avait fait part de son souhait, accompagné d’une proposition, de mettre à jour le manuel et toutes ses règles, qui étaient parfois un peu confuses. Il a donc transmis un document en anglais. Le fait est qu’on ne l’a pour le moment pas étudié : il va être envoyé avec des dernières corrections liées au congrès 2008, dans un proche avenir à tous les membres du circuit, pour validation lors du congrès de Donnas. Dans le futur cette mise en forme permettra des mises à jour plus aisées de la règlementation. Question : quelle version fera référence ? Anglais ou Français (Nicolas Doumeng se propose de faire la traduction Française) ? Difficile de trancher, car il est périlleux d’exprimer parfaitement la même chose entre les deux langues.</w:t>
      </w:r>
    </w:p>
    <w:p>
      <w:pPr>
        <w:pStyle w:val="Normal"/>
        <w:rPr>
          <w:b/>
          <w:b/>
        </w:rPr>
      </w:pPr>
      <w:r>
        <w:rPr>
          <w:b/>
        </w:rPr>
        <w:t>16. Mise au point concernant les frais à couvrir :</w:t>
        <w:br/>
      </w:r>
      <w:r>
        <w:rPr/>
        <w:t xml:space="preserve">Remboursement des frais de déplacement et de logement, en fonction de l’éloignement et des nouveaux tarifs pétroliers. </w:t>
      </w:r>
    </w:p>
    <w:p>
      <w:pPr>
        <w:pStyle w:val="Normal"/>
        <w:jc w:val="both"/>
        <w:rPr/>
      </w:pPr>
      <w:r>
        <w:rPr/>
        <w:t xml:space="preserve">Remboursement des frais de transport : cela n’a pas vraiment été mis à jour dans le manuel, mais normalement cela devait être à hauteur de 0,22 € du km. Le congrès décide de laisser à ce niveau l’indemnité kilométrique. </w:t>
      </w:r>
    </w:p>
    <w:p>
      <w:pPr>
        <w:pStyle w:val="Normal"/>
        <w:jc w:val="both"/>
        <w:rPr/>
      </w:pPr>
      <w:r>
        <w:rPr/>
        <w:t>Il y a par ailleurs un consensus sur la règle actuelle concernant l’hébergement.</w:t>
      </w:r>
    </w:p>
    <w:p>
      <w:pPr>
        <w:pStyle w:val="Normal"/>
        <w:rPr/>
      </w:pPr>
      <w:r>
        <w:rPr/>
      </w:r>
    </w:p>
    <w:p>
      <w:pPr>
        <w:pStyle w:val="Normal"/>
        <w:jc w:val="both"/>
        <w:rPr>
          <w:b/>
          <w:b/>
        </w:rPr>
      </w:pPr>
      <w:r>
        <w:rPr>
          <w:b/>
        </w:rPr>
        <w:t>17. Contacts avec les managers et les groupes d’athlètes</w:t>
      </w:r>
    </w:p>
    <w:p>
      <w:pPr>
        <w:pStyle w:val="Normal"/>
        <w:jc w:val="both"/>
        <w:rPr/>
      </w:pPr>
      <w:r>
        <w:rPr/>
        <w:t>On ne peut dresser une liste noire officielle et écrite, mais il est clair qu’il convient de se prévenir mutuellement des problèmes éventuellement rencontrés lors des meetings passés.</w:t>
        <w:br/>
        <w:t xml:space="preserve">Albertville relate les difficultés rencontrées avec un manager Français, plutôt spécialisé dans les athlètes de demi-fond. On lui reproche un manque de professionnalisme (manque et retard dans les infos logistiques). Aussi, malgré les questionnements répétés, il n’a pas tenu au courant l’organisateur sur la provenance des athlètes (lesquels viennent souvent du Maghreb, un peu déracinés et pas vraiment autonomes… en apparence ?). Nice remarque qu’ils n’ont pas eu ce genre de désagrément avec ce même manager, mais Albertville y réfléchira à deux fois avant de retravailler avec lui. </w:t>
      </w:r>
    </w:p>
    <w:p>
      <w:pPr>
        <w:pStyle w:val="Normal"/>
        <w:jc w:val="both"/>
        <w:rPr/>
      </w:pPr>
      <w:r>
        <w:rPr/>
        <w:t>Ron évoque pour Amsterdam un manager avec lequel il a eu des contacts avant le meeting : malgré son refus final, Ron a reçu dans la journée un appel de ce dernier pour prévenir que son athlète était en partance pour rejoindre le meeting en train ! Il a pu arranger la situation, mais ça n’est pas à renouveler.</w:t>
      </w:r>
    </w:p>
    <w:p>
      <w:pPr>
        <w:pStyle w:val="Normal"/>
        <w:jc w:val="both"/>
        <w:rPr/>
      </w:pPr>
      <w:r>
        <w:rPr/>
        <w:t>Serge pour Namur a été en contact avec apparemment le DTN Tunisien, pour la participation d’athlètes, nécessitant de réaliser du travail en amont (lettres d’invitation nominatives pour l’obtention des visas etc)… pour rien. Alfonso pour Bilbao a connu un sort encore plus pénible (arrivée trop tardive, donc voyage pour rien, pas de participation !).</w:t>
      </w:r>
    </w:p>
    <w:p>
      <w:pPr>
        <w:pStyle w:val="Normal"/>
        <w:jc w:val="both"/>
        <w:rPr/>
      </w:pPr>
      <w:r>
        <w:rPr/>
        <w:t xml:space="preserve">Noël pour Nivelles évoque des absences à l’aéroport, malgré des accords normalement définitifs (heure de vol donnée etc), ce qui est lourd de conséquence auprès de l’hôtel qui facture ces réservations réalisées pour rien, car il est trop tard pour annuler. Cette tendance semble se renforcer, il faut donc être de plus en plus vigilant. </w:t>
      </w:r>
    </w:p>
    <w:p>
      <w:pPr>
        <w:pStyle w:val="Normal"/>
        <w:rPr/>
      </w:pPr>
      <w:r>
        <w:rPr/>
      </w:r>
    </w:p>
    <w:p>
      <w:pPr>
        <w:pStyle w:val="Normal"/>
        <w:rPr/>
      </w:pPr>
      <w:r>
        <w:rPr/>
      </w:r>
    </w:p>
    <w:p>
      <w:pPr>
        <w:pStyle w:val="Normal"/>
        <w:widowControl/>
        <w:bidi w:val="0"/>
        <w:spacing w:lineRule="auto" w:line="276" w:before="0" w:after="200"/>
        <w:rPr/>
      </w:pPr>
      <w:r>
        <w:rPr/>
        <w:br/>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align>center</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wrap="square" anchor="ctr">
                        <a:noAutofit/>
                      </wps:bodyPr>
                    </wps:wsp>
                  </wpg:wgp>
                </a:graphicData>
              </a:graphic>
            </wp:anchor>
          </w:drawing>
        </mc:Choice>
        <mc:Fallback>
          <w:pict>
            <v:group id="shape_0" style="position:absolute;margin-left:209.6pt;margin-top:807.45pt;width:34.4pt;height:34.4pt" coordorigin="4192,16149" coordsize="688,688">
              <v:shape id="shape_0" stroked="t" o:allowincell="f" style="position:absolute;left:4560;top:1213;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2;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46:00Z</dcterms:created>
  <dc:creator>Comité de Savoie</dc:creator>
  <dc:description/>
  <cp:keywords/>
  <dc:language>en-US</dc:language>
  <cp:lastModifiedBy>Scuderia</cp:lastModifiedBy>
  <cp:lastPrinted>2009-02-26T14:58:00Z</cp:lastPrinted>
  <dcterms:modified xsi:type="dcterms:W3CDTF">2009-02-27T11:42:00Z</dcterms:modified>
  <cp:revision>75</cp:revision>
  <dc:subject/>
  <dc:title/>
</cp:coreProperties>
</file>