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H"/>
        </w:rPr>
      </w:pPr>
      <w:r>
        <w:rPr>
          <w:b/>
          <w:sz w:val="20"/>
          <w:lang w:val="fr-CH"/>
        </w:rPr>
        <w:drawing>
          <wp:inline distT="0" distB="0" distL="0" distR="0">
            <wp:extent cx="1876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lang w:val="fr-CH"/>
        </w:rPr>
      </w:pPr>
      <w:r>
        <w:rPr>
          <w:rFonts w:cs="Arial" w:ascii="Arial" w:hAnsi="Arial"/>
          <w:b/>
          <w:color w:val="FF0000"/>
          <w:sz w:val="36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</w:rPr>
        <w:t>16°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Congrès EAP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Loughborough (England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3,4 et 5 November 200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otum;Arial Unicode MS" w:hAnsi="Dotum;Arial Unicode MS" w:eastAsia="Dotum;Arial Unicode MS"/>
          <w:b/>
          <w:b/>
          <w:outline/>
          <w:color w:val="0000FF"/>
          <w:spacing w:val="20"/>
          <w:sz w:val="32"/>
          <w:szCs w:val="32"/>
          <w:lang w:val="ca-ES"/>
        </w:rPr>
      </w:pPr>
      <w:r>
        <w:rPr>
          <w:rFonts w:eastAsia="Dotum;Arial Unicode MS" w:ascii="Dotum;Arial Unicode MS" w:hAnsi="Dotum;Arial Unicode MS"/>
          <w:b/>
          <w:outline/>
          <w:color w:val="0000FF"/>
          <w:spacing w:val="20"/>
          <w:sz w:val="32"/>
          <w:szCs w:val="32"/>
          <w:lang w:val="ca-ES"/>
        </w:rPr>
        <w:t>Reservation Form/Formulaire de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otum;Arial Unicode MS" w:hAnsi="Dotum;Arial Unicode MS" w:eastAsia="Dotum;Arial Unicode MS"/>
          <w:b/>
          <w:b/>
          <w:outline/>
          <w:color w:val="0000FF"/>
          <w:spacing w:val="20"/>
          <w:sz w:val="28"/>
          <w:szCs w:val="28"/>
          <w:lang w:val="ca-ES"/>
        </w:rPr>
      </w:pPr>
      <w:r>
        <w:rPr>
          <w:rFonts w:eastAsia="Dotum;Arial Unicode MS" w:ascii="Dotum;Arial Unicode MS" w:hAnsi="Dotum;Arial Unicode MS"/>
          <w:b/>
          <w:outline/>
          <w:color w:val="0000FF"/>
          <w:spacing w:val="20"/>
          <w:sz w:val="28"/>
          <w:szCs w:val="2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URN BEFORE/ A ENVOYER AVANT 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day  16th  OCTOBER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o Nick Dakin  - </w:t>
      </w:r>
      <w:r>
        <w:rPr>
          <w:sz w:val="28"/>
          <w:szCs w:val="28"/>
        </w:rPr>
        <w:t>fax :</w:t>
      </w:r>
      <w:r>
        <w:rPr>
          <w:b/>
          <w:sz w:val="28"/>
          <w:szCs w:val="28"/>
        </w:rPr>
        <w:t xml:space="preserve">  +44 1509 2238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E-mail:</w:t>
      </w:r>
      <w:r>
        <w:rPr>
          <w:b/>
          <w:sz w:val="28"/>
          <w:szCs w:val="28"/>
        </w:rPr>
        <w:t xml:space="preserve"> N.Dakin@lboro.ac.uk -  </w:t>
      </w:r>
      <w:r>
        <w:rPr>
          <w:sz w:val="28"/>
          <w:szCs w:val="28"/>
        </w:rPr>
        <w:t xml:space="preserve">tel :  </w:t>
      </w:r>
      <w:r>
        <w:rPr>
          <w:b/>
          <w:sz w:val="28"/>
          <w:szCs w:val="28"/>
        </w:rPr>
        <w:t>+44 1509 2284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tion about Accommodation in Loughborough/Informations concernant le logement à Loughboroug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reservation, please complete the following information/ Pour la réservation, veuillez compléter les informations suivantes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and Surname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/ Organisation 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dress     ………..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phone  ……………………….……………………………………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ax </w:t>
        <w:tab/>
        <w:t xml:space="preserve">        …………………………………………………………… 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       …………………………………………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om Reservation/Réservation de la chambr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ingle Rooms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hambre individuell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ce per person for complete package/ prix par personne en pension complète from the evening of  </w:t>
      </w:r>
    </w:p>
    <w:p>
      <w:pPr>
        <w:pStyle w:val="Normal"/>
        <w:rPr/>
      </w:pPr>
      <w:r>
        <w:rPr>
          <w:sz w:val="28"/>
          <w:szCs w:val="28"/>
        </w:rPr>
        <w:t xml:space="preserve">3.11.2006 until the morning of  5.11.2006 at 11.00 </w:t>
      </w:r>
      <w:r>
        <w:rPr>
          <w:b/>
          <w:sz w:val="28"/>
          <w:szCs w:val="28"/>
          <w:u w:val="single"/>
        </w:rPr>
        <w:t>155.- Eur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 person/ par personn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he reservations cost is payable to the Loughborough Organisers during the congress. </w:t>
      </w:r>
      <w:r>
        <w:rPr>
          <w:b/>
          <w:sz w:val="28"/>
          <w:szCs w:val="28"/>
          <w:u w:val="single"/>
        </w:rPr>
        <w:t>Please pay in Euro</w:t>
      </w:r>
      <w:r>
        <w:rPr>
          <w:sz w:val="28"/>
          <w:szCs w:val="28"/>
        </w:rPr>
        <w:t xml:space="preserve">  /  La réservation devra être faite aux organisateurs de Loughborough. Le coût de la réservation est à verser aux organisateurs de Loughborough durant le congrès.  </w:t>
      </w:r>
      <w:r>
        <w:rPr>
          <w:b/>
          <w:sz w:val="28"/>
          <w:szCs w:val="28"/>
          <w:u w:val="single"/>
        </w:rPr>
        <w:t>s'il vous plaît payer dans l'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leigh Court Congress Centre  , Loughborough University , Loughborough, Eng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+44 8450 360 326   E-Mail : </w:t>
      </w:r>
      <w:hyperlink r:id="rId3">
        <w:r>
          <w:rPr>
            <w:rStyle w:val="InternetLink"/>
            <w:sz w:val="28"/>
            <w:szCs w:val="28"/>
            <w:lang w:val="en"/>
          </w:rPr>
          <w:t>info@welcometoimago.co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welcometoimago.com/venues/burleigh-cour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inform that I will arrive on Friday 3rd November 2006/ Je communique que j’arrive le vendredi 3 novembre 2006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y Train or Car En Auto ou Train à Loughboroug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y Plane at/ Par avion à  </w:t>
        <w:tab/>
        <w:t xml:space="preserve">          ……………………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ime of Arrival/ Heure d’arrivée </w:t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Flight Number /Vol n°. </w:t>
        <w:tab/>
        <w:tab/>
        <w:t>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Airline/Compagnie </w:t>
        <w:tab/>
        <w:t xml:space="preserve">                   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inform that I will depart on Sunday 5th November 2006/ Je communique que je repars le dimanche 5 novembre 2006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y Plane at/ Par avion à  </w:t>
        <w:tab/>
        <w:t xml:space="preserve">          ……………………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ime of Arrival/ Heure d’arrivée </w:t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Flight Number /Vol n°. </w:t>
        <w:tab/>
        <w:tab/>
        <w:t>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Airline/Compagnie </w:t>
        <w:tab/>
        <w:t xml:space="preserve">                   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n Friday the 3rd and Sunday the 5th it is possible to guarentee  your transport to Nottingham East Midlands/ Birmingham International and Luton Airports. [London Stansted may also be - possible please contact the organiser]. This service is not guaranteed on other days / Le vendredi 3 et le dimanche 5, il est possible d’assurer votre transport de et pour les suivant aéroports ; Nottingham East Midlands, Biormingham International, Luton Airport. [Londres Stansted peut être aussi possible - s'il vous plaît contacter l'organisateur.]  Les autres jours, ce service n’est pas garanti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ervations:</w:t>
      </w:r>
      <w:r>
        <w:rPr>
          <w:sz w:val="28"/>
          <w:szCs w:val="28"/>
        </w:rPr>
        <w:t xml:space="preserve">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/Signature obligatoire</w:t>
      </w:r>
      <w:r>
        <w:rPr>
          <w:sz w:val="28"/>
          <w:szCs w:val="28"/>
        </w:rPr>
        <w:t>: (</w:t>
      </w:r>
      <w:r>
        <w:rPr>
          <w:sz w:val="20"/>
          <w:szCs w:val="28"/>
        </w:rPr>
        <w:t>Si envoyé par Email, signature électronique</w:t>
      </w:r>
      <w:r>
        <w:rPr>
          <w:sz w:val="28"/>
          <w:szCs w:val="28"/>
        </w:rPr>
        <w:t>)   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Date</w:t>
      </w:r>
      <w:r>
        <w:rPr>
          <w:sz w:val="28"/>
          <w:szCs w:val="28"/>
        </w:rPr>
        <w:t>………………….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0"/>
      <w:szCs w:val="20"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outline/>
      <w:color w:val="0000FF"/>
      <w:sz w:val="44"/>
      <w:szCs w:val="20"/>
      <w:lang w:val="ca-E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ind w:left="1134" w:hanging="0"/>
    </w:pPr>
    <w:rPr>
      <w:rFonts w:ascii="Arial" w:hAnsi="Arial" w:cs="Arial"/>
      <w:color w:val="0000FF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lcometoimago.com" TargetMode="External"/><Relationship Id="rId4" Type="http://schemas.openxmlformats.org/officeDocument/2006/relationships/hyperlink" Target="http://www.welcometoimago.com/venues/burleigh-cour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02:00Z</dcterms:created>
  <dc:creator>Levêque</dc:creator>
  <dc:description/>
  <dc:language>en-US</dc:language>
  <cp:lastModifiedBy>Pablo Cassina</cp:lastModifiedBy>
  <dcterms:modified xsi:type="dcterms:W3CDTF">2006-09-21T15:02:00Z</dcterms:modified>
  <cp:revision>2</cp:revision>
  <dc:subject/>
  <dc:title> </dc:title>
</cp:coreProperties>
</file>