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  <w:drawing>
          <wp:inline distT="0" distB="0" distL="0" distR="0">
            <wp:extent cx="1876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</w:rPr>
        <w:t>15°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Congresso EAP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6 NOVEMBRE 2005 - LUG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VERB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Nadia Sel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Marco Balestrer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1</w:t>
      </w:r>
      <w:r>
        <w:rPr>
          <w:smallCaps/>
          <w:sz w:val="22"/>
          <w:szCs w:val="22"/>
          <w:u w:val="single"/>
        </w:rPr>
        <w:t>. Discorso di benvenuto del Presidente del Meeting di Lugano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Il Presidente del Meeting di Lugano, Giancarlo De Micheli, apre il congresso con i saluti di rito e dando il benvenuto a Lugano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</w:t>
      </w:r>
      <w:r>
        <w:rPr>
          <w:smallCaps/>
          <w:sz w:val="22"/>
          <w:szCs w:val="22"/>
          <w:u w:val="single"/>
        </w:rPr>
        <w:t>. Discorso del presiden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idente dell'EAP, Noël Levêque, dopo aver salutato i presenti, legge il suo discorso (vedi lettera consegnata a tut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3</w:t>
      </w:r>
      <w:r>
        <w:rPr>
          <w:smallCaps/>
          <w:sz w:val="22"/>
          <w:szCs w:val="22"/>
          <w:u w:val="single"/>
        </w:rPr>
        <w:t>. Approvazione del verbale del meeting Eap 2004 di ginevra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z w:val="20"/>
          <w:szCs w:val="20"/>
        </w:rPr>
        <w:t>Il verbale non è stato presentato, quindi si passa direttamente al punto successivo.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  <w:u w:val="single"/>
        </w:rPr>
        <w:t>4. Meetings candidati ad entrare nel circuito EAP- Presentazione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a) </w:t>
        <w:tab/>
      </w:r>
      <w:r>
        <w:rPr>
          <w:b/>
          <w:sz w:val="20"/>
          <w:szCs w:val="20"/>
        </w:rPr>
        <w:t>BIELLA</w:t>
      </w:r>
      <w:r>
        <w:rPr>
          <w:sz w:val="20"/>
          <w:szCs w:val="20"/>
        </w:rPr>
        <w:t xml:space="preserve">  (Italia) presenta il suo meeting (vedi presentazione consegnata)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articolarità: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meeting di giovani dai 6-8 ai 16 anni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- l'Organizzazione si prende a carico l'alloggio dei ragazzi presso  famiglie e/o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llegi selezionati oltre al rimborso spese di viaggio  per coloro che arrivano d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lontano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meeting aperto a tutti i membri EAP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/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residente</w:t>
      </w:r>
      <w:r>
        <w:rPr>
          <w:sz w:val="20"/>
          <w:szCs w:val="20"/>
        </w:rPr>
        <w:t xml:space="preserve"> insiste sul fatto che entrare nel circuito EAP vuol dire rispettare tutte le regole, quindi il rimborso spese deve essere garantito a tutti (fino al limite da regolamente di EUR 2'800.-). Consiglia di fissare però l'età minima di partecipazione intorno ai 14 anni per rientrare negli standard di competizione atletica internazionali ed evitare rischi per bimbi piccol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blo Cassina </w:t>
      </w:r>
      <w:r>
        <w:rPr>
          <w:sz w:val="20"/>
          <w:szCs w:val="20"/>
        </w:rPr>
        <w:t>consiglia di realizzare un regolamento apposito per i giovani, meno restrittivo di quello generale e propone di trovare un nome/appellativo nuovo (ad es. "Circuit EAP jeunes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rrando</w:t>
      </w:r>
      <w:r>
        <w:rPr>
          <w:sz w:val="20"/>
          <w:szCs w:val="20"/>
        </w:rPr>
        <w:t xml:space="preserve"> propone, dopo esame della commissione, di pubblicare il regolamento jeunes su internet e dedicargli una pagina speciale tipo "UNDER 17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0"/>
          <w:szCs w:val="20"/>
        </w:rPr>
        <w:t>b)</w:t>
        <w:tab/>
      </w:r>
      <w:r>
        <w:rPr>
          <w:b/>
          <w:sz w:val="20"/>
          <w:szCs w:val="20"/>
        </w:rPr>
        <w:t xml:space="preserve">VALBONNE </w:t>
      </w:r>
      <w:r>
        <w:rPr>
          <w:sz w:val="20"/>
          <w:szCs w:val="20"/>
        </w:rPr>
        <w:t>(Costa Azzurra -Fra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zione in PPS del loro meeting nato nel 2002. Niente soldi per l'ingaggio atleti, niente podio. Vengono consegnati premi per le performances personali. Budget ca. CHF 24'000.- ci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blo sottolinea</w:t>
      </w:r>
      <w:r>
        <w:rPr>
          <w:sz w:val="20"/>
          <w:szCs w:val="20"/>
        </w:rPr>
        <w:t xml:space="preserve"> il fatto di separare il budget per membri circuito EAP dagli alt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c)</w:t>
        <w:tab/>
      </w:r>
      <w:r>
        <w:rPr>
          <w:b/>
          <w:sz w:val="20"/>
          <w:szCs w:val="20"/>
        </w:rPr>
        <w:t xml:space="preserve">PAVIA </w:t>
      </w:r>
      <w:r>
        <w:rPr>
          <w:sz w:val="20"/>
          <w:szCs w:val="20"/>
        </w:rPr>
        <w:t>(Italia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ocietà di atletica prettamente maschile (circa 250 tesserati), la sola tesserata donna è Fiona May. Hanno portato una brochure di presentazione del loro meeting.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udget avuto per l'edizione 2005 tenutasi il 07 maggio è stato di EUR 26'000.- di cui EUR 5'000 destinati inizialmente per i premi, verranno dal 2006 destinati per coprire le spese dei membri del circuito EAP. Dal 2006 intendono inoltre aumentare le gare femminili. Gli alloggi sono presso collegi (tenuto conto che i collegi di Pavia sono paragonabili ad hotel di 4 stelle a livello europeo)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ORE 10.45 - 11.15 PAUSA CAFFE'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5. votazione dei membri anziani sui nuovi candidati</w:t>
      </w:r>
    </w:p>
    <w:p>
      <w:pPr>
        <w:pStyle w:val="Normal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rientro dalla pausa di inizia la votazione per l'accettazione dei nuovi membri sopraccitati con sistema di maggioranza semplice (presenti 11 membr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Biella: </w:t>
        <w:tab/>
        <w:t>11 favorevoli</w:t>
        <w:tab/>
        <w:tab/>
        <w:t xml:space="preserve">0 astenuti  </w:t>
        <w:tab/>
        <w:t>0 contrari</w:t>
        <w:tab/>
        <w:tab/>
        <w:t>ACCET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albonne:</w:t>
        <w:tab/>
        <w:t>11 favorevoli</w:t>
        <w:tab/>
        <w:tab/>
        <w:t xml:space="preserve">0 astenuti  </w:t>
        <w:tab/>
        <w:t>0 contrari</w:t>
        <w:tab/>
        <w:tab/>
        <w:t>ACCET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avia:</w:t>
        <w:tab/>
        <w:t>11 favorevoli</w:t>
        <w:tab/>
        <w:tab/>
        <w:t xml:space="preserve">0 astenuti  </w:t>
        <w:tab/>
        <w:t>0 contrari</w:t>
        <w:tab/>
        <w:tab/>
        <w:t>ACCETTAT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6. Date Meetings 2006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Vallaloid</w:t>
        <w:tab/>
        <w:t xml:space="preserve">04/02 </w:t>
        <w:tab/>
        <w:tab/>
        <w:t>da confermare, possibile il 05/0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ur</w:t>
        <w:tab/>
        <w:tab/>
        <w:tab/>
        <w:t>11/02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avia</w:t>
        <w:tab/>
        <w:tab/>
        <w:tab/>
        <w:t>07/0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alaflugell</w:t>
        <w:tab/>
        <w:t>27/05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Celle</w:t>
        <w:tab/>
        <w:tab/>
        <w:tab/>
        <w:t>08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ugano</w:t>
        <w:tab/>
        <w:t>09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Ginevra</w:t>
        <w:tab/>
        <w:t>11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nnas</w:t>
        <w:tab/>
        <w:t>18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ilbao</w:t>
        <w:tab/>
        <w:tab/>
        <w:t>24/06</w:t>
        <w:tab/>
        <w:tab/>
        <w:t>il Presidente ha chiesto di cambiare tale data, in sospes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Nivelles</w:t>
        <w:tab/>
        <w:t>24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Namur</w:t>
        <w:tab/>
        <w:tab/>
        <w:t>29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Valbonne</w:t>
        <w:tab/>
        <w:t>30/06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iella</w:t>
        <w:tab/>
        <w:tab/>
        <w:t>07/0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Albertville</w:t>
        <w:tab/>
        <w:t>12/07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oughborough 26/07</w:t>
        <w:tab/>
        <w:tab/>
        <w:t>o 29/07, da confermar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Argentan</w:t>
      </w:r>
      <w:r>
        <w:rPr>
          <w:sz w:val="20"/>
          <w:szCs w:val="20"/>
        </w:rPr>
        <w:tab/>
        <w:t xml:space="preserve">Era previsto per il 04 o 05/06 ma viene messo in votazione una sua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ventuale esclusione dal circuito per troppe assenze, come da regolament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otazione con maggioranza semplice: volete escludere Argenton?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anti: 14 membri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 favorevoli - 2 astenuti - 0 contrari</w:t>
        <w:tab/>
        <w:tab/>
        <w:tab/>
        <w:tab/>
        <w:t>ESCLUS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Genova</w:t>
      </w:r>
      <w:r>
        <w:rPr>
          <w:sz w:val="20"/>
          <w:szCs w:val="20"/>
        </w:rPr>
        <w:tab/>
        <w:t xml:space="preserve">E' prevista per il 25.01 ma la data resta in sospeso. Non ha pagato la quota di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mbro. Hanno problemi con la pista che si trova in stato pietos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Possibile una sua esclusione dal circuito EAP. Ferrando e Presidente propongono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 escluderla dal circuito, dando peraltro loro la possibilità di rientrare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presentando una nuova candidatura con una migliore organizzazione.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azione con maggioranza semplice Votanti: 14 membri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 favorevoli - 1 astenuti - 13 contrari</w:t>
        <w:tab/>
        <w:tab/>
        <w:tab/>
        <w:tab/>
        <w:t>ESCLUS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Courtrai</w:t>
      </w:r>
      <w:r>
        <w:rPr>
          <w:sz w:val="20"/>
          <w:szCs w:val="20"/>
        </w:rPr>
        <w:tab/>
        <w:t>ha avuto problemi lo scorso anno (alberghi non prenotati, atleti allo sbaraglio,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cc.). Non ha inviato la fiche d'évaluation prima del congresso e non hann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vvisato della loro assenza. Viene deciso all'unanimità di escluderli dal circuit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azione con maggioranza semplice Votanti: 14 membri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 favorevoli - 0 astenuti - 14 contrari</w:t>
        <w:tab/>
        <w:tab/>
        <w:tab/>
        <w:tab/>
        <w:t>ESCLUS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>Fribourg</w:t>
        <w:tab/>
      </w:r>
      <w:r>
        <w:rPr>
          <w:sz w:val="20"/>
          <w:szCs w:val="20"/>
        </w:rPr>
        <w:t>E' prevista per il 05/08 ma resta in sospeso per vari motivi: non ha pagato la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quota sociale 2005, assente ai congressi EAP, non ha presentato la sua candi-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ura, ha rifiutato atleti inviati dal presidente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rrando propone di inviare un richiamo definitivo per permettergli di "rientrare"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n calendario.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otazione con maggioranza semplice Votanti: 14 membri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 favorevoli - 0 astenuti - 0 contrari</w:t>
        <w:tab/>
        <w:tab/>
        <w:tab/>
        <w:tab/>
        <w:t>ACCETTAT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ORE 12.45 - 14.00 PAUSA PRANZO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7. Sito Internet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ablo Cassina spiega la struttura del nuovo sito web che è stato creato in sostituzione del "book", c'è la possibilità per ogni organizzatore di gestire direttamente le pagine del proprio meeting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8. Conferma Sito e Spese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ablo Cassina viene confermato come responsabile del sito con un compenso annuo di EUR 1'000.-, ai quali vengono aggiunti EUR 53.- per il dominio (da pagare nel 2007) e EUR 120.- annui per il server. Sarà inserita una pagina in PDF da scaricare con le date dei meeting e i principi dell'EAP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Sarà aggiunto il link </w:t>
      </w:r>
      <w:hyperlink r:id="rId3">
        <w:r>
          <w:rPr>
            <w:rStyle w:val="InternetLink"/>
            <w:sz w:val="20"/>
            <w:szCs w:val="20"/>
          </w:rPr>
          <w:t>www.tilastopaja.org</w:t>
        </w:r>
      </w:hyperlink>
      <w:r>
        <w:rPr>
          <w:sz w:val="20"/>
          <w:szCs w:val="20"/>
        </w:rPr>
        <w:t xml:space="preserve"> per verficiare le prestazioni degli atleti. Il sito è a pagamento e Pablo pagherà l'accesso per un anno a favore di tutti gli organizzatori del circuito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9. Date da rispettare per l'invio documentazione per il sito internet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Non ci sono più delle date precise da rispettare perché non esistono problemi di stampa. L'importante è inoltrare a Pablo la documentazine non appena è disponibile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 xml:space="preserve">10. Verifica dei pagamenti 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 conteggio alleg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11. e 12 . Pagamenti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vi sono osserv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 xml:space="preserve">13. Esame organizzazioni 2005 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ni organizzatore presenta un breve consuntivo della propria ga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ta per migliorare la valutazione in rapporto agli atleti delle delegazioni EAP (sono considerate delegazioni gli atleti inviati direttamente da un'organizzatore del circuito EAP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to per ogni atleta partecipante - 2 pti per chi si ferma 1 notte - 3 pti per chi si ferma 2 notti. Inserire il totale dei pernottamenti e l'importo destinato ai pre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ste accettate all'unanim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3.a REGOLAMENTO CIRCUITO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r accettare nuove organizzazioni ci vuole la maggioranza dei 2/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ilbao presenta una scheda per giudicare i meeting candidati a far parte del circuito (allegata); </w:t>
        <w:br/>
        <w:t>il meeting aderisce poi è conferm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  <w:lang w:val="en-GB"/>
        </w:rPr>
      </w:pPr>
      <w:r>
        <w:rPr>
          <w:smallCaps/>
          <w:sz w:val="22"/>
          <w:szCs w:val="22"/>
          <w:u w:val="single"/>
          <w:lang w:val="en-GB"/>
        </w:rPr>
        <w:t>14. Date prossimi congressi Eap</w:t>
      </w:r>
    </w:p>
    <w:p>
      <w:pPr>
        <w:pStyle w:val="Normal"/>
        <w:rPr>
          <w:smallCaps/>
          <w:sz w:val="20"/>
          <w:szCs w:val="20"/>
          <w:u w:val="single"/>
          <w:lang w:val="en-GB"/>
        </w:rPr>
      </w:pPr>
      <w:r>
        <w:rPr>
          <w:smallCaps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/5.11.2006</w:t>
        <w:tab/>
        <w:tab/>
        <w:t>LOUGHBOROUG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/4.11.2007</w:t>
        <w:tab/>
        <w:tab/>
        <w:t>BILBA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/9.11.2008</w:t>
        <w:tab/>
        <w:tab/>
        <w:t>ALBERTVIL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/8.11.2009</w:t>
        <w:tab/>
        <w:tab/>
        <w:t>DONN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15. Modalita' d'organizzazione del Congresso Annuale</w:t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Nessuna modifica viene proposta</w:t>
      </w:r>
      <w:r>
        <w:rPr>
          <w:smallCaps/>
          <w:sz w:val="20"/>
          <w:szCs w:val="20"/>
        </w:rPr>
        <w:t>.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16. Classificazione dei Meeting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 1° gennaio 2006 si utilizzerà il nuovo sistema IAA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17. Rimborso Spese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nimo previsto dal circuito EA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 di 400 Km</w:t>
        <w:tab/>
        <w:t>3 vetture</w:t>
        <w:tab/>
        <w:t>4 persone</w:t>
        <w:tab/>
        <w:t>senza spese vitto/allo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R  800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-600 Km</w:t>
        <w:tab/>
        <w:tab/>
        <w:t>2 vetture</w:t>
        <w:tab/>
        <w:t>2 persone</w:t>
        <w:tab/>
        <w:t>1 notte in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+ di 600 Km</w:t>
        <w:tab/>
        <w:tab/>
        <w:t>1 vettura</w:t>
        <w:tab/>
        <w:t>max €550*</w:t>
        <w:tab/>
        <w:t>2 notti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Spese auto al Km da  €0,20 a €0,22 come da risoluzione dell'assemblea EAP 200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me da Regolamento EAP,  Art. 4 e Art. 5 è possibile tramutare i costi per auto o alloggio in rimborso spese aer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udget a disposizione per atleti EAP € 2'800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'intenzione di far partecipare propri atleti ad un meeting EAP deve essere annunciata almeno 30 giorni pr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a conferma dell'iscrizione definitiva dei membri EAP ad un meeting verrà inviata 15 giorni pr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mallCaps/>
          <w:sz w:val="22"/>
          <w:szCs w:val="22"/>
          <w:u w:val="single"/>
        </w:rPr>
        <w:t>18. Contatti con manager e gruppi di Atleti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ivolgersi a Manager in possesso dell'autorizzazione IAAF. Attenzione ad eventuali ingaggi, valutare bene e verificare i loro migliori risult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siste una lista di Manager (libretto) redatto dalla IAA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i è discusso di incaricare dei membri che si prenderanno l'incarico di visionare diversi Meeting EAP per consigliare e migliorare la qualità del proprio Meeting e per redigere un rapporto da sottoporre alla successiva assemblea EA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i sarebbe la possibilità di disporre di un fisioterapista "ambulante" che si metterebbe a disposizione degli organizzatori a costo zero (gli verranno rimborsate però le spese di via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EDERCI AL PROSSIMO CONGRESSO EA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OUGHBOROUGH NEL 2006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80" w:after="0"/>
      <w:ind w:right="357" w:hanging="0"/>
      <w:jc w:val="center"/>
      <w:rPr>
        <w:sz w:val="16"/>
      </w:rPr>
    </w:pPr>
    <w:r>
      <w:rPr>
        <w:sz w:val="16"/>
      </w:rPr>
      <w:t>EAP Europe Athlétisme Promotion    www.eap-circuit.org</w:t>
      <w:br/>
      <w:t>15e Congrès – Lugano 4-6 novembre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Microsoft Sans Serif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lastopaj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3:00Z</dcterms:created>
  <dc:creator>Selli Fabio</dc:creator>
  <dc:description/>
  <dc:language>en-US</dc:language>
  <cp:lastModifiedBy>Pablo Cassina</cp:lastModifiedBy>
  <cp:lastPrinted>2005-12-27T10:51:00Z</cp:lastPrinted>
  <dcterms:modified xsi:type="dcterms:W3CDTF">2006-03-09T10:24:00Z</dcterms:modified>
  <cp:revision>3</cp:revision>
  <dc:subject/>
  <dc:title>15° CONGRESSO EAP - 4-6 NOVEMBRE 2005 - LUGANO</dc:title>
</cp:coreProperties>
</file>