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3D89"/>
          <w:sz w:val="36"/>
          <w:u w:val="single"/>
        </w:rPr>
      </w:pPr>
      <w:r>
        <w:rPr>
          <w:b/>
          <w:color w:val="0D3D89"/>
          <w:sz w:val="36"/>
          <w:u w:val="single"/>
        </w:rPr>
        <w:t>FICHE DE RENSEIGNEMENTS DE MEETING</w:t>
      </w:r>
    </w:p>
    <w:p>
      <w:pPr>
        <w:pStyle w:val="Normal"/>
        <w:jc w:val="center"/>
        <w:rPr>
          <w:b/>
          <w:b/>
          <w:color w:val="0D3D89"/>
          <w:sz w:val="36"/>
        </w:rPr>
      </w:pPr>
      <w:r>
        <w:rPr>
          <w:b/>
          <w:color w:val="0D3D89"/>
          <w:sz w:val="36"/>
          <w:u w:val="single"/>
        </w:rPr>
        <w:t>Année</w:t>
      </w:r>
      <w:r>
        <w:rPr>
          <w:b/>
          <w:color w:val="0D3D89"/>
          <w:sz w:val="36"/>
        </w:rPr>
        <w:t> : …………</w:t>
      </w:r>
    </w:p>
    <w:p>
      <w:pPr>
        <w:pStyle w:val="Normal"/>
        <w:jc w:val="center"/>
        <w:rPr>
          <w:b/>
          <w:b/>
          <w:color w:val="0D3D89"/>
          <w:sz w:val="36"/>
          <w:u w:val="single"/>
        </w:rPr>
      </w:pPr>
      <w:r>
        <w:rPr>
          <w:b/>
          <w:color w:val="0D3D89"/>
          <w:sz w:val="36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 xml:space="preserve">ENDROIT DU MEETING + PAYS 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 xml:space="preserve">DATE 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 xml:space="preserve">NOM DU MEETING 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  <w:t xml:space="preserve">NOM DU DIRECTEUR DU MEETING 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 xml:space="preserve">TEL. FIXE 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>TEL. PORTABLE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 xml:space="preserve">FAX 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 xml:space="preserve">E-MAIL 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>SKYPE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  <w:lang w:val="en-GB"/>
        </w:rPr>
      </w:pPr>
      <w:r>
        <w:rPr>
          <w:color w:val="0D3D89"/>
          <w:lang w:val="en-GB"/>
        </w:rPr>
        <w:t>RÉSEAUX SOCIAUX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rPr>
          <w:color w:val="0D3D89"/>
          <w:lang w:val="en-GB"/>
        </w:rPr>
      </w:pPr>
      <w:r>
        <w:rPr>
          <w:color w:val="0D3D89"/>
          <w:lang w:val="en-GB"/>
        </w:rPr>
        <w:t>Facebook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rPr>
          <w:color w:val="0D3D89"/>
          <w:lang w:val="en-GB"/>
        </w:rPr>
      </w:pPr>
      <w:r>
        <w:rPr>
          <w:color w:val="0D3D89"/>
          <w:lang w:val="en-GB"/>
        </w:rPr>
        <w:t>Twitter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rPr>
          <w:color w:val="0D3D89"/>
          <w:lang w:val="en-GB"/>
        </w:rPr>
      </w:pPr>
      <w:r>
        <w:rPr>
          <w:color w:val="0D3D89"/>
          <w:lang w:val="en-GB"/>
        </w:rPr>
        <w:t>Flickr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rPr>
          <w:color w:val="0D3D89"/>
          <w:lang w:val="en-GB"/>
        </w:rPr>
      </w:pPr>
      <w:r>
        <w:rPr>
          <w:color w:val="0D3D89"/>
          <w:lang w:val="en-GB"/>
        </w:rPr>
        <w:t>Site web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3119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  <w:t>NOM et ADRESSE du CLUB 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  <w:t xml:space="preserve">NOM et ADRESSE du STADE 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  <w:t xml:space="preserve">HOTEL(S) : 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  <w:t xml:space="preserve">DATE de CLOTURE des INSCRIPTIONS 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>
          <w:color w:val="0D3D89"/>
        </w:rPr>
      </w:pPr>
      <w:r>
        <w:rPr>
          <w:color w:val="0D3D89"/>
        </w:rPr>
        <w:t>PROGRAMME des EPREUVES 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rPr>
          <w:color w:val="0D3D89"/>
        </w:rPr>
      </w:pPr>
      <w:r>
        <w:rPr>
          <w:color w:val="0D3D89"/>
        </w:rPr>
        <w:t>Hommes :</w:t>
        <w:br/>
        <w:b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/>
        <w:rPr>
          <w:color w:val="0D3D89"/>
        </w:rPr>
      </w:pPr>
      <w:r>
        <w:rPr>
          <w:color w:val="0D3D89"/>
        </w:rPr>
        <w:t xml:space="preserve">Dames : </w:t>
        <w:br/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567"/>
        <w:rPr/>
      </w:pPr>
      <w:r>
        <w:rPr>
          <w:color w:val="0D3D89"/>
        </w:rPr>
        <w:t xml:space="preserve">LOGOS DES SPONSORS PRINCIPAUX (à envoyer par mail) 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4" w:footer="9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ormulaire à retourner à pablo@eap-circuit.org AVANT le 30 novemb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20650</wp:posOffset>
          </wp:positionV>
          <wp:extent cx="1405255" cy="575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5:00Z</dcterms:created>
  <dc:creator>Noël Levêque</dc:creator>
  <dc:description/>
  <cp:keywords/>
  <dc:language>en-US</dc:language>
  <cp:lastModifiedBy>Pablo Cassina</cp:lastModifiedBy>
  <cp:lastPrinted>2012-10-06T11:24:00Z</cp:lastPrinted>
  <dcterms:modified xsi:type="dcterms:W3CDTF">2012-10-06T09:25:00Z</dcterms:modified>
  <cp:revision>2</cp:revision>
  <dc:subject/>
  <dc:title> </dc:title>
</cp:coreProperties>
</file>