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– 100m International (16h20 – 3 séries)</w:t>
      </w:r>
    </w:p>
    <w:tbl>
      <w:tblPr>
        <w:tblW w:w="943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0"/>
        <w:gridCol w:w="5"/>
        <w:gridCol w:w="10"/>
        <w:gridCol w:w="85"/>
        <w:gridCol w:w="2465"/>
        <w:gridCol w:w="55"/>
        <w:gridCol w:w="20"/>
        <w:gridCol w:w="5"/>
        <w:gridCol w:w="10"/>
        <w:gridCol w:w="85"/>
        <w:gridCol w:w="1765"/>
        <w:gridCol w:w="55"/>
        <w:gridCol w:w="20"/>
        <w:gridCol w:w="5"/>
        <w:gridCol w:w="10"/>
        <w:gridCol w:w="85"/>
        <w:gridCol w:w="725"/>
        <w:gridCol w:w="55"/>
        <w:gridCol w:w="20"/>
        <w:gridCol w:w="5"/>
        <w:gridCol w:w="10"/>
        <w:gridCol w:w="85"/>
        <w:gridCol w:w="2205"/>
        <w:gridCol w:w="55"/>
        <w:gridCol w:w="20"/>
        <w:gridCol w:w="5"/>
        <w:gridCol w:w="10"/>
        <w:gridCol w:w="85"/>
        <w:gridCol w:w="1225"/>
        <w:gridCol w:w="55"/>
        <w:gridCol w:w="20"/>
        <w:gridCol w:w="5"/>
        <w:gridCol w:w="10"/>
        <w:gridCol w:w="85"/>
      </w:tblGrid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OORE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war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25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O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26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ITH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28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EYENS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ristof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32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NGELO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33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RYAN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ary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72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rlande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0”35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UMANN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36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LÜTHI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kus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Wohlen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36</w:t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ALLACE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wane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1976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SA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36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JMEERSCH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4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NTZ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déric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42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EDERHAÜSER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49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YNAERT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ix-les-Bains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55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BARI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0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UB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eer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ur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0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UGG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de Genève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61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IPPERS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4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EPS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64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SOKE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wacht Zug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5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LARD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Liévin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5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ENKEL</w:t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to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V Alpnach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74</w:t>
            </w:r>
          </w:p>
        </w:tc>
        <w:tc>
          <w:tcPr>
            <w:tcW w:w="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list – liste d’attente:</w:t>
      </w:r>
    </w:p>
    <w:tbl>
      <w:tblPr>
        <w:tblW w:w="92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347"/>
        <w:gridCol w:w="419"/>
        <w:gridCol w:w="557"/>
        <w:gridCol w:w="557"/>
        <w:gridCol w:w="268"/>
        <w:gridCol w:w="23"/>
        <w:gridCol w:w="588"/>
        <w:gridCol w:w="317"/>
        <w:gridCol w:w="8"/>
        <w:gridCol w:w="8"/>
        <w:gridCol w:w="2018"/>
        <w:gridCol w:w="5"/>
        <w:gridCol w:w="32"/>
        <w:gridCol w:w="63"/>
        <w:gridCol w:w="981"/>
        <w:gridCol w:w="981"/>
        <w:gridCol w:w="316"/>
        <w:gridCol w:w="160"/>
        <w:gridCol w:w="79"/>
        <w:gridCol w:w="80"/>
      </w:tblGrid>
      <w:tr>
        <w:trPr>
          <w:trHeight w:val="2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SANI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ïd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. ASPTT - ASUB Lyon</w:t>
            </w:r>
          </w:p>
        </w:tc>
        <w:tc>
          <w:tcPr>
            <w:tcW w:w="25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5</w:t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IDGE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80</w:t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AOUI</w:t>
            </w:r>
          </w:p>
        </w:tc>
        <w:tc>
          <w:tcPr>
            <w:tcW w:w="1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hi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85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/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OUONGUE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lf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8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0"/>
        <w:gridCol w:w="1463"/>
        <w:gridCol w:w="484"/>
        <w:gridCol w:w="200"/>
        <w:gridCol w:w="703"/>
        <w:gridCol w:w="1760"/>
        <w:gridCol w:w="629"/>
        <w:gridCol w:w="1281"/>
        <w:gridCol w:w="114"/>
        <w:gridCol w:w="10"/>
      </w:tblGrid>
      <w:tr>
        <w:trPr>
          <w:trHeight w:val="24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HAITI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ine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BIAYI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émon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8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of athletes on waiting list will depend upon lane availability &amp; results of the National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La participation des athlètes sur liste d’attente dépend des places disponibles et des résultats du programme Natio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Hommes – 100m Swiss Festival (13h50 – 5 séries)</w:t>
      </w:r>
    </w:p>
    <w:tbl>
      <w:tblPr>
        <w:tblW w:w="929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"/>
        <w:gridCol w:w="2605"/>
        <w:gridCol w:w="25"/>
        <w:gridCol w:w="10"/>
        <w:gridCol w:w="1905"/>
        <w:gridCol w:w="25"/>
        <w:gridCol w:w="10"/>
        <w:gridCol w:w="865"/>
        <w:gridCol w:w="25"/>
        <w:gridCol w:w="10"/>
        <w:gridCol w:w="2345"/>
        <w:gridCol w:w="25"/>
        <w:gridCol w:w="10"/>
        <w:gridCol w:w="530"/>
        <w:gridCol w:w="835"/>
        <w:gridCol w:w="25"/>
        <w:gridCol w:w="10"/>
      </w:tblGrid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MMANN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i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V Langenthal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HOM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m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C TV Zollikofe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NTZ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déri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4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RUZZ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6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l.Ambrosian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5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AVI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YEN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o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IPPER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EP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ÜNK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hilipp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Luzer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9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YEN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OLF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 Fribourg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NGEL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3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DE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"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EDERHAÜSE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c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 Ber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4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OMERI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ni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ID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-Bretag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SAN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ï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6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O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2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AOU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h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t. ASPTT - ASUB Lyo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8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ATAH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bdied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9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AUMAN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e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C Züri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3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ALL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-Donna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"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OUONGU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lf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8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ISSOK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r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ochwacht Zug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6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LÜTH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ku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Wohle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3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ZAUGG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homa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6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NGENA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iet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9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CHENKE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t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V Alpna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7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S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e Ligur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4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e Genèv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3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ANG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usanne-Sports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9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UBIAYI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ém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"8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HAITI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in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s Athlé Sud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"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EPPI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c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FG Chiasso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"39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UETSCH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édri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 Genève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"00</w:t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IJMEERSCH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i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7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lgique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"40</w:t>
            </w:r>
          </w:p>
        </w:tc>
      </w:tr>
      <w:tr>
        <w:trPr>
          <w:trHeight w:val="24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ÜLLER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wi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"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42:00Z</dcterms:created>
  <dc:creator>jomthur</dc:creator>
  <dc:description/>
  <dc:language>en-US</dc:language>
  <cp:lastModifiedBy>jomthur</cp:lastModifiedBy>
  <cp:lastPrinted>2005-06-09T23:20:00Z</cp:lastPrinted>
  <dcterms:modified xsi:type="dcterms:W3CDTF">2005-06-09T21:25:00Z</dcterms:modified>
  <cp:revision>20</cp:revision>
  <dc:subject/>
  <dc:title>Hommes – 100m International (16h20 – 3 séries)</dc:title>
</cp:coreProperties>
</file>