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110m Haies International (15h50 – 2 séries) &amp; National (13h00 – 2 séries)</w:t>
      </w:r>
    </w:p>
    <w:tbl>
      <w:tblPr>
        <w:tblW w:w="93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"/>
        <w:gridCol w:w="10"/>
        <w:gridCol w:w="2560"/>
        <w:gridCol w:w="60"/>
        <w:gridCol w:w="10"/>
        <w:gridCol w:w="10"/>
        <w:gridCol w:w="1860"/>
        <w:gridCol w:w="60"/>
        <w:gridCol w:w="10"/>
        <w:gridCol w:w="10"/>
        <w:gridCol w:w="820"/>
        <w:gridCol w:w="60"/>
        <w:gridCol w:w="10"/>
        <w:gridCol w:w="10"/>
        <w:gridCol w:w="2300"/>
        <w:gridCol w:w="60"/>
        <w:gridCol w:w="10"/>
        <w:gridCol w:w="10"/>
        <w:gridCol w:w="1320"/>
        <w:gridCol w:w="60"/>
        <w:gridCol w:w="10"/>
        <w:gridCol w:w="10"/>
      </w:tblGrid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OOR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war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ALLAC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wan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97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NER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4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'SENGA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natha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97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5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BITZ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va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7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V Hor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5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NAKOV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rgey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ussie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8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ROOTHAERTS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e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9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UNDERT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eas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Brühl St-Gall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9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HELT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e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?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UMBEY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de Sottevillais 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"28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OLDER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4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GUI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ame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Sud Athlé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55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AKEEM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dul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ngapour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"6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RC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 Küssnacht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"1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'ROUMANA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sim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Sud Athlé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"30</w:t>
            </w:r>
          </w:p>
        </w:tc>
      </w:tr>
      <w:tr>
        <w:trPr>
          <w:trHeight w:val="24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UETSCH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édric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 Genèv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44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 waiting li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ts 1 &amp; 2 of the International program will be composed upon the results of the National program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to the National program is not compulso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ional &amp; International 110m/Hurdles start lists are the sam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de liste d’att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éries 1 &amp; 2 du programme International seront composées d’après les résultats du programme National.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La participation au programme National n’est pas obligato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istes des participants au 110m/haies National et International sont les mêm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7:00Z</dcterms:created>
  <dc:creator>jomthur</dc:creator>
  <dc:description/>
  <dc:language>en-US</dc:language>
  <cp:lastModifiedBy>jomthur</cp:lastModifiedBy>
  <dcterms:modified xsi:type="dcterms:W3CDTF">2005-06-09T16:29:00Z</dcterms:modified>
  <cp:revision>16</cp:revision>
  <dc:subject/>
  <dc:title>Hommes 110m Haies International (15h50 – 2 séries)</dc:title>
</cp:coreProperties>
</file>