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mes 200m National (18h40 – 4 séries)</w:t>
      </w:r>
    </w:p>
    <w:tbl>
      <w:tblPr>
        <w:tblW w:w="9410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5"/>
        <w:gridCol w:w="15"/>
        <w:gridCol w:w="2490"/>
        <w:gridCol w:w="120"/>
        <w:gridCol w:w="15"/>
        <w:gridCol w:w="15"/>
        <w:gridCol w:w="1790"/>
        <w:gridCol w:w="120"/>
        <w:gridCol w:w="15"/>
        <w:gridCol w:w="15"/>
        <w:gridCol w:w="750"/>
        <w:gridCol w:w="120"/>
        <w:gridCol w:w="15"/>
        <w:gridCol w:w="15"/>
        <w:gridCol w:w="2230"/>
        <w:gridCol w:w="120"/>
        <w:gridCol w:w="15"/>
        <w:gridCol w:w="15"/>
        <w:gridCol w:w="1250"/>
        <w:gridCol w:w="120"/>
        <w:gridCol w:w="15"/>
        <w:gridCol w:w="15"/>
      </w:tblGrid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RYAN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ary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72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rland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"67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SCHNEEBERGER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arc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1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V Länggasse Bern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"78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UNIER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"8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ÜTHI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arkus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0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V Wohlen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"84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WALLARD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uillaume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S Liévin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"03 / 20"8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NIEDERHAÜSER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arc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G Bern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1"06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GALLAY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vid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6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 Fribourg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"07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'BARKE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drissa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"1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UGG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as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"23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ÜHLBAUER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Yann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1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ausanne-Sports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"37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SSOKE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ars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77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ochwacht Zug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1"37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BARI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 Züri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"38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UB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meer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ur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"5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UDEL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édric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3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ice CAA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1"59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EGLISE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haël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"69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YENE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n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"97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AMMANN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drian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V Langenthal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"98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GENA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ter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"09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OMBES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érôme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 Ambilly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"10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BIAYI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émon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s Athlé Sud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2"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150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OMER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arun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78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ATUS Genève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2"50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BIEMBE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s Athlé Sud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"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OMERIO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niele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tl. Pont-Donnas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"6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GREENIDGE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ason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77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rande-Bretagn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2"6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BE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ier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"89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SI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e Ligur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"9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LLAVIA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o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. Pont-Donnas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"5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22:00Z</dcterms:created>
  <dc:creator>jomthur</dc:creator>
  <dc:description/>
  <dc:language>en-US</dc:language>
  <cp:lastModifiedBy>jomthur</cp:lastModifiedBy>
  <dcterms:modified xsi:type="dcterms:W3CDTF">2005-06-09T16:28:00Z</dcterms:modified>
  <cp:revision>10</cp:revision>
  <dc:subject/>
  <dc:title>Hommes 200m National (18h40 – 4 séries)</dc:title>
</cp:coreProperties>
</file>