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mmes – 400m International (17h30 – 4 ou 5 séries)</w:t>
      </w:r>
    </w:p>
    <w:tbl>
      <w:tblPr>
        <w:tblW w:w="8965" w:type="dxa"/>
        <w:jc w:val="left"/>
        <w:tblInd w:w="-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1940"/>
        <w:gridCol w:w="900"/>
        <w:gridCol w:w="2380"/>
        <w:gridCol w:w="1400"/>
      </w:tblGrid>
      <w:tr>
        <w:trPr>
          <w:trHeight w:val="24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INES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de-Bretagne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"29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VASY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oy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mbabw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"51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BI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de-Bretagn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5"71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UNIER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ar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"72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DALY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ober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7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rland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5"98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 HAOUZ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derahi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éri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"00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AUGUSTI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5" w:hanging="185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ernand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8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adagascar/CA Fribour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"06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WALLARD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ém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US Liévi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6"10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HEDMA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raha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rande-Bretagn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6"19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KENNEDY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ord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land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"46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EEL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de-Bretagn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"46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VOEDJR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cis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éni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"60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PANEL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ri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nt. ASPTT - ASUB Lyo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6"70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GALY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livi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nt. ASPTT - ASUB Lyo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"74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VANCHY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sanne-Sport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"80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GROSS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mie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nt. ASPTT - ASUB Lyo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6"94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AP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"03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MATTHEY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vi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8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EP Cortaillo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7"26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ME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oph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C Namur/Belgiqu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"39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BEARDSELL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ic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de-Bretagn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"50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HÄNGG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Micha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98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SATUS Zollikofe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47"50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GURTNER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obia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8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GG Ber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47"59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GENFUSS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ia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 Züric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"63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ATES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ard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de Bretagn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"65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l-NL"/>
              </w:rPr>
              <w:t>DELMU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Iva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98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GA Bellinzo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47"95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AY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a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e CA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"97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R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r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. ASPTT - ASUB Lyo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8"13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MÜHLBAUER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Yan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8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Lausanne-Sport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"34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CHEL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r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nt. ASPTT - ASUB Lyo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8"45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AKP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el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e Genèv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"30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VR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ie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sanne-Sport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"32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MER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u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US Genèv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"50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VIST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ie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bs Athlé Su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"58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EMB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nr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bs Athlé Su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"05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HFOUD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him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éri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50"30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FOSS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e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US Genèv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"00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NIEMETZ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Jérôm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8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tade Genèv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54"50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STEIMES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Herv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7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tade Genèv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53"50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2:59:00Z</dcterms:created>
  <dc:creator>jomthur</dc:creator>
  <dc:description/>
  <dc:language>en-US</dc:language>
  <cp:lastModifiedBy>jomthur</cp:lastModifiedBy>
  <dcterms:modified xsi:type="dcterms:W3CDTF">2005-06-09T16:27:00Z</dcterms:modified>
  <cp:revision>25</cp:revision>
  <dc:subject/>
  <dc:title>Hommes – 400m International (17h30 – 4 ou 5 séries)</dc:title>
</cp:coreProperties>
</file>