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– 400m/haies International (17h00 – 3 ou 4 séries)</w:t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0"/>
        <w:gridCol w:w="2465"/>
        <w:gridCol w:w="155"/>
        <w:gridCol w:w="20"/>
        <w:gridCol w:w="1765"/>
        <w:gridCol w:w="155"/>
        <w:gridCol w:w="20"/>
        <w:gridCol w:w="725"/>
        <w:gridCol w:w="155"/>
        <w:gridCol w:w="20"/>
        <w:gridCol w:w="2205"/>
        <w:gridCol w:w="155"/>
        <w:gridCol w:w="20"/>
        <w:gridCol w:w="1225"/>
        <w:gridCol w:w="155"/>
        <w:gridCol w:w="20"/>
      </w:tblGrid>
      <w:tr>
        <w:trPr>
          <w:trHeight w:val="240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ILLIERS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que du Su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"7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bast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WA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5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AN-THEOD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7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CON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re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75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rande-Bretagn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9"8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LEI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t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TV Aarau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"2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I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"3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RK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m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 Tourcoing/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"4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ILLIAM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hy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"5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T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tr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"8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ROSSENBACH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V Winterth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"7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ORLO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éph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"9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RTS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"4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3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LB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"4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EVRO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5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HOZA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5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UR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"6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UEX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en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2"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9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EUGA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"0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RO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3"5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ÄTWY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d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TUS Gränich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4"88 / 53"7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IEGEBELL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éph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3"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FAN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Thu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3"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ETT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mu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4"0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ANTI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us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"6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TTH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ann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5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VIST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e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"0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IEZENDAN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i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TV Aarau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5"5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FFONGEL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nuel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VIGOR Ligornetto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9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ZALA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vely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23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EH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Valér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Bösing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0"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IACAZZ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laudi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9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US Atl. 2000 Milano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8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OLOMBI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ar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A Bellinzo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0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RAN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rist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0"8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LANZ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ar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Willisau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4"2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A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inn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9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TTH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ryst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7"9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RABEL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eil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3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ERI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4"76/2'11"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JAMA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yam Yusuf I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ahreï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REWOO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ar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ALHU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r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6"5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ORDONNI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19"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UISS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KRONAUER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A Bellinzo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m8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ANI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osem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m7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ANEV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iamme Azzure Rom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m8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TTHEW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rist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nad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m8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ECHSTE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et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Base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m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OH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d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m3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ÜC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ico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m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TEVEN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lil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m4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TT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essi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m8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HIDKOV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m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IEDER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i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Teuf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m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R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lod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m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ILI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essi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m9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USTER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e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VIGOR Ligornetto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m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VAUCH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éphan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m6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OBER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mo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6m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EUTH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arbar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Iba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6m4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FFENTRAN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l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Willisau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m7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TEVEN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lil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m5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RMENI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li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euilly Plais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6m4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ROMENT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élani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A Maurie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7m9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FIST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ro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0m8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ATT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ristin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6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7m3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ROUB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risc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1m6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IDGEO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iz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62m0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EUENSCHWAND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él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uiss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9m0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ORG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m1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EBETE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FG Bassecour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m5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ERNI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m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RAN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édé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4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IPPER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MIT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2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YE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risto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 MUYNC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Y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4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OEP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ALPA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ébast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NGEL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EYNA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nu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S Aix-les-Bain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5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4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ENK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e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Alpna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7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uillau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ER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tho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2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AU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YUB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hame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U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5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ERRAR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5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LL'AQUI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er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iamme Oro Padov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5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M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dr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1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HOM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om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C TV Zollikof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RAN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édé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4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RUZ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6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Ambrosia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5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LLAV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essand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3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YE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risto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7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IPPER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OEP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ÜN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hilipp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Luz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9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mi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YE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r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OLF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0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NGEL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RD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4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 MUYNC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OM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ni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0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REENID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as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8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SSA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aï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ER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tho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2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EDAOU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edh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8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ATA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bdie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AU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ERVAL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2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JOUONGU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ol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8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3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6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ONGE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iet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9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ENK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e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Alpna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7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OS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4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OMB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"3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GRAN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"9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NAKOV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erge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8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UR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4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GHEL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dr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?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IT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Horw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5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UND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Brühl St-Gal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9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LT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6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OLD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rlo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4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OR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e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Küssnach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5"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EG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1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ROOTHAER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'SENG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o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5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KEEM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bdu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6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ORC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e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V Küssnacht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5"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EG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njam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1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'SENG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o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5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NAKOV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erge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uss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8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URN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4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GHEL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dr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?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IT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Horw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5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UNDER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Brühl St-Gal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9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LT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tal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6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OO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wa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wa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ROOTHAER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"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KEEM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bdu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6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OLD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rlo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"4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C LARE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ai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8"1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O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exand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7"1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REITENBER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m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6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UTOI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6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US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ori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7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ALDE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Ku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4"8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AR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xe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3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4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EISSBÜ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6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MLE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em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ZCZEPANS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aw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3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IOTT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ed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9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EVUELT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2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EPON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icol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6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FER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'04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ISENRIN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ul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2"7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HFOU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rahi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2"0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RCHEBRU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k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'55"0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uillau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03 / 20"8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UD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éd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ice CA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5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M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dr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9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LLAV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essand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3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YE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r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9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LEGLIS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aphaë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6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LL'AQUIL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er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iamme Oro Padov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Y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a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"7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REENID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as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"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G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0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CHNEEBER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Länggasse Ber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"7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ALLA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0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OMB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"8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ROS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"9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V Wohl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"8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U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1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ONGE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iet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"0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RIBAR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r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3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YUB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hame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ochwacht Zu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3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OM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ni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"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UNI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ichar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"8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ÜHLBAU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an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"3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CAIN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ni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5"2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ZVASY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loy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imbabw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5"5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EL HAOU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bderahi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0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UNI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ichar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5"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OB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obe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5"7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EDMA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ha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1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AL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obe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5"9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TTHE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vi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EP Cortaillod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2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KENNED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ord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rland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4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UME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hristoph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MAC Namur/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3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ICH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8"4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AL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7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I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ren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8"1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UGUST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ernan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adagascar/CA Fribourg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0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'BAR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dris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OGGENFUS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6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TEVOEDJR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rcis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?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YAY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saa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ice CA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9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WALLAR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é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US Liévi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AKAKP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el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9"3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LAVANCHY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ier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8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AHFOU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rahi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0"3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DELMU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Iv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A Bellinzona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9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TEIM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3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NIEME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Jérô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4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PAN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Bri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7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ROSS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am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9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EARDSEL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ic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GURAC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ounes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9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HÄNGG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ATUS Zollikofen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5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MÜHLBAU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Yan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8"3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YATE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icar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 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7"6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STEEL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ndre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6"4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8:00Z</dcterms:created>
  <dc:creator>jomthur</dc:creator>
  <dc:description/>
  <dc:language>en-US</dc:language>
  <cp:lastModifiedBy>jomthur</cp:lastModifiedBy>
  <dcterms:modified xsi:type="dcterms:W3CDTF">2005-06-08T19:13:00Z</dcterms:modified>
  <cp:revision>8</cp:revision>
  <dc:subject/>
  <dc:title>Hommes – 400m/haies International (17h00 – 3 ou 4 séries)</dc:title>
</cp:coreProperties>
</file>