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mes – 800m Swiss Festival (18h00 – 2 séries)</w:t>
      </w:r>
    </w:p>
    <w:tbl>
      <w:tblPr>
        <w:tblW w:w="93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0"/>
        <w:gridCol w:w="2550"/>
        <w:gridCol w:w="80"/>
        <w:gridCol w:w="10"/>
        <w:gridCol w:w="1850"/>
        <w:gridCol w:w="80"/>
        <w:gridCol w:w="10"/>
        <w:gridCol w:w="810"/>
        <w:gridCol w:w="80"/>
        <w:gridCol w:w="10"/>
        <w:gridCol w:w="2290"/>
        <w:gridCol w:w="80"/>
        <w:gridCol w:w="10"/>
        <w:gridCol w:w="1310"/>
        <w:gridCol w:w="80"/>
        <w:gridCol w:w="10"/>
      </w:tblGrid>
      <w:tr>
        <w:trPr>
          <w:trHeight w:val="240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MANUEL-EMILE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a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s Sud Athlé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'51"74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MAHFOUD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rahimi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lgéri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'52"0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ISENRING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ulie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ausanne-Sport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'52"7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BOHL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ichae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'54"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HALDEMAN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urt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7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V Langenthal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'54"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BERCHEBRU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ickae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ranc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'55"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OND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e Lausan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'56"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TOI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err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e Lausann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'56"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EISSBÜHL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ichae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V Langenthal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'56"5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BREITENBERG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imo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V Langenthal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'56"5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SS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i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'57"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ROCH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lexandr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'57"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 LAREN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i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'58"1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9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RAO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iccard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6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 Broyar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'58"56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GIOTT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ederic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e Ligur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'59"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UELT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'02"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DEMLEK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emlek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'02"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I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enc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'03"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CZEPANSK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e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'03"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RA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v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. Pont Donnas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'04"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19:00Z</dcterms:created>
  <dc:creator>jomthur</dc:creator>
  <dc:description/>
  <dc:language>en-US</dc:language>
  <cp:lastModifiedBy>jomthur</cp:lastModifiedBy>
  <dcterms:modified xsi:type="dcterms:W3CDTF">2005-06-08T19:14:00Z</dcterms:modified>
  <cp:revision>6</cp:revision>
  <dc:subject/>
  <dc:title>Hommes – 800m Swiss Festival (18h00 – 2 séries)</dc:title>
</cp:coreProperties>
</file>