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– Marteau International &amp; Swiss Festival (14h15)</w:t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40"/>
        <w:gridCol w:w="900"/>
        <w:gridCol w:w="2380"/>
        <w:gridCol w:w="1400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T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ss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8m43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INGU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/Ital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m7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MELI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uk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Tchèqu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m3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BERCI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m59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v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m6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LAUS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n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Länggasse Ber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m5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8:00Z</dcterms:created>
  <dc:creator>jomthur</dc:creator>
  <dc:description/>
  <dc:language>en-US</dc:language>
  <cp:lastModifiedBy>jomthur</cp:lastModifiedBy>
  <dcterms:modified xsi:type="dcterms:W3CDTF">2005-06-08T19:14:00Z</dcterms:modified>
  <cp:revision>4</cp:revision>
  <dc:subject/>
  <dc:title>Hommes – Marteau International &amp; Swiss Festival (14h15)</dc:title>
</cp:coreProperties>
</file>