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Longueur International (17h05)</w:t>
      </w:r>
    </w:p>
    <w:tbl>
      <w:tblPr>
        <w:tblW w:w="92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"/>
        <w:gridCol w:w="2610"/>
        <w:gridCol w:w="25"/>
        <w:gridCol w:w="5"/>
        <w:gridCol w:w="1910"/>
        <w:gridCol w:w="25"/>
        <w:gridCol w:w="5"/>
        <w:gridCol w:w="870"/>
        <w:gridCol w:w="25"/>
        <w:gridCol w:w="5"/>
        <w:gridCol w:w="2350"/>
        <w:gridCol w:w="25"/>
        <w:gridCol w:w="5"/>
        <w:gridCol w:w="1370"/>
        <w:gridCol w:w="25"/>
        <w:gridCol w:w="5"/>
      </w:tblGrid>
      <w:tr>
        <w:trPr>
          <w:trHeight w:val="240" w:hRule="atLeast"/>
        </w:trPr>
        <w:tc>
          <w:tcPr>
            <w:tcW w:w="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IVAZ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uli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Chaux-de-Fond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m27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GAN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m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NI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m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B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olfgan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Unterstras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m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RO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o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e CA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BETE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G Bassecour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KRAN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édé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IPPER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MIT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YE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Kristo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 MUYNC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Y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OEP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ALPA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ébast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ONGEL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EYNA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nu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S Aix-les-Bain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ENK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e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V Alpna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uillau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ER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tho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AU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YUB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hame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U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ERRAR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LL'AQUI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er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iamme Oro Padov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i/>
                <w:i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M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dr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HOM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om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C TV Zollikof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KRAN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édé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RUZ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6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Ambrosia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LLAV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essand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YE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Kristo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IPPER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OEP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ÜN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hilipp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Luz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mi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YE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r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OLF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ONGEL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ORD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 MUYNC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OM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ni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REENID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as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ASSA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aï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ER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tho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EDAOU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edh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ATA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bdie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AU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ERVAL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2"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JOUONGU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ol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ONGE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iet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ENK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e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V Alpna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OS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OMB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1"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GRAN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0"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NAKOV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erge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uss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UR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GHEL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dr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?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IT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Horw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KUND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Brühl St-Gal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LT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OLD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arlo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OR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e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V Küssnach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5"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EG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ROOTHAER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'SENG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o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AKEEM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bdu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OR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e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V Küssnach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5"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EG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'SENG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o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NAKOV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erge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uss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UR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GHEL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dr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?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IT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Horw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KUND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Brühl St-Gal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LT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ROOTHAER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3"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AKEEM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bdu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OLD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arlo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4"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C LARE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a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8"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O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exand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7"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REITENBER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im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6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UTOI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6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US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ori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7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ALDE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Ku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4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AR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xe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'03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O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4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EISSBÜ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6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MLE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em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'0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ZCZEPANS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aw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'03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IOTT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ed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9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EVUELT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'0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EPON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icol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6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ER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'04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ISENRIN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ul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2"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HFOU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rahi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2"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RCHEBRU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k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'55"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uillau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03 / 20"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UD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éd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ice CA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M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dr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LLAV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essand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3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YE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r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LEGLIS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aphaë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LL'AQUI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er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iamme Oro Padov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Y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0"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REENID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as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2"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NEEBER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V Länggasse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0"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ALLA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OMB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2"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ROS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2"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0"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U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ONGE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iet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2"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RIBAR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r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YUB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hame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OM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ni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2"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UNI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ichar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0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ÜHLBAU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an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1"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AIN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ni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5"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VASY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loy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Zimbabw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5"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EL HAOU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bderahi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UNI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ichar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5"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O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obe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5"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EDM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ha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AL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obe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5"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TTH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KENNED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ord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UME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hristoph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ICH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8"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AL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I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8"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UGUST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ernan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adagascar/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OGGENFUS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TEVOEDJ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arcis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?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YAY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saa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ice CA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é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KAKP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Wel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9"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LAVANCH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ier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HFOU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rahi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0"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ELMU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A Bellinzo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TEIM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3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NIEME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Jérô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4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AN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ri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ROSS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EARDSEL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URAC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ounes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ÄNGG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ATUS Zollikof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ÜHLBAU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an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8"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YAT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icar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 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7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TEEL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46"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BORTOLAS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u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0"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LEUR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EP Ol. La Chaux-de-F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2"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OT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Patr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0"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ELB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2"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ANTI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aus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4"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ETT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amu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4"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MATTH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Yann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5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FAN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V Thu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3"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ERTS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ylva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1"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ACCOL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lore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ABV Martigny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5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CAR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Michel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7"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JOS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nj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0"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JON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Kat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7"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HUB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Co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K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9"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DUC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mm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57"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ONDEREG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Reg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0"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AGOSTINUCC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lexand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1"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UTHO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Emmel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SCHER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62"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ZOR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e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V Küssnach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m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GABEL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Grégo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AS Aix-les-Bain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m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PAULU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m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OPOT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Dieudonn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2m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FATA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Labdie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1m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de-DE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vanish/>
                <w:sz w:val="20"/>
                <w:szCs w:val="20"/>
                <w:lang w:val="de-DE"/>
              </w:rPr>
            </w:pPr>
            <w:r>
              <w:rPr>
                <w:vanish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ICCHI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m52</w:t>
            </w:r>
          </w:p>
        </w:tc>
      </w:tr>
      <w:tr>
        <w:trPr>
          <w:trHeight w:val="240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COFF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Châtelain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99</w:t>
            </w:r>
          </w:p>
        </w:tc>
      </w:tr>
      <w:tr>
        <w:trPr>
          <w:trHeight w:val="240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UETS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éd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Genè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9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2:00Z</dcterms:created>
  <dc:creator>jomthur</dc:creator>
  <dc:description/>
  <dc:language>en-US</dc:language>
  <cp:lastModifiedBy>jomthur</cp:lastModifiedBy>
  <dcterms:modified xsi:type="dcterms:W3CDTF">2005-06-08T19:14:00Z</dcterms:modified>
  <cp:revision>6</cp:revision>
  <dc:subject/>
  <dc:title>Hommes Longueur International (17h05)</dc:title>
</cp:coreProperties>
</file>