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40" w:leader="none"/>
          <w:tab w:val="center" w:pos="4590" w:leader="none"/>
          <w:tab w:val="right" w:pos="8674" w:leader="none"/>
        </w:tabs>
        <w:autoSpaceDE w:val="false"/>
        <w:spacing w:before="17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.A.B.W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SULTATS / UITSLAGEN / RESUL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/06/2006</w:t>
      </w:r>
    </w:p>
    <w:p>
      <w:pPr>
        <w:pStyle w:val="Normal"/>
        <w:widowControl w:val="false"/>
        <w:tabs>
          <w:tab w:val="clear" w:pos="720"/>
          <w:tab w:val="right" w:pos="8673" w:leader="none"/>
        </w:tabs>
        <w:autoSpaceDE w:val="false"/>
        <w:spacing w:before="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age: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</w:tabs>
        <w:autoSpaceDE w:val="false"/>
        <w:spacing w:before="8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OIDS (4kg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CADETS HOMME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57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AGASSI JULIA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m3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14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LAFONTAINE GAETA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m4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MARTEAU (3kg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CADETTES DAME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38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GRUGILLIER VIRGINI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4m4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OH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38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PEETJENS CAMMI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8m4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OH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OIDS (3kg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CADETTES DAME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38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GRUGILLIER VIRGINI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9m0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OH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38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PEETJENS CAMMI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m9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OH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MARTEAU (4kg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CADETS HOMME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57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AGASSI JULIA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6m6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14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LAFONTAINE GAETA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2m3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MARTEAU (5kg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COLAIRES HOMME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6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AOO MAXIM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8m1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66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ONTIGNY PIERR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8m9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61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TEVENS ADRIE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0m6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MARTEAU (6kg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JUNIORS HOMME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7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OREAUX THIBAULT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3m0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J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MAC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5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USTELO ANTONIO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2m4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J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0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HUYGENS KEV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7m5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J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OIDS (5kg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COLAIRES HOMME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6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AOO MAXIM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3m3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66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ONTIGNY PIERR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2m7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75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HOONHEYT GIL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m3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OIDS (4kg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COLAIRES JUNIORES SENIORES 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83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USTELO IRIN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2m3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74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IMECA ANN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m1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US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82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LBRASSINNE VALERI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m8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RAC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59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OMMENETTI JESSIC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9m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OSG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83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LOUIS YASMIN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8m5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65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UMONT AURELI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7m9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S</w:t>
      </w:r>
    </w:p>
    <w:p>
      <w:pPr>
        <w:pStyle w:val="Normal"/>
        <w:widowControl w:val="false"/>
        <w:tabs>
          <w:tab w:val="clear" w:pos="720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7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HAINAUT ANAI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NR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OIDS (7kg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ENIORS MASTERS HOMME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79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AN ELSUWE JULIE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4m1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OHA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92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GOURMET FRANCOIS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3m9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FC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721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PEROMET DANIEL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1m0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5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5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HU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730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ANGERMEERSCH OLIVIER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9m0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3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6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RAC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736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OLLIN JEAN MARI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m4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5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4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AM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OIDS (5kg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TOUTES CATEGORIES HOMME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68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LUGGEN ALAI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m7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7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HER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MARTEAU (4kg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COLAIRES JUNIORES SENIORES 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83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USTELO IRINA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1m3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77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VAN OYSTAEYEN JULI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7m8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46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OOSEMANS ANN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9m0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J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HU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393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ARNEFFE ANNE MARI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9m9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W4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6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HU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183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LOUIS YASMIN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7m0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EN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265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UMONT AURELI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8m0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CD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40" w:leader="none"/>
          <w:tab w:val="center" w:pos="4590" w:leader="none"/>
          <w:tab w:val="right" w:pos="8674" w:leader="none"/>
        </w:tabs>
        <w:autoSpaceDE w:val="false"/>
        <w:spacing w:before="17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.A.B.W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SULTATS / UITSLAGEN / RESULT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/06/2006</w:t>
      </w:r>
    </w:p>
    <w:p>
      <w:pPr>
        <w:pStyle w:val="Normal"/>
        <w:widowControl w:val="false"/>
        <w:tabs>
          <w:tab w:val="clear" w:pos="720"/>
          <w:tab w:val="right" w:pos="8673" w:leader="none"/>
        </w:tabs>
        <w:autoSpaceDE w:val="false"/>
        <w:spacing w:before="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age: 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</w:tabs>
        <w:autoSpaceDE w:val="false"/>
        <w:spacing w:before="84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POIDS (6kg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JUNIORS HOMME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65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USTELO ANTONIO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2m1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J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ABW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562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BERTEAU SIMO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m29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J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SDY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711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ESSY BENOIT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0m23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JH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HU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575" w:leader="none"/>
        </w:tabs>
        <w:autoSpaceDE w:val="false"/>
        <w:spacing w:before="162" w:after="0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MARTEAU (7kg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SENIORS MASTERS HOMMES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>
          <w:rFonts w:ascii="Courier New" w:hAnsi="Courier New" w:cs="Courier New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7484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LOMBART CHRISTIAN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3m96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5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4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IXEL</w:t>
      </w:r>
    </w:p>
    <w:p>
      <w:pPr>
        <w:pStyle w:val="Normal"/>
        <w:widowControl w:val="false"/>
        <w:tabs>
          <w:tab w:val="clear" w:pos="720"/>
          <w:tab w:val="right" w:pos="572" w:leader="none"/>
          <w:tab w:val="right" w:pos="1341" w:leader="none"/>
          <w:tab w:val="left" w:pos="1440" w:leader="none"/>
          <w:tab w:val="right" w:pos="5751" w:leader="none"/>
          <w:tab w:val="right" w:pos="7806" w:leader="none"/>
          <w:tab w:val="right" w:pos="8451" w:leader="none"/>
          <w:tab w:val="left" w:pos="8541" w:leader="none"/>
        </w:tabs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Courier (W1)" w:ascii="Courier (W1)" w:hAnsi="Courier (W1)"/>
          <w:color w:val="000000"/>
          <w:sz w:val="20"/>
          <w:szCs w:val="20"/>
        </w:rPr>
        <w:t>7367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COLLIN JEAN MARIE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7m30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M55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948</w:t>
      </w:r>
      <w:r>
        <w:rPr>
          <w:rFonts w:cs="Arial" w:ascii="Arial" w:hAnsi="Arial"/>
          <w:sz w:val="2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DAMP</w:t>
      </w:r>
    </w:p>
    <w:sectPr>
      <w:type w:val="nextPage"/>
      <w:pgSz w:w="11906" w:h="16838"/>
      <w:pgMar w:left="567" w:right="567" w:gutter="0" w:header="0" w:top="3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 (W1)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7:52:00Z</dcterms:created>
  <dc:creator>Pablo Cassina</dc:creator>
  <dc:description/>
  <dc:language>en-US</dc:language>
  <cp:lastModifiedBy>Pablo Cassina</cp:lastModifiedBy>
  <dcterms:modified xsi:type="dcterms:W3CDTF">2006-06-25T07:52:00Z</dcterms:modified>
  <cp:revision>2</cp:revision>
  <dc:subject/>
  <dc:title/>
</cp:coreProperties>
</file>