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40" w:leader="none"/>
          <w:tab w:val="center" w:pos="4590" w:leader="none"/>
          <w:tab w:val="right" w:pos="8674" w:leader="none"/>
        </w:tabs>
        <w:autoSpaceDE w:val="false"/>
        <w:spacing w:before="17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.A.B.W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SULTATS / UITSLAGEN / RESUL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/06/2006</w:t>
      </w:r>
    </w:p>
    <w:p>
      <w:pPr>
        <w:pStyle w:val="Normal"/>
        <w:widowControl w:val="false"/>
        <w:tabs>
          <w:tab w:val="clear" w:pos="720"/>
          <w:tab w:val="right" w:pos="8673" w:leader="none"/>
        </w:tabs>
        <w:autoSpaceDE w:val="false"/>
        <w:spacing w:before="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age: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8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0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DA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-1,1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0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ANI MYRIAM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6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CAM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5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ORLEE OLIVI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8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WS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3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AVIN ELISABET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"0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AMP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left" w:pos="8520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 DER MEIJ FENK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"2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NLD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LEQUESNE MARIJK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"6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T84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8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OUCART CLEMENC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"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MAC-B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0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DA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0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UGHEY SARA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"7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R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3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ROCUREUR FANNY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"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OHA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68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IMECA LIN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"1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3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EGO CAROL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"2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2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LIENARD CEL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"3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45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OUILLON PRISCILL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"5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OSGA-B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0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DA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-2,3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2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IEROUX MARIAN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"4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USTA-BE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85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UZEMBO BEN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"4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MAC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3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NDRE ESTELL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"6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ACLO-BE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21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UBBOTINA ALISS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"6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OSGA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81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NECHELPUT AL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"8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35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 ROY ADEL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"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0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DA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+0,5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7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AINAUT ANAI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"4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7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NICAISE JUST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"4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35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 BONT ELOIS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"5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82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OSTYN PRISCILL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"7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56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HOUCKE GISEL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"1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44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UCCIMARRI JUL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"1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0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DA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-0,3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6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RANCOIS JUL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"8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RAC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42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AUROY CHLO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"2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REINER SAMANTH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"5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RCH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45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RENIER FLAV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"6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OSGA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56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ILLOT GAELL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"8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0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-0,5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RBINO YANNICK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6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FR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2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EYENS KRISTOF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7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CHL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MITH NICK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7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ECO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90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ERRO ANTHONY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7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ESC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91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ONGELO BONGELEMBA NATH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0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F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WILSON COL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2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GB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0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-0,1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87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IPPERS TOM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7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T84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ANSON MARK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8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GBR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77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OEPS MATTHIEU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8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AFA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DALLE DALLE DELOR 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CAM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06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ERREMAN INGMAR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0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KKS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LLEYNE RAFAEL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1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GBR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40" w:leader="none"/>
          <w:tab w:val="center" w:pos="4590" w:leader="none"/>
          <w:tab w:val="right" w:pos="8674" w:leader="none"/>
        </w:tabs>
        <w:autoSpaceDE w:val="false"/>
        <w:spacing w:before="17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.A.B.W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SULTATS / UITSLAGEN / RESUL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/06/2006</w:t>
      </w:r>
    </w:p>
    <w:p>
      <w:pPr>
        <w:pStyle w:val="Normal"/>
        <w:widowControl w:val="false"/>
        <w:tabs>
          <w:tab w:val="clear" w:pos="720"/>
          <w:tab w:val="right" w:pos="8673" w:leader="none"/>
        </w:tabs>
        <w:autoSpaceDE w:val="false"/>
        <w:spacing w:before="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age: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8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0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-0,5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73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LEFEBVRE SYLVA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9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USTA-BE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16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HONAR JOEL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1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EL/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69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OFFAUX SIMO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2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8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ERRIEST JEN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2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KAAG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left" w:pos="8520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I NICOLA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2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FR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35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OCCI RAOUMBE PATRICK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5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3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0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-2,7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84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ENAUX LUDOVIC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3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USTA-BE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3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OLOT JEREMY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5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MAC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47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ATTERNE BENJAM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6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CHA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02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BBAD OMAR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7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F-BEL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4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HISLAIN ARNAU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NF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AFA-BEL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11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LISSASSI ARNAU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I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ESC-B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0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-1,8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2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WEIRAUCH THOMA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4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20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OCRIAMONT SAMUEL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7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1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HALON XAVIER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7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AMP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9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ILLAIN MANUEL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"0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RAC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2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IHAIN JEREM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"2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RCH-BEL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67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EYMANS SAMUEL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I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0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+0,7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06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 ROSSEM JOAQUIM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5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OEH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5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OFFAUX JUL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6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10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ATINE EL DIN MOHAMED TAW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7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4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DEN BOGAERDE LAURENT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7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6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LEFEBVRE AUDRIC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8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97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ONTAINE PASCAL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"1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4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6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USTA-B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0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-1,9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62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ULLENDER JUL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"0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LACE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74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ENOY DAM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"2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RAC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61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AUROY QUENT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"6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02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OLI ANTHONY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I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8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ENRIET BENJAM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NF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RAC-B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0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-0,9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32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LOPEZ CASTELLANOS THOMA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"1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OHA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74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RERES LAURENT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"5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RAC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84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EN AYED ZIA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"8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45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 LONGUEVILLE BERNAR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N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4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6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0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7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OUILLEZ EMMERICK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"2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10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DERVALE DAM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"8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4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KIASS TAOUFIK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"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83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IRAUD PIERRE ALEXI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"2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-B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40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DA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WALLAERT ANNELYN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59"3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LAC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70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 BONT NOEM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00"4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62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OUCHER AUDREY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00"5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8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EYRMAN ANK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01"0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WIN-BEL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45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OUILLON PRISCILL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N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OSGA-BEL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40" w:leader="none"/>
          <w:tab w:val="center" w:pos="4590" w:leader="none"/>
          <w:tab w:val="right" w:pos="8674" w:leader="none"/>
        </w:tabs>
        <w:autoSpaceDE w:val="false"/>
        <w:spacing w:before="17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.A.B.W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SULTATS / UITSLAGEN / RESUL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/06/2006</w:t>
      </w:r>
    </w:p>
    <w:p>
      <w:pPr>
        <w:pStyle w:val="Normal"/>
        <w:widowControl w:val="false"/>
        <w:tabs>
          <w:tab w:val="clear" w:pos="720"/>
          <w:tab w:val="right" w:pos="8673" w:leader="none"/>
        </w:tabs>
        <w:autoSpaceDE w:val="false"/>
        <w:spacing w:before="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age: 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8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40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DA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21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OURCELET AL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02"6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OSGA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5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EDNAREK PAUL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02"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OSGA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62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WAUTERS DELPH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03"1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OHA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80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LOQUET AMEL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03"6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RAC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95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RIEM VALER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04"0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CLE-B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40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DA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35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 BONT ELOIS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04"0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21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ERLEMONT MORGA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04"3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OSGA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34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ZZOLINI DEBORA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04"6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R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21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QUEVIT CATHY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05"9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OSGA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61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ERBEKE JUL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09"0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-B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AUT EN HAUTEU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DAME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left" w:pos="8520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OUTANCEAU NATHAL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6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FR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70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EISCH TANI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6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LACE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95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RIEM VALER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5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CLE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35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 ROY ADEL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4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23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WYNANT STEPHAN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4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-B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AUT EN LONGUEU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HOMME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6936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9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ESSIAEN GERT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7m2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+0,8 m/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CG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6936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1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IKHALKEVITCH ANDREI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m9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+0,6 m/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LUX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6936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65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TEMPNICK NICOLA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m7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+0,7 m/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S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6936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3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OLOT JEREMY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m6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0,5 m/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MAC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6936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6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AILQUIN ARNAU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m5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+1,2 m/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OHA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6936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48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LUMAT ROMA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m0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+0,3 m/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OSGA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6936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65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LIEVIN BENOIT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7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+0,1 m/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OSGA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6936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45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 LONGUEVILLE BERNAR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6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,0 m/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4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6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6936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91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ENRIET SYLVA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m4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+0,7 m/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RAC-BEL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85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ATANDA KAIJI DIDIER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N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RAC-B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AUT A LA PERCH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DAME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3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ENDIN MARI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m1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SWE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ERGLUND FANNY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6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SWE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5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OLSON L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0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CLA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5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EDNAREK PAUL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m6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OSGA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0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 ROY LOR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m4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CLA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6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EERAERTS MAGALI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m2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F-BEL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LILIEN ANOUK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N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ESC-B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40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02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BBAD OMAR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49"2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F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4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TROBBE RUB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49"5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CG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0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TEYFKENS WOUTER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49"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VT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3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ENNEQUART MARC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50"5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OSGA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47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ATTERNE BENJAM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50"9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=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CHA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0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EEVAETE GAET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53"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WS-B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40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10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ATINE EL DIN MOHAMED TAW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51"7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86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WATTIER GUILLAUM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52"8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6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LEFEBVRE AUDRIC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53"0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67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EYMANS SAMUEL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53"5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74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ENOY DAM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54"4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RAC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2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IHAIN JEREM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54"4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RCH-BEL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40" w:leader="none"/>
          <w:tab w:val="center" w:pos="4590" w:leader="none"/>
          <w:tab w:val="right" w:pos="8674" w:leader="none"/>
        </w:tabs>
        <w:autoSpaceDE w:val="false"/>
        <w:spacing w:before="17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.A.B.W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SULTATS / UITSLAGEN / RESUL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/06/2006</w:t>
      </w:r>
    </w:p>
    <w:p>
      <w:pPr>
        <w:pStyle w:val="Normal"/>
        <w:widowControl w:val="false"/>
        <w:tabs>
          <w:tab w:val="clear" w:pos="720"/>
          <w:tab w:val="right" w:pos="8673" w:leader="none"/>
        </w:tabs>
        <w:autoSpaceDE w:val="false"/>
        <w:spacing w:before="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age: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8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40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6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ARKADIEU FABRIC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53"3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57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HEHU NASSER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54"1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4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6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ACM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9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ILLAIN MANUEL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57"5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RAC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02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OLI ANTHONY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00"0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84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EN AYED ZIA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00"6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00 METRES HAI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DA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+0,1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0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ICHOT CECIL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"3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FR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ZABRODSKA NATALIY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"4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UKR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3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KABOUD ME BAM MADELE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"6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3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AVIN ELISABET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"0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AMP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left" w:pos="8520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 DER MEIJ FENK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"3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NLD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left" w:pos="8520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1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NGA A NGONO MARIE LUC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"6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CA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10 METRES HAI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+0,9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96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 DE GENDER STEV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"2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C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5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OL STEPHAN-MARKU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"5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DEU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92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OURMET FRANCOI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"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FCL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1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ISAL MEMEO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5"4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ITA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left" w:pos="8520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KHENFRI KARIM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I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F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10 METRES HAI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-2,6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91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ROOTHAERTS DAM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"1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ESC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left" w:pos="8520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EN AHMED EYM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"1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TUN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OMENCINI NICOL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"2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IT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5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OTT AL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"3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ECO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8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OFFMANN MART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"3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DEU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80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NSENGA JONATH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"3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0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DA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inale: B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-0,7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3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ROCUREUR FANNY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"8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OHA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8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OUCART CLEMENC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"0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MAC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2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IEROUX MARIAN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"0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USTA-BE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68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IMECA LIN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"2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7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AINAUT ANAI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"4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2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LIENARD CEL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N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0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DA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inale: 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+0,9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0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ANI MYRIAM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4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CAM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5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ORLEE OLIVI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8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WS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3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AVIN ELISABET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"0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AMP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left" w:pos="8520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 DER MEIJ FENK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"2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NLD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LEQUESNE MARIJK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"5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T84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0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UGHEY SARA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"8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R-B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0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inale: B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-0,1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DALLE DALLE DELOR 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CAM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73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LEFEBVRE SYLVA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USTA-BE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06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ERREMAN INGMAR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0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KKS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LLEYNE RAFAEL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0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GBR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69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OFFAUX SIMO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2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WILSON COL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I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GBR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40" w:leader="none"/>
          <w:tab w:val="center" w:pos="4590" w:leader="none"/>
          <w:tab w:val="right" w:pos="8674" w:leader="none"/>
        </w:tabs>
        <w:autoSpaceDE w:val="false"/>
        <w:spacing w:before="17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.A.B.W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SULTATS / UITSLAGEN / RESUL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/06/2006</w:t>
      </w:r>
    </w:p>
    <w:p>
      <w:pPr>
        <w:pStyle w:val="Normal"/>
        <w:widowControl w:val="false"/>
        <w:tabs>
          <w:tab w:val="clear" w:pos="720"/>
          <w:tab w:val="right" w:pos="8673" w:leader="none"/>
        </w:tabs>
        <w:autoSpaceDE w:val="false"/>
        <w:spacing w:before="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age: 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8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0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inale: 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-1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2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EYENS KRISTOF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5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CHL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RBINO YANNICK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6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FR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MITH NICK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7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ECO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77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OEPS MATTHIEU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8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AFA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ANSON MARK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8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GBR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87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IPPERS TOM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8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T84-B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40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DA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ZEBO JESSIK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56"7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IR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97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ATTHYS LIESELOT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56"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OB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92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AGGERMAN MARLE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57"0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OEH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8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NOEL STEPHAN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57"8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MAC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70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TOFFELS CORIN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58"5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LACE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OGHLAN MARY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01"5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IR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40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DA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YERLING HEID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52"0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ZAF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EWOUDA HORTENS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52"0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CAM-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left" w:pos="8520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ROKOPEK GRAZYN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52"7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PO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9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HALA KLODIAN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53"0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ALB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1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NICOL GEMM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54"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ECO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AARSSEN JUDIT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55"0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N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40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3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UND BRETT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47"5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ECO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6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 BOGAERT JELL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48"3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CG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4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 BOCK STEF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48"3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CG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KOCK CURTI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48"4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ANT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4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ERVOETS MICHIEL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49"3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OBA-B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40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ORLEE KEV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46"6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WS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HALI RIDH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46"6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TUN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9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ORLEE JONATH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46"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WS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 DER MERWE J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46"8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ZAF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KIAVUE GREGORY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47"3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FR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0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CCARTHY DAVI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47"5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IR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80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left" w:pos="8520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EPCIK JOSEF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46"4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SVK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left" w:pos="8520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IWOTT PETER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46"8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KEN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5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ATTHYS THOMA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47"4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CBR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AEHLIN AADNE SVAH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48"1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NOR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4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OGGE TIM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48"5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CG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2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OWOR PASKAR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48"6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UG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2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ELL RICKAR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49"1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SWE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0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LOMBA JIMMY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NF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FRA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KARONEI DAVI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NF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KEN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IEGEN DAVI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N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LUX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UBE GLODY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N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BO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40" w:leader="none"/>
          <w:tab w:val="center" w:pos="4590" w:leader="none"/>
          <w:tab w:val="right" w:pos="8674" w:leader="none"/>
        </w:tabs>
        <w:autoSpaceDE w:val="false"/>
        <w:spacing w:before="17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.A.B.W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SULTATS / UITSLAGEN / RESUL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/06/2006</w:t>
      </w:r>
    </w:p>
    <w:p>
      <w:pPr>
        <w:pStyle w:val="Normal"/>
        <w:widowControl w:val="false"/>
        <w:tabs>
          <w:tab w:val="clear" w:pos="720"/>
          <w:tab w:val="right" w:pos="8673" w:leader="none"/>
        </w:tabs>
        <w:autoSpaceDE w:val="false"/>
        <w:spacing w:before="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age: 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8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50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67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DIEST MATTHIEU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'41"8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 DEVENTER JU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'42"1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ZAF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96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LERBOUT TIM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'43"6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LAT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WINTER BOB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'43"8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NLD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42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ALLOULI TARIK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'47"3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TLE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WALLERANG OLL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'47"4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SWE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EILLEROY THOMA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'49"4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FR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AFERKAMP LAR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'50"7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DEU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ZWAHLEN MIRCO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'54"4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CHE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1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DENABEELE THIBAUT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'55"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73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WEERTS JEAN PIERR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'01"2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AMP-BEL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64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OUGHRAD MOHAME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NF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F-BEL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92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SMEDT FREDERIC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NF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15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 ROOY TOM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NF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CHL-B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50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DA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left" w:pos="8520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8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ISSAOUI SAF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'15"7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TUN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left" w:pos="8520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OULD NICOL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'16"2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ECO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12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EENS MIEK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'18"7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ZELE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3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RUVOST FANNY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'23"8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FR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ROWN MARL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'32"4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SWE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56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AHIEU CHARLOTT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'33"5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AMP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1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LAURENT AGNE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'34"6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F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56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AHIEU MARGOT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'39"4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AMP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22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UTTEMANS ANJ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'45"0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OBA-BEL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5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SAEDELEER ANNELOR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NF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OEH-BEL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left" w:pos="8520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2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EKELHARING JUANE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NF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ZA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AUT EN LONGUEU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DAME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6936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OOKE GILLI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1,2 m/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ECO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6936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62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OQUET ALISO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2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1,1 m/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ERV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6936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4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METS FANNY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1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+1,0 m/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ERV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6936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21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UBBOTINA ALISS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1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1,1 m/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OSGA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6936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82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OSTYN PRISCILL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m8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+0,1 m/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6936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6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OUPE MARCEL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m6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+0,6 m/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6936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7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AINAUT ANAI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m2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+0,5 m/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3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EGO CAROL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N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-B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MARTEAU (7k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HOMME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left" w:pos="8520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3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OVEGLIANO LORENZO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9m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IT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RAEME ALL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3m2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ECO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08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IERRE NICOLA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0m5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7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 ELSUWE JUL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0m4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OHA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87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AUSIN LOIC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5m2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PA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30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GERMEERSCH OLIVIER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2m1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3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6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RAC-BEL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66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 WYNGAERT WALTER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N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3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OBA-BEL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40" w:leader="none"/>
          <w:tab w:val="center" w:pos="4590" w:leader="none"/>
          <w:tab w:val="right" w:pos="8674" w:leader="none"/>
        </w:tabs>
        <w:autoSpaceDE w:val="false"/>
        <w:spacing w:before="17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.A.B.W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SULTATS / UITSLAGEN / RESUL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/06/2006</w:t>
      </w:r>
    </w:p>
    <w:p>
      <w:pPr>
        <w:pStyle w:val="Normal"/>
        <w:widowControl w:val="false"/>
        <w:tabs>
          <w:tab w:val="clear" w:pos="720"/>
          <w:tab w:val="right" w:pos="8673" w:leader="none"/>
        </w:tabs>
        <w:autoSpaceDE w:val="false"/>
        <w:spacing w:before="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age: 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8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300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2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 HOOSTE TOM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7'58"9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OEH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49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SMET PIETER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8'00"0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Z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34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 STEEN MAART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8'02"0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CLA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2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ASAMA FAISA DAM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8'05"3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FCL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54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TROOBANTS JESS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8'16"6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CLA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2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USSELOT DRIE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8'17"8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OEH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UGUSI STEFANO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8'18"3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IT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34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JNDERS PIETER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8'19"8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CLA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46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ERNOULD FRANKY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8'43"7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USTA-BE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45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NTAHOKARAJA PASCAL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NF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FCL-BEL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0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AHUNGU VITAL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NF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3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6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FCL-BEL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left" w:pos="8520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IBERTI TITO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NF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ITA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96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EBREMESKEL BERHA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I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FCL-B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400 METRES HAI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DA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55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ICCARELLI DEBORA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04"4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CAS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LORENT EMM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06"0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OHA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00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LYMANS GITT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07"2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CHL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56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NCHON MORGA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09"5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3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UYNEN CEL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NF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ERV-B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400 METRES HAI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DA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ARDING FAY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58"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GBR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41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MELLAL MARYAM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02"4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CLA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left" w:pos="8520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1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NIAMH CREM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03"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IR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3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SMET SYLV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04"3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KAAG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7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OISSONNIER ANAI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06"8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LAC-B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400 METRES HAI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DA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KASSAMBARA AUROR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56"5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FR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left" w:pos="8520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AIRS LIZ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56"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GBR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3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KABOUD ME BAM MADELE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57"0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JAMALIDINE SALHAT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00"5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COM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OYLE LIS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00"8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ECO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left" w:pos="8520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ZABRODSKA NATALIJ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NF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UK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AUT A LA PERCH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HOMME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left" w:pos="8520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3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LANAS JO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3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ESP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8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ULTGREN GUSTAF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2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SWE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80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IMONET BENOIT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0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CO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4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ERELST WIM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m8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OLH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92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OURMET FRANCOI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m8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FCL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84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LE BLEVEC JEROM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m8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CO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0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AHSHID DENIZ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m6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SWE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94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HEES LAURENT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m6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CO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1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ASPERS DIETER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m2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CLA-BEL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03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 MEYER JONA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NR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CLA-BEL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78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ARQUENNES RAPHAEL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NR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AMMINGA CHRISTI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N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N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400 METRES HAI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88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 BENEDEN SEBAST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55"3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CB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77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NDRE ADR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56"2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ERV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28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AEL CHRISTOPH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56"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OEH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3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OET NIEL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57"7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LAC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6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ERTEAU SIMO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00"2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-BEL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16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OUDESEUNE JERO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N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LAC-BEL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40" w:leader="none"/>
          <w:tab w:val="center" w:pos="4590" w:leader="none"/>
          <w:tab w:val="right" w:pos="8674" w:leader="none"/>
        </w:tabs>
        <w:autoSpaceDE w:val="false"/>
        <w:spacing w:before="17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.A.B.W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SULTATS / UITSLAGEN / RESUL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/06/2006</w:t>
      </w:r>
    </w:p>
    <w:p>
      <w:pPr>
        <w:pStyle w:val="Normal"/>
        <w:widowControl w:val="false"/>
        <w:tabs>
          <w:tab w:val="clear" w:pos="720"/>
          <w:tab w:val="right" w:pos="8673" w:leader="none"/>
        </w:tabs>
        <w:autoSpaceDE w:val="false"/>
        <w:spacing w:before="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age: 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8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400 METRES HAI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RNE BENJAM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52"9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GBR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02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 DER PLAETSEN MICHAEL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53"0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C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0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BRIGHACH MALIK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53"6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WS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71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AYARD JEAN CHRISTOPH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55"0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AMP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04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EIREN JINDRI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57"6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LAC-B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400 METRES HAI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left" w:pos="8520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KOEKEMOER PIETER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51"2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ZAF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MITH FRANCI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51"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ECO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87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VEUGHELE PIET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'52"4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LAC-BEL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left" w:pos="8520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LAYAN GARY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I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PHL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46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 WIT EDW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NF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T84-BEL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8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OULAIN FLORENT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NF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F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80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2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01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OSSEEUW MATTHIA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49"3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LAC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WUEST ADRI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49"4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CHE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ELDE MORT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49"5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NOR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2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OUDNEY GRAEM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49"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ECO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80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 HEES CHARLE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50"0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LA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left" w:pos="8520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ETTAIB SAA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50"6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MAR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3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EHNBORG ANDREA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51"1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SWE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6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UYM JELL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51"3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CG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KARLSSON FREDRIK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52"0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SWE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6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 BOCK MAART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NF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CG-BEL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0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LONGERICH RICARDO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NF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ALM-BEL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0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ZAHAFI SOUFIA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NF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EA-B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80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UELL KIM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53"4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CLA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CLERCQ BOY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53"8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NLD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OUAHJOUJOU FADIL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54"1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AR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54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ORDTS JOR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54"2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CLA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1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ATTHYS JOCH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55"7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OB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46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RACHTE OLIVIER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57"7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CAS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15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OPPENS CEDRIC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59"1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62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UMONT JEREM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'59"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USTA-BE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53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LAPRUDENCE CHRISTOPH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'03"0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CG-B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80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UTTIN NICOLA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'01"5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FR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31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RUSTEN MICHEL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'03"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4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6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OHA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74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OSTER JUL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'07"2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6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KEMPINAIRE GABRIEL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'08"0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ERV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70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ALBRECQ ROMA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'08"5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OHA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24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OURMANOIR MICKAEL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'10"1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OHA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81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OBERT CEDRIC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'10"6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S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37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WOZNY ERIC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'10"8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4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6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RAC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3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ERBEKE MART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'15"5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RCH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16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AILQUIN ALEXI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'19"4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OHA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16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OUWEZ ANTO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'23"1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OHA-B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80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DA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71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IHAIN AMEL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'22"7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RCH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18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ENAERTS MAR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'26"2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CCO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61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ETILLON MELAN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'29"2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34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USTIN ANG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'30"9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CLE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24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TAQUET CINDY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'32"7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48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UVE AUREL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'47"8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-BEL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40" w:leader="none"/>
          <w:tab w:val="center" w:pos="4590" w:leader="none"/>
          <w:tab w:val="right" w:pos="8674" w:leader="none"/>
        </w:tabs>
        <w:autoSpaceDE w:val="false"/>
        <w:spacing w:before="17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.A.B.W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SULTATS / UITSLAGEN / RESUL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/06/2006</w:t>
      </w:r>
    </w:p>
    <w:p>
      <w:pPr>
        <w:pStyle w:val="Normal"/>
        <w:widowControl w:val="false"/>
        <w:tabs>
          <w:tab w:val="clear" w:pos="720"/>
          <w:tab w:val="right" w:pos="8673" w:leader="none"/>
        </w:tabs>
        <w:autoSpaceDE w:val="false"/>
        <w:spacing w:before="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age: 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8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50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66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RANDENBOURG MICHAEL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'52"2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RCH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WIGGERS TOM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'52"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NLD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left" w:pos="8520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OURABI MOHAME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'54"0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FR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LFAUX MARC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'55"1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FR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4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AHIEU JUST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'58"5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AMP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KLINK DAV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'59"5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NLD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4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LAINCHAMP JEREMY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'00"2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AMP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66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RANDENBOURG JEAN MICHEL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'03"4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RCH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89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 DAMME NICOLA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'08"0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left" w:pos="8520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2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ELLE STIJ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'12"5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NLD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62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LAUWERS AUREL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'13"8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7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LATI ABDELHAKIM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'20"4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RAC-B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50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96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UELTON GAET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'20"2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S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77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USTIN KEV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'26"8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CLE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5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OPPENS DAM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'27"3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06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DELEENE BRIEUC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'29"3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90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OVART NICOLA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'29"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70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OUWEZ DANY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'30"1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4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6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61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AMINIAUX NICOLA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'31"7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61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DENHOUTEN GEOFFREY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'31"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55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ONCELET VALENT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'35"7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23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LADOUCE SIMO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'47"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RCH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15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HARABE EFRAIM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'51"6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ERV-BEL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15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OUTAHER ELIA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N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50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DA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71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OL ELOD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'46"1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USTA-BE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left" w:pos="8520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ULOT ELOD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'53"6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FR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6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AUZEUR ROXA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'01"7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4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IEVEZ CATHER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'03"2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USTA-BE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0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ONFILS PAUL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'07"4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0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ONFILS CHARLOTT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'10"5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65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ERTOUX MAR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NF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-B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300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2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0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ORDARO LIBORIO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8'51"7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S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5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OULA FARI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8'53"6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RCH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70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LELANGUE DANIEL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8'56"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OHA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ELLA ABDRAHME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8'57"0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QAT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6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LLEE FRANCOI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'06"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S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5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OULA KARIM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'18"5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RCH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87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EL HACHMIOUI OMAR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'19"5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RAC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0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ONCELET JUL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'27"0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58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 ROMREE GHISLA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'29"0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74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 VRACEM ARNAU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'48"3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56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ERSMISSEN FABI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'58"2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-B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87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RANDENBOURG JEAN JACQUE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'23"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5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5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RCH-BEL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85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OUIL AYOUB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N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RAC-B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5000 METRES MARCH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64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OULON DIDIER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9'13"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F-BEL</w:t>
      </w:r>
    </w:p>
    <w:sectPr>
      <w:type w:val="nextPage"/>
      <w:pgSz w:w="11906" w:h="16838"/>
      <w:pgMar w:left="567" w:right="567" w:gutter="0" w:header="0" w:top="3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 (W1)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7:53:00Z</dcterms:created>
  <dc:creator>Pablo Cassina</dc:creator>
  <dc:description/>
  <dc:language>en-US</dc:language>
  <cp:lastModifiedBy>Pablo Cassina</cp:lastModifiedBy>
  <dcterms:modified xsi:type="dcterms:W3CDTF">2006-06-25T07:53:00Z</dcterms:modified>
  <cp:revision>2</cp:revision>
  <dc:subject/>
  <dc:title/>
</cp:coreProperties>
</file>