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40" w:leader="none"/>
          <w:tab w:val="center" w:pos="4590" w:leader="none"/>
          <w:tab w:val="right" w:pos="8674" w:leader="none"/>
        </w:tabs>
        <w:autoSpaceDE w:val="false"/>
        <w:spacing w:before="17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.A.B.W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SULTATS / UITSLAGEN / RESUL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4/06/2006</w:t>
      </w:r>
    </w:p>
    <w:p>
      <w:pPr>
        <w:pStyle w:val="Normal"/>
        <w:widowControl w:val="false"/>
        <w:tabs>
          <w:tab w:val="clear" w:pos="720"/>
          <w:tab w:val="right" w:pos="8673" w:leader="none"/>
        </w:tabs>
        <w:autoSpaceDE w:val="false"/>
        <w:spacing w:before="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age: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  <w:tab w:val="left" w:pos="7539" w:leader="none"/>
          <w:tab w:val="left" w:pos="9081" w:leader="none"/>
        </w:tabs>
        <w:autoSpaceDE w:val="false"/>
        <w:spacing w:before="84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150 MET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MINIMES DA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érie: 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Vent: 0,0 m/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593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GILLIARD ALIN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2"0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3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589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RLIER TIPHAIN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3"0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595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PPART KIM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3"5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588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WYNANT AURELI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4"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S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706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KIASS YASMINA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5"4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S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596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ORTORA ENZA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5"8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SBW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  <w:tab w:val="left" w:pos="7539" w:leader="none"/>
          <w:tab w:val="left" w:pos="9081" w:leader="none"/>
        </w:tabs>
        <w:autoSpaceDE w:val="false"/>
        <w:spacing w:before="16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150 MET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MINIMES DA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érie: 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Vent: 0,0 m/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597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GODEFRIDI ISABELL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2"0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595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ATTHIS FLORENC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2"1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582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AMAY HELEN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2"6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582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'HONDT CHARLOTT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3"0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585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VANDEN BULCKE AUROR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3"8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593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TEFANO JULIETT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4"0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  <w:tab w:val="left" w:pos="7539" w:leader="none"/>
          <w:tab w:val="left" w:pos="9081" w:leader="none"/>
        </w:tabs>
        <w:autoSpaceDE w:val="false"/>
        <w:spacing w:before="16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150 MET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MINIMES DA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érie: 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Vent: 0,0 m/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09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ARAOH EMMA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1"3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588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ADON PAULIN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1"9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597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HEVALIER ALICIA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1"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595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ALBRANT ERMELIN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2"3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582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TEVENS LORNA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4"3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0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INOT VIOLETT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5"2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  <w:tab w:val="left" w:pos="7539" w:leader="none"/>
          <w:tab w:val="left" w:pos="9081" w:leader="none"/>
        </w:tabs>
        <w:autoSpaceDE w:val="false"/>
        <w:spacing w:before="16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150 MET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MINIMES DA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érie: 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Vent: 0,0 m/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588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VAN BELLINGHEN ANNA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3"2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22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OURBAIX CELIA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3"7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597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ILLIEN MATHILD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3"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585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QUOIRIN AMBR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4"5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21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HARPE ELIS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6"0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  <w:tab w:val="left" w:pos="7539" w:leader="none"/>
          <w:tab w:val="left" w:pos="9081" w:leader="none"/>
        </w:tabs>
        <w:autoSpaceDE w:val="false"/>
        <w:spacing w:before="16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150 MET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MINIMES HOM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érie: 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Vent: 0,0 m/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82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EMOND ROBI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0"5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67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LCORDE SEBASTIE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1"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S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8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FALASCA MATTEO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2"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57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VANDELEENE NATHA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3"8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701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ILLIEN RENAU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4"1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90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NIS ROMAI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5"2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  <w:tab w:val="left" w:pos="7539" w:leader="none"/>
          <w:tab w:val="left" w:pos="9081" w:leader="none"/>
        </w:tabs>
        <w:autoSpaceDE w:val="false"/>
        <w:spacing w:before="16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150 MET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MINIMES HOM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érie: 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Vent: 0,0 m/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63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IRON LOIC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1"4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722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OLLEVIER AMAURY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1"5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713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LANDMETER SEBASTIE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2"1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82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ISSA MAXIM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3"0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715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VO QUENTI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3"0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97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JOANNES LOIC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3"1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  <w:tab w:val="left" w:pos="7539" w:leader="none"/>
          <w:tab w:val="left" w:pos="9081" w:leader="none"/>
        </w:tabs>
        <w:autoSpaceDE w:val="false"/>
        <w:spacing w:before="16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150 MET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MINIMES HOM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érie: 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Vent: 0,0 m/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703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USAUSOY MARTI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1"2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718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FRAITEUR THOMAS JACQUE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1"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76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OMMAERTS GUILIA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2"1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AC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56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FASSIAUX THOMA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3"1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63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FRANCOIS JULIE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3"2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63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NYSTEN VALER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4"8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40" w:leader="none"/>
          <w:tab w:val="center" w:pos="4590" w:leader="none"/>
          <w:tab w:val="right" w:pos="8674" w:leader="none"/>
        </w:tabs>
        <w:autoSpaceDE w:val="false"/>
        <w:spacing w:before="17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.A.B.W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SULTATS / UITSLAGEN / RESUL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4/06/2006</w:t>
      </w:r>
    </w:p>
    <w:p>
      <w:pPr>
        <w:pStyle w:val="Normal"/>
        <w:widowControl w:val="false"/>
        <w:tabs>
          <w:tab w:val="clear" w:pos="720"/>
          <w:tab w:val="right" w:pos="8673" w:leader="none"/>
        </w:tabs>
        <w:autoSpaceDE w:val="false"/>
        <w:spacing w:before="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age: 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  <w:tab w:val="left" w:pos="7539" w:leader="none"/>
          <w:tab w:val="left" w:pos="9081" w:leader="none"/>
        </w:tabs>
        <w:autoSpaceDE w:val="false"/>
        <w:spacing w:before="84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150 MET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MINIMES HOM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érie: 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Vent: 0,0 m/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76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TILMANT FLORIA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2"7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AC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67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GODTS JOSCHA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2"7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S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8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GENIN GUILLAUM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3"7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64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SOMER GAUDRY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4"2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VANDEN BROECK ALEC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5"9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718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AUWELS DORIA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6"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  <w:tab w:val="left" w:pos="7539" w:leader="none"/>
          <w:tab w:val="left" w:pos="9081" w:leader="none"/>
        </w:tabs>
        <w:autoSpaceDE w:val="false"/>
        <w:spacing w:before="16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150 MET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MINIMES HOM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érie: 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Vent: 0,0 m/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81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VAN HOUTTE ROBI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0"7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64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OLSON ARTHUR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1"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95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NIS LOIC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4"2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56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VERHEYEN TIEN DAO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5"1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70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HENNETON ROMAI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5"4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  <w:tab w:val="left" w:pos="7539" w:leader="none"/>
          <w:tab w:val="left" w:pos="9081" w:leader="none"/>
        </w:tabs>
        <w:autoSpaceDE w:val="false"/>
        <w:spacing w:before="16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150 MET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MINIMES HOM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érie: 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Vent: 0,0 m/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80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VAN EECKHOUT JEROM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1"7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703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HLAG YOURI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2"5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57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TRY LIONEL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2"5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90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UTENAIRE QUENTI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4"0M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64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SOMER JOFFREY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4"5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56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VERDEBOUT ARNAU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4"6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  <w:tab w:val="left" w:pos="7539" w:leader="none"/>
          <w:tab w:val="left" w:pos="9081" w:leader="none"/>
        </w:tabs>
        <w:autoSpaceDE w:val="false"/>
        <w:spacing w:before="16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60 MET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UPILLES HOM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érie: 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Vent: 0,0 m/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26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HIRION LOUI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8"9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S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53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HOUPPE GUILLAUM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9"1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17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REZE ANTHONY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9"4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39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OBLES BENAVIDES ESTEBA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"4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24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AMDY MATHIEU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"4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65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VANDERKELEN MAXENC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"8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SBW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  <w:tab w:val="left" w:pos="7539" w:leader="none"/>
          <w:tab w:val="left" w:pos="9081" w:leader="none"/>
        </w:tabs>
        <w:autoSpaceDE w:val="false"/>
        <w:spacing w:before="16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60 MET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UPILLES HOM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érie: 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Vent: 0,0 m/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61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FENESTRE COLI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9"1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17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AMMELS FABIE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9"4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64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OMBLEZ AURELIE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9"4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41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HIROUX ADRIE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9"6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S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41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PRE GABRIEL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"0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27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 KREIJGER NATHA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"2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SBW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</w:tabs>
        <w:autoSpaceDE w:val="false"/>
        <w:spacing w:before="16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BALLE DE HOCKE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UPILLES DAME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371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FERAUGE MARI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9m8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381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AMAY PAULIN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6m4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379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XHON HELEN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6m1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S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37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 GYNS VIOLETT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5m4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S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376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SATA ELISA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5m2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13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RAHY ZO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4m3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380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JACQUEMIN ALIC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2m4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8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00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VAN DEN BERG JULI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1m3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9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385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TEFANO MAU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m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392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 PAEPE ANAI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m7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10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EAUDELOT ALEXIA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8m8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371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MAILLE FLOR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8m1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376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IRLOT OLGA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6m7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392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OUVENCOURT JULI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6m3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17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OLLEVIER JOY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4m4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6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379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HIROUX ANAI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4m1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S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7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13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HANTRAINE CONSTANC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3m6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8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37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FILEE FLORENC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3m5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05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WILMET LAURENC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m7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0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39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OMMAERTS CORALI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8m7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AC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380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HARDY PENELOP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8m3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40" w:leader="none"/>
          <w:tab w:val="center" w:pos="4590" w:leader="none"/>
          <w:tab w:val="right" w:pos="8674" w:leader="none"/>
        </w:tabs>
        <w:autoSpaceDE w:val="false"/>
        <w:spacing w:before="17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.A.B.W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SULTATS / UITSLAGEN / RESUL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4/06/2006</w:t>
      </w:r>
    </w:p>
    <w:p>
      <w:pPr>
        <w:pStyle w:val="Normal"/>
        <w:widowControl w:val="false"/>
        <w:tabs>
          <w:tab w:val="clear" w:pos="720"/>
          <w:tab w:val="right" w:pos="8673" w:leader="none"/>
        </w:tabs>
        <w:autoSpaceDE w:val="false"/>
        <w:spacing w:before="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age: 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  <w:tab w:val="left" w:pos="7539" w:leader="none"/>
          <w:tab w:val="left" w:pos="9081" w:leader="none"/>
        </w:tabs>
        <w:autoSpaceDE w:val="false"/>
        <w:spacing w:before="84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60 MET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UPILLES HOM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érie: 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Vent: 0,0 m/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24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OUKENS FRANCOI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9"1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27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 KREIJGER SIMO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9"6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S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18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RGO FLORIA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9"6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29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OPPENS QUENTI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"5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68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ALATE DIEGO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"6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57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ARAOH DOMINIC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N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  <w:tab w:val="left" w:pos="7539" w:leader="none"/>
          <w:tab w:val="left" w:pos="9081" w:leader="none"/>
        </w:tabs>
        <w:autoSpaceDE w:val="false"/>
        <w:spacing w:before="16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60 MET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UPILLES HOM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érie: 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Vent: 0,0 m/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24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ANDRON THIBAUT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9"3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48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KINT MAXENC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9"8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26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EGINSTER QUENTI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9"8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S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24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FONTAINE TANGUY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9"8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73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LANMETER MATHIEU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"4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3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FLACK ARTHUR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"6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  <w:tab w:val="left" w:pos="7539" w:leader="none"/>
          <w:tab w:val="left" w:pos="9081" w:leader="none"/>
        </w:tabs>
        <w:autoSpaceDE w:val="false"/>
        <w:spacing w:before="16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60 MET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UPILLES HOM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érie: 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Vent: 0,0 m/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39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EERSCHAUT ALEXANDR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9"4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34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OBINET BENJAMI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9"7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59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UYSSEN BASTIE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9"8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18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LAITE ANTOIN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"0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23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USAUSSOIS GUILLAUM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"1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ACLO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18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GILLIARD GUILLAUM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"6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RA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  <w:tab w:val="left" w:pos="7539" w:leader="none"/>
          <w:tab w:val="left" w:pos="9081" w:leader="none"/>
        </w:tabs>
        <w:autoSpaceDE w:val="false"/>
        <w:spacing w:before="16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60 MET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UPILLES HOM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érie: 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Vent: 0,0 m/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64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ELERIAUX SEBASTIE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9"0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61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TAS VINCENT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9"5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51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EULDERS HADRIE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9"9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45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ALEXANDRE JULIE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"7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S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20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FREDRIX NICOLA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"0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AC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85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LAFONTAINE FLORIA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2"2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  <w:tab w:val="left" w:pos="7539" w:leader="none"/>
          <w:tab w:val="left" w:pos="9081" w:leader="none"/>
        </w:tabs>
        <w:autoSpaceDE w:val="false"/>
        <w:spacing w:before="16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60 MET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UPILLES HOM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érie: 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Vent: 0,0 m/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41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VERHAMME BENJAMI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"1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18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HAVAUX RENAU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"2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24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PLASSE GAUTIER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"4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7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EULEMAN NATHA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"6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48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OURGEOIS FRANCOI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"6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27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PIGELEER NICOLA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"2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SBW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  <w:tab w:val="left" w:pos="7539" w:leader="none"/>
          <w:tab w:val="left" w:pos="9081" w:leader="none"/>
        </w:tabs>
        <w:autoSpaceDE w:val="false"/>
        <w:spacing w:before="16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60 MET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UPILLES DA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érie: 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Vent: 0,0 m/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10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EAUDELOT ALEXIA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9"6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371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VAN DEN ABEELE ELODI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9"7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ACLO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385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TEFANO MAU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"0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392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 PAEPE ANAI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"1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37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FILEE FLORENC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"7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379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HIROUX ANAI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"9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SBW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  <w:tab w:val="left" w:pos="7539" w:leader="none"/>
          <w:tab w:val="left" w:pos="9081" w:leader="none"/>
        </w:tabs>
        <w:autoSpaceDE w:val="false"/>
        <w:spacing w:before="16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60 MET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UPILLES DA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érie: 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Vent: 0,0 m/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379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XHON HELEN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9"4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S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376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SATA ELISA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"3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05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WILMET LAURENC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"5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376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IRLOT OLGA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"7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381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AMAY PAULIN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"7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380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HARDY PENELOP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"4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40" w:leader="none"/>
          <w:tab w:val="center" w:pos="4590" w:leader="none"/>
          <w:tab w:val="right" w:pos="8674" w:leader="none"/>
        </w:tabs>
        <w:autoSpaceDE w:val="false"/>
        <w:spacing w:before="17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.A.B.W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SULTATS / UITSLAGEN / RESUL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4/06/2006</w:t>
      </w:r>
    </w:p>
    <w:p>
      <w:pPr>
        <w:pStyle w:val="Normal"/>
        <w:widowControl w:val="false"/>
        <w:tabs>
          <w:tab w:val="clear" w:pos="720"/>
          <w:tab w:val="right" w:pos="8673" w:leader="none"/>
        </w:tabs>
        <w:autoSpaceDE w:val="false"/>
        <w:spacing w:before="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age: 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  <w:tab w:val="left" w:pos="7539" w:leader="none"/>
          <w:tab w:val="left" w:pos="9081" w:leader="none"/>
        </w:tabs>
        <w:autoSpaceDE w:val="false"/>
        <w:spacing w:before="84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60 MET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UPILLES DA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érie: 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Vent: 0,0 m/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371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FERAUGE MARI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9"5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371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MAILLE FLOR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9"5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380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JACQUEMIN ALIC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9"8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37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 GYNS VIOLETT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9"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S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13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HANTRAINE CONSTANC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"1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39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OMMAERTS CORALI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"4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A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  <w:tab w:val="left" w:pos="7539" w:leader="none"/>
          <w:tab w:val="left" w:pos="9081" w:leader="none"/>
        </w:tabs>
        <w:autoSpaceDE w:val="false"/>
        <w:spacing w:before="16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60 MET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UPILLES DA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érie: 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Vent: 0,0 m/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13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RAHY ZO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9"5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399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ERTAUX ZO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9"9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17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OLLEVIER JOY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"0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00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VAN DEN BERG JULI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"3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=P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387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ACHET GRABRIELA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"5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S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392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OUVENCOURT JULI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"0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</w:tabs>
        <w:autoSpaceDE w:val="false"/>
        <w:spacing w:before="16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AUT EN HAUTEU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BENJAMINES DAME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55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JOANNES MARI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m0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71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OUPPE ADELIN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m0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S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6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ETECCA MAEVA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50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ARDOEN MARGAUX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57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WITTKE INE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47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TAVART MARI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84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LINK LOLA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9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54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LCON LYN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9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9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56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TAQUET LARA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9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64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 LUCA LAURA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9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81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JOBLIN ODIL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9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47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AMDY MARGAUX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9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61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NIS SANDRA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9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61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IETERMANS ODELIA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8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47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NYSTEN ESTELL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8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6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55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GLOWACKI ALIENOR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8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6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50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ORLANDI HESTER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8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8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4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AUDUIN YENTEL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8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8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79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GASPARD TIFFANY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8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8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64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ANTOINE ELIS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8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47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GILLAIN ALIC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7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79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FORET MARIO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7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81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VEROUGSTRAETE VICTORIA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7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76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HMIT LEA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NR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77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IRVINE MOLLY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N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  <w:tab w:val="left" w:pos="7539" w:leader="none"/>
          <w:tab w:val="left" w:pos="9081" w:leader="none"/>
        </w:tabs>
        <w:autoSpaceDE w:val="false"/>
        <w:spacing w:before="16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60 MET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BENJAMINS HOM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érie: 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Vent: 0,0 m/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68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KUCKART ERIC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9"2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AC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94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HAUDIERE ARNO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9"4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AC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55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OULVIN DORIA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9"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67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LELOUP ANTOIN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"0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72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PUYDT ARNAU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4"1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85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LEVEUGLE LUDOVIC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N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SBW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  <w:tab w:val="left" w:pos="7539" w:leader="none"/>
          <w:tab w:val="left" w:pos="9081" w:leader="none"/>
        </w:tabs>
        <w:autoSpaceDE w:val="false"/>
        <w:spacing w:before="16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60 MET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BENJAMINS HOM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érie: 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Vent: 0,0 m/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80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 PAEPE ARNAU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"2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74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HUET BAPTIST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"1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72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SCAMPS NICOLA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"3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05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OUVENCOURT THOMA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2"3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77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LEROY KEVI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2"3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S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72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RPREAU MAXIM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2"6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40" w:leader="none"/>
          <w:tab w:val="center" w:pos="4590" w:leader="none"/>
          <w:tab w:val="right" w:pos="8674" w:leader="none"/>
        </w:tabs>
        <w:autoSpaceDE w:val="false"/>
        <w:spacing w:before="17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.A.B.W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SULTATS / UITSLAGEN / RESUL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4/06/2006</w:t>
      </w:r>
    </w:p>
    <w:p>
      <w:pPr>
        <w:pStyle w:val="Normal"/>
        <w:widowControl w:val="false"/>
        <w:tabs>
          <w:tab w:val="clear" w:pos="720"/>
          <w:tab w:val="right" w:pos="8673" w:leader="none"/>
        </w:tabs>
        <w:autoSpaceDE w:val="false"/>
        <w:spacing w:before="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age: 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  <w:tab w:val="left" w:pos="7539" w:leader="none"/>
          <w:tab w:val="left" w:pos="9081" w:leader="none"/>
        </w:tabs>
        <w:autoSpaceDE w:val="false"/>
        <w:spacing w:before="84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60 MET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BENJAMINS HOM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érie: 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Vent: 0,0 m/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68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OMMAERTS JASO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"3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AC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72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FUNCK GUILLAUM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"8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7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LOSSET REMI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"0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64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VRIAMONT FELICIE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"0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74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FILEE FRANCOI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"6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55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OLSON HUGO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2"3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  <w:tab w:val="left" w:pos="7539" w:leader="none"/>
          <w:tab w:val="left" w:pos="9081" w:leader="none"/>
        </w:tabs>
        <w:autoSpaceDE w:val="false"/>
        <w:spacing w:before="16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60 MET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BENJAMINS HOM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érie: 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Vent: 0,0 m/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12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ALEBROUX THOMA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"0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AC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60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OSSIER TIM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"5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SCAMPS PHILIPP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"5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N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60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ASSET NATHA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"7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S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90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TAS NATHA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"0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75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FRANIC JUSTI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"1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  <w:tab w:val="left" w:pos="7539" w:leader="none"/>
          <w:tab w:val="left" w:pos="9081" w:leader="none"/>
        </w:tabs>
        <w:autoSpaceDE w:val="false"/>
        <w:spacing w:before="16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60 MET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BENJAMINS HOM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érie: 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Vent: 0,0 m/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VAN DEN BROECK DIEGO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9"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ILIPPO BRIEUC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"3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S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58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FONTAINE ELIOTT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"6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84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GODEAU LOIC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"8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73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HOQUET NATHA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"0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LAURENT GWENDAL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3"3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  <w:tab w:val="left" w:pos="7539" w:leader="none"/>
          <w:tab w:val="left" w:pos="9081" w:leader="none"/>
        </w:tabs>
        <w:autoSpaceDE w:val="false"/>
        <w:spacing w:before="16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60 MET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BENJAMINS HOM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érie: 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Vent: 0,0 m/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64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HEYMANS ROBI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"5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12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ALEBROUX ANTOIN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"8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AC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61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AUDUIN LIAM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"8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10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OTY ARCHIBAL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"1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84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UFRASNE STEPHAN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"2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64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OREE MARTI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"4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  <w:tab w:val="left" w:pos="7539" w:leader="none"/>
          <w:tab w:val="left" w:pos="9081" w:leader="none"/>
        </w:tabs>
        <w:autoSpaceDE w:val="false"/>
        <w:spacing w:before="16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60 MET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BENJAMINS HOM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érie: 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Vent: 0,0 m/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06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URCKSIN CEDRIC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"2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97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FLOCK BATIST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"6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6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ROSTEAUX KILLIA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"6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63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WILMS QUENTI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"0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80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LAFONTAINE CORENTI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"8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40" w:leader="none"/>
          <w:tab w:val="center" w:pos="4590" w:leader="none"/>
          <w:tab w:val="right" w:pos="8674" w:leader="none"/>
        </w:tabs>
        <w:autoSpaceDE w:val="false"/>
        <w:spacing w:before="17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.A.B.W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SULTATS / UITSLAGEN / RESUL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4/06/2006</w:t>
      </w:r>
    </w:p>
    <w:p>
      <w:pPr>
        <w:pStyle w:val="Normal"/>
        <w:widowControl w:val="false"/>
        <w:tabs>
          <w:tab w:val="clear" w:pos="720"/>
          <w:tab w:val="right" w:pos="8673" w:leader="none"/>
        </w:tabs>
        <w:autoSpaceDE w:val="false"/>
        <w:spacing w:before="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age: 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</w:tabs>
        <w:autoSpaceDE w:val="false"/>
        <w:spacing w:before="84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OIDS (1kg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BENJAMINS HOMME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94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HAUDIERE ARNO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8m4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AC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69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 CONINCK AUBRI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8m0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55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OULVIN DORIA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7m9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58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FONTAINE ELIOTT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7m8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90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TAS NATHA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7m6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68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KUCKART ERIC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7m5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AC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84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GODEAU LOIC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7m1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8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VAN DEN BROECK DIEGO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m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9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60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OSSIER TIM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m9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67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LELOUP ANTOIN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m6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60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ASSET NATHA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m5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S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80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 PAEPE ARNAU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m4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81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 PAEPE LOIC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m4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7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LOSSET REMI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m2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64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VRIAMONT FELICIE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m1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6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64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HEYMANS ROBI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m1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7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6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ROSTEAUX KILLIA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m1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8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12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ALEBROUX THOMA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m0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AC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82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HOONJANS THIBAULT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m0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0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62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TOUFFS BRIEUC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m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80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LAFONTAINE CORENTI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m7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63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WILMS QUENTI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m6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97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FLOCK BATIST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m6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72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SCAMPS NICOLA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m6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ILIPPO BRIEUC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m6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S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6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12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ALEBROUX ANTOIN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m6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AC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7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68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OMMAERTS JASO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m5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AC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8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72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RPREAU MAXIM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m4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9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75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FRANIC JUSTI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m4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0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72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FUNCK GUILLAUM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m3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73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HOQUET NATHA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m2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06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URCKSIN CEDRIC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m2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10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OTY ARCHIBAL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m1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64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OREE MARTI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m0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74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FILEE FRANCOI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m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6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SCAMPS PHILIPP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m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N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7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72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HIRY LOGA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m8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8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74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HUET BAPTIST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m7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9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55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OLSON HUGO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m7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0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61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AUDUIN LIAM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m7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84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UFRASNE STEPHAN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m4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06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INAUT FLORIA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m3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16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EGINSTER GAETA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m2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S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72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PUYDT ARNAU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m9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REYNE TOM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m7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N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6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05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OUVENCOURT THOMA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m6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7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LAURENT GWENDAL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m1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N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8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77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LEROY KEVI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m9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SBW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  <w:tab w:val="left" w:pos="7539" w:leader="none"/>
          <w:tab w:val="left" w:pos="9081" w:leader="none"/>
        </w:tabs>
        <w:autoSpaceDE w:val="false"/>
        <w:spacing w:before="16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60 MET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BENJAMINS HOM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érie: 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Vent: 0,0 m/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69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 CONINCK AUBRI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"2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81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 PAEPE LOIC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"5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72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HIRY LOGA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"4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REYNE TOM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"6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NA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40" w:leader="none"/>
          <w:tab w:val="center" w:pos="4590" w:leader="none"/>
          <w:tab w:val="right" w:pos="8674" w:leader="none"/>
        </w:tabs>
        <w:autoSpaceDE w:val="false"/>
        <w:spacing w:before="17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.A.B.W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SULTATS / UITSLAGEN / RESUL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4/06/2006</w:t>
      </w:r>
    </w:p>
    <w:p>
      <w:pPr>
        <w:pStyle w:val="Normal"/>
        <w:widowControl w:val="false"/>
        <w:tabs>
          <w:tab w:val="clear" w:pos="720"/>
          <w:tab w:val="right" w:pos="8673" w:leader="none"/>
        </w:tabs>
        <w:autoSpaceDE w:val="false"/>
        <w:spacing w:before="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age: 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  <w:tab w:val="left" w:pos="7539" w:leader="none"/>
          <w:tab w:val="left" w:pos="9081" w:leader="none"/>
        </w:tabs>
        <w:autoSpaceDE w:val="false"/>
        <w:spacing w:before="84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60 MET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BENJAMINS HOM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érie: 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Vent: 0,0 m/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16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EGINSTER GAETA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"4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S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06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INAUT FLORIA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"1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82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HOONJANS THIBAULT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"4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62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TOUFFS BRIEUC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"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88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HOMAS MARC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2"8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  <w:tab w:val="left" w:pos="7539" w:leader="none"/>
          <w:tab w:val="left" w:pos="9081" w:leader="none"/>
        </w:tabs>
        <w:autoSpaceDE w:val="false"/>
        <w:spacing w:before="16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60 MET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BENJAMINES DA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érie: 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Vent: 0,0 m/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55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JOANNES MARI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"0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79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GASPARD TIFFANY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"3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56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TAQUET LARA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"8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61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NIS SANDRA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"0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47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AMDY MARGAUX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"1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50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ORLANDI HESTER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"3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  <w:tab w:val="left" w:pos="7539" w:leader="none"/>
          <w:tab w:val="left" w:pos="9081" w:leader="none"/>
        </w:tabs>
        <w:autoSpaceDE w:val="false"/>
        <w:spacing w:before="16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60 MET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BENJAMINES DA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érie: 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Vent: 0,0 m/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71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OUPPE ADELIN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"0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S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50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ARDOEN MARGAUX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"2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57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WITTKE INE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"6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4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AUDUIN YENTEL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"7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64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ANTOINE ELIS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"2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77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IRVINE MOLLY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N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  <w:tab w:val="left" w:pos="7539" w:leader="none"/>
          <w:tab w:val="left" w:pos="9081" w:leader="none"/>
        </w:tabs>
        <w:autoSpaceDE w:val="false"/>
        <w:spacing w:before="16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60 MET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BENJAMINES DA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érie: 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Vent: 0,0 m/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81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JOBLIN ODIL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"3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6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ETECCA MAEVA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"0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54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LCON LYN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"0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84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LINK LOLA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"6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55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GLOWACKI ALIENOR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"7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  <w:tab w:val="left" w:pos="7539" w:leader="none"/>
          <w:tab w:val="left" w:pos="9081" w:leader="none"/>
        </w:tabs>
        <w:autoSpaceDE w:val="false"/>
        <w:spacing w:before="16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60 MET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BENJAMINES DA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érie: 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Vent: 0,0 m/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47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TAVART MARI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9"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81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VEROUGSTRAETE VICTORIA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"7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64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 LUCA LAURA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"0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61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IETERMANS ODELIA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"5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76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HMIT LEA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2"2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  <w:tab w:val="left" w:pos="7539" w:leader="none"/>
          <w:tab w:val="left" w:pos="9081" w:leader="none"/>
        </w:tabs>
        <w:autoSpaceDE w:val="false"/>
        <w:spacing w:before="16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60 METR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BENJAMINES DA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érie: 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Vent: 0,0 m/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47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GILLAIN ALIC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"1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79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FORET MARIO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"2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47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NYSTEN ESTELL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"2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40" w:leader="none"/>
          <w:tab w:val="center" w:pos="4590" w:leader="none"/>
          <w:tab w:val="right" w:pos="8674" w:leader="none"/>
        </w:tabs>
        <w:autoSpaceDE w:val="false"/>
        <w:spacing w:before="17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.A.B.W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SULTATS / UITSLAGEN / RESUL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4/06/2006</w:t>
      </w:r>
    </w:p>
    <w:p>
      <w:pPr>
        <w:pStyle w:val="Normal"/>
        <w:widowControl w:val="false"/>
        <w:tabs>
          <w:tab w:val="clear" w:pos="720"/>
          <w:tab w:val="right" w:pos="8673" w:leader="none"/>
        </w:tabs>
        <w:autoSpaceDE w:val="false"/>
        <w:spacing w:before="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age: 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</w:tabs>
        <w:autoSpaceDE w:val="false"/>
        <w:spacing w:before="84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AUT EN LONGUEU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MINIMES DAME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09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ARAOH EMMA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m3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582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AMAY HELEN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m2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595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ALBRANT ERMELIN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m0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588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ADON PAULIN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m9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22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OURBAIX CELIA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m8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582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'HONDT CHARLOTT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m8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589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RLIER TIPHAIN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m7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8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597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HEVALIER ALICIA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m7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9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585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VANDEN BULCKE AUROR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m7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582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TEVENS LORNA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m7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597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ILLIEN MATHILD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m6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595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PPART KIM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m6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588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VAN BELLINGHEN ANNA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m5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597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GODEFRIDI ISABELL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m5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593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GILLIARD ALIN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m5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3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6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0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INOT VIOLETT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m4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7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595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ATTHIS FLORENC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m3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8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588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WYNANT AURELI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m3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S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8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706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KIASS YASMINA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m3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S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0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585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QUOIRIN AMBR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m3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593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TEFANO JULIETT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m0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596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ORTORA ENZA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m0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S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21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HARPE ELIS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m0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</w:tabs>
        <w:autoSpaceDE w:val="false"/>
        <w:spacing w:before="16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OIDS (2kg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MINIMES DAME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09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ARAOH EMMA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9m6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588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VAN BELLINGHEN ANNA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9m5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593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GILLIARD ALIN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9m4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3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597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GODEFRIDI ISABELL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8m5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597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ILLIEN MATHILD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8m4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597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HEVALIER ALICIA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8m2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595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PPART KIM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7m7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8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22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OURBAIX CELIA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7m7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9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588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ADON PAULIN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7m5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582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TEVENS LORNA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7m3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595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ATTHIS FLORENC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7m0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582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AMAY HELEN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m9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588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WYNANT AURELI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m9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S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589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RLIER TIPHAIN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m8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582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'HONDT CHARLOTT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m8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596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ORTORA ENZA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m6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S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6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595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ALBRANT ERMELIN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m6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7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593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TEFANO JULIETT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m4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8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585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VANDEN BULCKE AUROR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m1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0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706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KIASS YASMINA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m8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S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585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QUOIRIN AMBR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m7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0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INOT VIOLETT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m4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21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HARPE ELIS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m7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40" w:leader="none"/>
          <w:tab w:val="center" w:pos="4590" w:leader="none"/>
          <w:tab w:val="right" w:pos="8674" w:leader="none"/>
        </w:tabs>
        <w:autoSpaceDE w:val="false"/>
        <w:spacing w:before="17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.A.B.W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SULTATS / UITSLAGEN / RESUL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4/06/2006</w:t>
      </w:r>
    </w:p>
    <w:p>
      <w:pPr>
        <w:pStyle w:val="Normal"/>
        <w:widowControl w:val="false"/>
        <w:tabs>
          <w:tab w:val="clear" w:pos="720"/>
          <w:tab w:val="right" w:pos="8673" w:leader="none"/>
        </w:tabs>
        <w:autoSpaceDE w:val="false"/>
        <w:spacing w:before="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age: 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</w:tabs>
        <w:autoSpaceDE w:val="false"/>
        <w:spacing w:before="84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OIDS (3kg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MINIMES HOMME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82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EMOND ROBI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m6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703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HLAG YOURI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9m1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81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VAN HOUTTE ROBI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8m4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63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FRANCOIS JULIE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7m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90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NIS ROMAI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7m3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VANDEN BROECK ALEC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7m1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97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JOANNES LOIC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7m0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8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703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USAUSOY MARTI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m9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9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56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VERDEBOUT ARNAU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m8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701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ILLIEN RENAU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m8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67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GODTS JOSCHA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m7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S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63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IRON LOIC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m6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713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LANDMETER SEBASTIE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m6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64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OLSON ARTHUR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m5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80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VAN EECKHOUT JEROM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m2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6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8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GENIN GUILLAUM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m2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7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722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OLLEVIER AMAURY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m1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8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67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LCORDE SEBASTIE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m1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S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64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SOMER GAUDRY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m7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0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57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TRY LIONEL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m6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57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VANDELEENE NATHA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m5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8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FALASCA MATTEO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m5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715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VO QUENTI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m5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56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VERHEYEN TIEN DAO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m5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76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OMMAERTS GUILIA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m4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AC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6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64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SOMER JOFFREY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m4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7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76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TILMANT FLORIA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m3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AC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8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90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UTENAIRE QUENTI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m3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9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63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NYSTEN VALER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m1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0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718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FRAITEUR THOMAS JACQUE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m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70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HENNETON ROMAI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m9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718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AUWELS DORIA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m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56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FASSIAUX THOMA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82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ISSA MAXIM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N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40" w:leader="none"/>
          <w:tab w:val="center" w:pos="4590" w:leader="none"/>
          <w:tab w:val="right" w:pos="8674" w:leader="none"/>
        </w:tabs>
        <w:autoSpaceDE w:val="false"/>
        <w:spacing w:before="17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.A.B.W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SULTATS / UITSLAGEN / RESUL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4/06/2006</w:t>
      </w:r>
    </w:p>
    <w:p>
      <w:pPr>
        <w:pStyle w:val="Normal"/>
        <w:widowControl w:val="false"/>
        <w:tabs>
          <w:tab w:val="clear" w:pos="720"/>
          <w:tab w:val="right" w:pos="8673" w:leader="none"/>
        </w:tabs>
        <w:autoSpaceDE w:val="false"/>
        <w:spacing w:before="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age: 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</w:tabs>
        <w:autoSpaceDE w:val="false"/>
        <w:spacing w:before="84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AUT EN LONGUEU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UPILLES HOMME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61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TAS VINCENT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m0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24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OUKENS FRANCOI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m8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24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ANDRON THIBAUT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m8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39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EERSCHAUT ALEXANDR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m8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61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FENESTRE COLI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m7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64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OMBLEZ AURELIE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m6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17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AMMELS FABIE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m6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8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24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FONTAINE TANGUY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m5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9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34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OBINET BENJAMI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m5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41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HIROUX ADRIE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m5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S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53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HOUPPE GUILLAUM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m4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26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HIRION LOUI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m4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S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18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RGO FLORIA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m4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27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 KREIJGER SIMO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m4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S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17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REZE ANTHONY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m4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6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51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EULDERS HADRIE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m3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7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39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OBLES BENAVIDES ESTEBA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m3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8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57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ARAOH DOMINIC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m3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64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ELERIAUX SEBASTIE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m2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0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48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KINT MAXENC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m2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41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PRE GABRIEL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m2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41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VERHAMME BENJAMI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m2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18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GILLIARD GUILLAUM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m1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RAC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73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LANMETER MATHIEU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m1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26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EGINSTER QUENTI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m1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S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6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23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USAUSSOIS GUILLAUM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m1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ACLO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7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26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GILLIS THIBAULT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m1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S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8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48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OURGEOIS FRANCOI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m1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9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59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UYSSEN BASTIE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m0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0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18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LAITE ANTOIN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m0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3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FLACK ARTHUR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m0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24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AMDY MATHIEU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m9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68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ALATE DIEGO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m9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27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PIGELEER NICOLA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m8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S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29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OPPENS QUENTI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m8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6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45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ALEXANDRE JULIE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m8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S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7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7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EULEMAN NATHA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m8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8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65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VANDERKELEN MAXENC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m8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S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9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27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 KREIJGER NATHA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m8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S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0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24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PLASSE GAUTIER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m4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20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FREDRIX NICOLA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m2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AC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18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HAVAUX RENAU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m1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85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LAFONTAINE FLORIA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m8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40" w:leader="none"/>
          <w:tab w:val="center" w:pos="4590" w:leader="none"/>
          <w:tab w:val="right" w:pos="8674" w:leader="none"/>
        </w:tabs>
        <w:autoSpaceDE w:val="false"/>
        <w:spacing w:before="17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.A.B.W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SULTATS / UITSLAGEN / RESUL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4/06/2006</w:t>
      </w:r>
    </w:p>
    <w:p>
      <w:pPr>
        <w:pStyle w:val="Normal"/>
        <w:widowControl w:val="false"/>
        <w:tabs>
          <w:tab w:val="clear" w:pos="720"/>
          <w:tab w:val="right" w:pos="8673" w:leader="none"/>
        </w:tabs>
        <w:autoSpaceDE w:val="false"/>
        <w:spacing w:before="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age: 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</w:tabs>
        <w:autoSpaceDE w:val="false"/>
        <w:spacing w:before="84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BALLE DE HOCKE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UPILLES HOMME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84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ILITIS SIMO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0m7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IX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7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EULEMAN NATHA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0m6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26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HIRION LOUI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9m8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S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18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RGO FLORIA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6m2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39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EERSCHAUT ALEXANDR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3m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61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TAS VINCENT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3m7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53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HOUPPE GUILLAUM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3m6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8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39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OBLES BENAVIDES ESTEBA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1m2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9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24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ANDRON THIBAUT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9m8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57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ARAOH DOMINIC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9m4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24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OUKENS FRANCOI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6m0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20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FREDRIX NICOLA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8m6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AC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64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ELERIAUX SEBASTIE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7m5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23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USAUSSOIS GUILLAUM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6m6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ACLO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3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FLACK ARTHUR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6m3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6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24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AMDY MATHIEU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5m7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7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27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 KREIJGER NATHA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5m5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S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8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51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EULDERS HADRIE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5m3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61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FENESTRE COLI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4m4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0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24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FONTAINE TANGUY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4m2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34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OBINET BENJAMI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3m6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59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UYSSEN BASTIE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3m5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18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LAITE ANTOIN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3m4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24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PLASSE GAUTIER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3m4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18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HAVAUX RENAU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3m0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6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27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PIGELEER NICOLA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2m7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S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7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29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OPPENS QUENTI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1m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8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17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AMMELS FABIE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1m7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9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27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 KREIJGER SIMO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1m6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S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0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73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LANMETER MATHIEU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1m6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26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EGINSTER QUENTI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1m5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S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68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ALATE DIEGO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1m3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64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OMBLEZ AURELIE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1m0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41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HIROUX ADRIE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0m5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S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65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VANDERKELEN MAXENC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0m3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S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6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41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VERHAMME BENJAMI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0m2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7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41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PRE GABRIEL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m3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8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85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LAFONTAINE FLORIA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8m7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9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48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OURGEOIS FRANCOI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8m3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0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17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REZE ANTHONY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8m2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48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KINT MAXENC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8m1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45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ALEXANDRE JULIE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3m6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SBW</w:t>
      </w:r>
    </w:p>
    <w:p>
      <w:pPr>
        <w:pStyle w:val="Normal"/>
        <w:widowControl w:val="false"/>
        <w:tabs>
          <w:tab w:val="clear" w:pos="720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26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GILLIS THIBAULT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N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SBW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40" w:leader="none"/>
          <w:tab w:val="center" w:pos="4590" w:leader="none"/>
          <w:tab w:val="right" w:pos="8674" w:leader="none"/>
        </w:tabs>
        <w:autoSpaceDE w:val="false"/>
        <w:spacing w:before="17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.A.B.W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SULTATS / UITSLAGEN / RESUL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4/06/2006</w:t>
      </w:r>
    </w:p>
    <w:p>
      <w:pPr>
        <w:pStyle w:val="Normal"/>
        <w:widowControl w:val="false"/>
        <w:tabs>
          <w:tab w:val="clear" w:pos="720"/>
          <w:tab w:val="right" w:pos="8673" w:leader="none"/>
        </w:tabs>
        <w:autoSpaceDE w:val="false"/>
        <w:spacing w:before="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age: 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</w:tabs>
        <w:autoSpaceDE w:val="false"/>
        <w:spacing w:before="84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OIDS (1kg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BENJAMINES DAME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64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 LUCA LAURA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m5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47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TAVART MARI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m5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61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IETERMANS ODELIA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m2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47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AMDY MARGAUX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m2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71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OUPPE ADELIN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m8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S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81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JOBLIN ODIL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m0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50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ORLANDI HESTER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m8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8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55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JOANNES MARI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m6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9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57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WITTKE INE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m4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79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GASPARD TIFFANY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m3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47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NYSTEN ESTELL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m2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64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ANTOINE ELIS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m1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6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ETECCA MAEVA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m8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55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GLOWACKI ALIENOR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m7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4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AUDUIN YENTEL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m5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6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61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NIS SANDRA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m5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7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84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LINK LOLA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m5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8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79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FORET MARIO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m5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56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TAQUET LARA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m3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0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81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VEROUGSTRAETE VICTORIA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m2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54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LCON LYN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m0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47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GILLAIN ALIC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m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76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HMIT LEA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m7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50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ARDOEN MARGAUX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m6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77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IRVINE MOLLY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N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</w:tabs>
        <w:autoSpaceDE w:val="false"/>
        <w:spacing w:before="16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AUT EN HAUTEU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UPILLES DAME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13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RAHY ZO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m1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376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SATA ELISA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m1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385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TEFANO MAU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m1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371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MAILLE FLOR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m1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381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AMAY PAULIN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m1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10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EAUDELOT ALEXIA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m1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376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IRLOT OLGA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m1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8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37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 GYNS VIOLETT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m1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S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9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399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ERTAUX ZO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m0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371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FERAUGE MARI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m0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37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FILEE FLORENC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m0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392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 PAEPE ANAI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m0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392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OUVENCOURT JULI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05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WILMET LAURENC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13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HANTRAINE CONSTANC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17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OLLEVIER JOY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387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ACHET GRABRIELA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S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8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379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HIROUX ANAI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9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S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8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00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VAN DEN BERG JULI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9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379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XHON HELEN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NR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SBW</w:t>
      </w:r>
    </w:p>
    <w:p>
      <w:pPr>
        <w:pStyle w:val="Normal"/>
        <w:widowControl w:val="false"/>
        <w:tabs>
          <w:tab w:val="clear" w:pos="720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380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HARDY PENELOP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NR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39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OMMAERTS CORALI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N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AC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40" w:leader="none"/>
          <w:tab w:val="center" w:pos="4590" w:leader="none"/>
          <w:tab w:val="right" w:pos="8674" w:leader="none"/>
        </w:tabs>
        <w:autoSpaceDE w:val="false"/>
        <w:spacing w:before="17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.A.B.W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SULTATS / UITSLAGEN / RESUL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4/06/2006</w:t>
      </w:r>
    </w:p>
    <w:p>
      <w:pPr>
        <w:pStyle w:val="Normal"/>
        <w:widowControl w:val="false"/>
        <w:tabs>
          <w:tab w:val="clear" w:pos="720"/>
          <w:tab w:val="right" w:pos="8673" w:leader="none"/>
        </w:tabs>
        <w:autoSpaceDE w:val="false"/>
        <w:spacing w:before="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age: 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</w:tabs>
        <w:autoSpaceDE w:val="false"/>
        <w:spacing w:before="84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AUT EN LONGUEU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BENJAMINS HOMME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68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KUCKART ERIC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m8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AC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94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HAUDIERE ARNO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m8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AC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VAN DEN BROECK DIEGO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m6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55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OULVIN DORIA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m5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64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HEYMANS ROBI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m5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58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FONTAINE ELIOTT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m4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60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OSSIER TIM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m3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8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60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ASSET NATHA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m3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S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9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80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 PAEPE ARNAU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m2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06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URCKSIN CEDRIC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m2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SCAMPS PHILIPP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m2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N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81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 PAEPE LOIC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m2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97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FLOCK BATIST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m2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12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ALEBROUX THOMA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m1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AC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75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FRANIC JUSTI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m1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6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69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 CONINCK AUBRI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m1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7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HILIPPO BRIEUC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m1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S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8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6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ROSTEAUX KILLIA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m0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68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OMMAERTS JASO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m0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AC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0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84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UFRASNE STEPHAN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m0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63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WILMS QUENTI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m0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72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FUNCK GUILLAUM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m9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16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EGINSTER GAETA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m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S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74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FILEE FRANCOI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m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72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HIRY LOGA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m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6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74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HUET BAPTIST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m9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7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12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ALEBROUX ANTOIN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m8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AC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8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90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TAS NATHA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m8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9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72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SCAMPS NICOLA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m8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0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64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VRIAMONT FELICIE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m8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7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LOSSET REMI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m8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84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GODEAU LOIC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m8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82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HOONJANS THIBAULT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m7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06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INAUT FLORIA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m7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67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LELOUP ANTOIN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m7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6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73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HOQUET NATHA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m7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7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REYNE TOM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m7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N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8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61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AUDUIN LIAM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m7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9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62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TOUFFS BRIEUC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m7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0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72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PUYDT ARNAU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m6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80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LAFONTAINE CORENTI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m6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10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OTY ARCHIBAL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m6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72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RPREAU MAXIM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m5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05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OUVENCOURT THOMA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m4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55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OLSON HUGO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m4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6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64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OREE MARTI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m4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7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LAURENT GWENDAL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m3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N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8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77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LEROY KEVI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m0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SBW</w:t>
      </w:r>
    </w:p>
    <w:p>
      <w:pPr>
        <w:pStyle w:val="Normal"/>
        <w:widowControl w:val="false"/>
        <w:tabs>
          <w:tab w:val="clear" w:pos="720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88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THOMAS MARC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NR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85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LEVEUGLE LUDOVIC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N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SBW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40" w:leader="none"/>
          <w:tab w:val="center" w:pos="4590" w:leader="none"/>
          <w:tab w:val="right" w:pos="8674" w:leader="none"/>
        </w:tabs>
        <w:autoSpaceDE w:val="false"/>
        <w:spacing w:before="17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.A.B.W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SULTATS / UITSLAGEN / RESUL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4/06/2006</w:t>
      </w:r>
    </w:p>
    <w:p>
      <w:pPr>
        <w:pStyle w:val="Normal"/>
        <w:widowControl w:val="false"/>
        <w:tabs>
          <w:tab w:val="clear" w:pos="720"/>
          <w:tab w:val="right" w:pos="8673" w:leader="none"/>
        </w:tabs>
        <w:autoSpaceDE w:val="false"/>
        <w:spacing w:before="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age: 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</w:tabs>
        <w:autoSpaceDE w:val="false"/>
        <w:spacing w:before="84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AUT EN HAUTEU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MINIMES HOMME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80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VAN EECKHOUT JEROM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m4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703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HLAG YOURI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m4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89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FALASCA MATTEO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m4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67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GODTS JOSCHA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m3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S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82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EMOND ROBI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m3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56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FASSIAUX THOMA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m3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703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USAUSOY MARTI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m3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8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82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ISSA MAXIM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m3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8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701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ILLIEN RENAU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m3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8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722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OLLEVIER AMAURY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m3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81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VAN HOUTTE ROBI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m3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63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IRON LOIC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m3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64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OLSON ARTHUR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m2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97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JOANNES LOIC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m2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63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FRANCOIS JULIE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m2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713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LANDMETER SEBASTIE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m2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7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715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VO QUENTI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m2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8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57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VANDELEENE NATHA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m2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8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57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TRY LIONEL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m2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8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56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VERDEBOUT ARNAU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m2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8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56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VERHEYEN TIEN DAO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m2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718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FRAITEUR THOMAS JACQUE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m1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67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LCORDE SEBASTIE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m1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S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7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VANDEPONTSEELE WADDY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m1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63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NYSTEN VALER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m1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6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8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GENIN GUILLAUM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m1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6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76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OMMAERTS GUILIA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m1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AC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7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90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UTENAIRE QUENTI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m1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8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64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SOMER GAUDRY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m1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9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90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NIS ROMAI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m1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9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70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HENNETON ROMAI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m1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0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64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SOMER JOFFREY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m0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VANDEN BROECK ALEC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m0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76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TILMANT FLORIA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NR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AC</w:t>
      </w:r>
    </w:p>
    <w:p>
      <w:pPr>
        <w:pStyle w:val="Normal"/>
        <w:widowControl w:val="false"/>
        <w:tabs>
          <w:tab w:val="clear" w:pos="720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718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AUWELS DORIA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N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IWA</w:t>
      </w:r>
    </w:p>
    <w:sectPr>
      <w:type w:val="nextPage"/>
      <w:pgSz w:w="11906" w:h="16838"/>
      <w:pgMar w:left="567" w:right="567" w:gutter="0" w:header="0" w:top="3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 (W1)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07:53:00Z</dcterms:created>
  <dc:creator>Pablo Cassina</dc:creator>
  <dc:description/>
  <dc:language>en-US</dc:language>
  <cp:lastModifiedBy>Pablo Cassina</cp:lastModifiedBy>
  <dcterms:modified xsi:type="dcterms:W3CDTF">2006-06-25T07:53:00Z</dcterms:modified>
  <cp:revision>2</cp:revision>
  <dc:subject/>
  <dc:title/>
</cp:coreProperties>
</file>