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sults/Uitslagen EAP Amsterdam Op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August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ain programme/Hoofd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nen/men</w:t>
      </w:r>
    </w:p>
    <w:p>
      <w:pPr>
        <w:pStyle w:val="Normal"/>
        <w:rPr/>
      </w:pPr>
      <w:r>
        <w:rPr/>
        <w:t>100 m</w:t>
      </w:r>
    </w:p>
    <w:p>
      <w:pPr>
        <w:pStyle w:val="Normal"/>
        <w:rPr/>
      </w:pPr>
      <w:r>
        <w:rPr/>
        <w:t xml:space="preserve">Williams, Bernard </w:t>
        <w:tab/>
        <w:tab/>
        <w:t>19-01-1978</w:t>
        <w:tab/>
        <w:t>USA</w:t>
        <w:tab/>
        <w:tab/>
        <w:tab/>
        <w:t>10.36 sec</w:t>
        <w:tab/>
        <w:t>-0.8</w:t>
      </w:r>
    </w:p>
    <w:p>
      <w:pPr>
        <w:pStyle w:val="Normal"/>
        <w:rPr/>
      </w:pPr>
      <w:r>
        <w:rPr/>
        <w:t xml:space="preserve">Farmer, Kyle </w:t>
        <w:tab/>
        <w:tab/>
        <w:tab/>
        <w:t>15-04-1983</w:t>
        <w:tab/>
        <w:t>USA</w:t>
        <w:tab/>
        <w:tab/>
        <w:tab/>
        <w:t>10.54 sec</w:t>
        <w:tab/>
        <w:t>-0.8</w:t>
      </w:r>
    </w:p>
    <w:p>
      <w:pPr>
        <w:pStyle w:val="Normal"/>
        <w:rPr/>
      </w:pPr>
      <w:r>
        <w:rPr/>
        <w:t xml:space="preserve">Collins, Kim </w:t>
        <w:tab/>
        <w:tab/>
        <w:tab/>
        <w:t>05-04-1976</w:t>
        <w:tab/>
        <w:t>SKN</w:t>
        <w:tab/>
        <w:tab/>
        <w:tab/>
        <w:t>10.57 sec</w:t>
        <w:tab/>
        <w:t>-0.8</w:t>
      </w:r>
    </w:p>
    <w:p>
      <w:pPr>
        <w:pStyle w:val="Normal"/>
        <w:rPr/>
      </w:pPr>
      <w:r>
        <w:rPr/>
        <w:t xml:space="preserve">Tilburg, Dennis </w:t>
        <w:tab/>
        <w:tab/>
        <w:t>20-04-1966</w:t>
        <w:tab/>
        <w:t>Phanos</w:t>
        <w:tab/>
        <w:tab/>
        <w:tab/>
        <w:t>10.84 sec</w:t>
        <w:tab/>
        <w:t>-0.8</w:t>
      </w:r>
    </w:p>
    <w:p>
      <w:pPr>
        <w:pStyle w:val="Normal"/>
        <w:rPr/>
      </w:pPr>
      <w:r>
        <w:rPr/>
        <w:t xml:space="preserve">Dolphin, James </w:t>
        <w:tab/>
        <w:tab/>
        <w:t>17-06-1983</w:t>
        <w:tab/>
        <w:t>NZL</w:t>
        <w:tab/>
        <w:tab/>
        <w:tab/>
        <w:t>10.84 sec</w:t>
        <w:tab/>
        <w:t>-0.8</w:t>
      </w:r>
    </w:p>
    <w:p>
      <w:pPr>
        <w:pStyle w:val="Normal"/>
        <w:rPr/>
      </w:pPr>
      <w:r>
        <w:rPr/>
        <w:t xml:space="preserve">Leeuwen, Daniel van </w:t>
        <w:tab/>
        <w:tab/>
        <w:t>18-03-1978</w:t>
        <w:tab/>
        <w:t>Phanos</w:t>
        <w:tab/>
        <w:tab/>
        <w:tab/>
        <w:t>10.89 sec</w:t>
        <w:tab/>
        <w:t>-0.8</w:t>
      </w:r>
    </w:p>
    <w:p>
      <w:pPr>
        <w:pStyle w:val="Normal"/>
        <w:rPr/>
      </w:pPr>
      <w:r>
        <w:rPr/>
        <w:t xml:space="preserve">Bruins, Harm </w:t>
        <w:tab/>
        <w:tab/>
        <w:tab/>
        <w:t>22-03-1984</w:t>
        <w:tab/>
        <w:t>Phanos</w:t>
        <w:tab/>
        <w:tab/>
        <w:tab/>
        <w:t>11.05 sec</w:t>
        <w:tab/>
        <w:t>-0.8</w:t>
      </w:r>
    </w:p>
    <w:p>
      <w:pPr>
        <w:pStyle w:val="Normal"/>
        <w:rPr/>
      </w:pPr>
      <w:r>
        <w:rPr/>
        <w:t>Anpong, Michael</w:t>
        <w:tab/>
        <w:tab/>
        <w:t>26-03-1988</w:t>
        <w:tab/>
        <w:t xml:space="preserve">PSV </w:t>
        <w:tab/>
        <w:tab/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</w:t>
      </w:r>
    </w:p>
    <w:p>
      <w:pPr>
        <w:pStyle w:val="Normal"/>
        <w:rPr/>
      </w:pPr>
      <w:r>
        <w:rPr/>
        <w:t xml:space="preserve">Williams, Bernard </w:t>
        <w:tab/>
        <w:tab/>
        <w:t>19-01-1978</w:t>
        <w:tab/>
        <w:t>USA</w:t>
        <w:tab/>
        <w:tab/>
        <w:tab/>
        <w:t>20.80 sec</w:t>
        <w:tab/>
        <w:t>-0.1</w:t>
      </w:r>
    </w:p>
    <w:p>
      <w:pPr>
        <w:pStyle w:val="Normal"/>
        <w:rPr/>
      </w:pPr>
      <w:r>
        <w:rPr/>
        <w:t xml:space="preserve">Witherspoon, Reggie </w:t>
        <w:tab/>
        <w:tab/>
        <w:t>31-05-1985</w:t>
        <w:tab/>
        <w:t>USA</w:t>
        <w:tab/>
        <w:tab/>
        <w:tab/>
        <w:t>20.84 sec</w:t>
        <w:tab/>
        <w:t>-0.1</w:t>
      </w:r>
    </w:p>
    <w:p>
      <w:pPr>
        <w:pStyle w:val="Normal"/>
        <w:rPr/>
      </w:pPr>
      <w:r>
        <w:rPr/>
        <w:t xml:space="preserve">Dolphin, James </w:t>
        <w:tab/>
        <w:tab/>
        <w:t>17-06-1983</w:t>
        <w:tab/>
        <w:t>NZL</w:t>
        <w:tab/>
        <w:tab/>
        <w:tab/>
        <w:t>20.90 sec</w:t>
        <w:tab/>
        <w:t>-0.1</w:t>
      </w:r>
    </w:p>
    <w:p>
      <w:pPr>
        <w:pStyle w:val="Normal"/>
        <w:rPr/>
      </w:pPr>
      <w:r>
        <w:rPr/>
        <w:t xml:space="preserve">Ormrod, Mark </w:t>
        <w:tab/>
        <w:tab/>
        <w:t>01-12-1982</w:t>
        <w:tab/>
        <w:t>AUS</w:t>
        <w:tab/>
        <w:tab/>
        <w:tab/>
        <w:t>21.37 sec</w:t>
        <w:tab/>
        <w:t>-0.1</w:t>
      </w:r>
    </w:p>
    <w:p>
      <w:pPr>
        <w:pStyle w:val="Normal"/>
        <w:rPr/>
      </w:pPr>
      <w:r>
        <w:rPr/>
        <w:t xml:space="preserve">Anpong, Michael </w:t>
        <w:tab/>
        <w:tab/>
        <w:t>26-03-1988</w:t>
        <w:tab/>
        <w:t>PSV Atletiek</w:t>
        <w:tab/>
        <w:tab/>
        <w:t>21.54 sec</w:t>
        <w:tab/>
        <w:t>-0.1</w:t>
      </w:r>
    </w:p>
    <w:p>
      <w:pPr>
        <w:pStyle w:val="Normal"/>
        <w:rPr/>
      </w:pPr>
      <w:r>
        <w:rPr/>
        <w:t xml:space="preserve">Clarke, Sekou </w:t>
        <w:tab/>
        <w:tab/>
        <w:t>07-09-1983</w:t>
        <w:tab/>
        <w:t>JAM</w:t>
        <w:tab/>
        <w:tab/>
        <w:tab/>
        <w:t>21.56 sec</w:t>
        <w:tab/>
        <w:t>-0.1</w:t>
      </w:r>
    </w:p>
    <w:p>
      <w:pPr>
        <w:pStyle w:val="Normal"/>
        <w:rPr/>
      </w:pPr>
      <w:r>
        <w:rPr/>
        <w:t xml:space="preserve">di Lieto, Francesco </w:t>
        <w:tab/>
        <w:tab/>
        <w:t>01-01-1985</w:t>
        <w:tab/>
        <w:t>ITA</w:t>
        <w:tab/>
        <w:tab/>
        <w:tab/>
        <w:t>22.19 sec</w:t>
        <w:tab/>
        <w:t>-0.1</w:t>
      </w:r>
    </w:p>
    <w:p>
      <w:pPr>
        <w:pStyle w:val="Normal"/>
        <w:rPr/>
      </w:pPr>
      <w:r>
        <w:rPr/>
        <w:t xml:space="preserve">Farmer, Kyle </w:t>
        <w:tab/>
        <w:tab/>
        <w:tab/>
        <w:t>15-04-1983</w:t>
        <w:tab/>
        <w:t>USA</w:t>
        <w:tab/>
        <w:tab/>
        <w:tab/>
        <w:t>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</w:t>
      </w:r>
    </w:p>
    <w:p>
      <w:pPr>
        <w:pStyle w:val="Normal"/>
        <w:rPr/>
      </w:pPr>
      <w:r>
        <w:rPr/>
        <w:t xml:space="preserve">Witherspoon, Reggie </w:t>
        <w:tab/>
        <w:tab/>
        <w:t>31-05-1985</w:t>
        <w:tab/>
        <w:t>USA</w:t>
        <w:tab/>
        <w:tab/>
        <w:tab/>
        <w:t>46.14 sec</w:t>
      </w:r>
    </w:p>
    <w:p>
      <w:pPr>
        <w:pStyle w:val="Normal"/>
        <w:rPr/>
      </w:pPr>
      <w:r>
        <w:rPr/>
        <w:t xml:space="preserve">Ormrod, Mark </w:t>
        <w:tab/>
        <w:tab/>
        <w:t>01-12-1982</w:t>
        <w:tab/>
        <w:t>AUS</w:t>
        <w:tab/>
        <w:tab/>
        <w:tab/>
        <w:t>46.57 sec</w:t>
      </w:r>
    </w:p>
    <w:p>
      <w:pPr>
        <w:pStyle w:val="Normal"/>
        <w:rPr/>
      </w:pPr>
      <w:r>
        <w:rPr/>
        <w:t xml:space="preserve">Steele, Bryan </w:t>
        <w:tab/>
        <w:tab/>
        <w:tab/>
        <w:t>23-03-1984</w:t>
        <w:tab/>
        <w:t>JAM</w:t>
        <w:tab/>
        <w:tab/>
        <w:tab/>
        <w:t>46.75 sec</w:t>
      </w:r>
    </w:p>
    <w:p>
      <w:pPr>
        <w:pStyle w:val="Normal"/>
        <w:rPr/>
      </w:pPr>
      <w:r>
        <w:rPr/>
        <w:t xml:space="preserve">Kennedy, Gordon </w:t>
        <w:tab/>
        <w:tab/>
        <w:t>09-03-1981</w:t>
        <w:tab/>
        <w:t>IRL</w:t>
        <w:tab/>
        <w:tab/>
        <w:tab/>
        <w:t>46.90 sec</w:t>
      </w:r>
    </w:p>
    <w:p>
      <w:pPr>
        <w:pStyle w:val="Normal"/>
        <w:rPr/>
      </w:pPr>
      <w:r>
        <w:rPr/>
        <w:t>Rhalfioui, Youssef el</w:t>
        <w:tab/>
        <w:tab/>
        <w:t>06-09-1983</w:t>
        <w:tab/>
        <w:t>Phanos</w:t>
        <w:tab/>
        <w:tab/>
        <w:tab/>
        <w:t>46.91 sec</w:t>
      </w:r>
    </w:p>
    <w:p>
      <w:pPr>
        <w:pStyle w:val="Normal"/>
        <w:rPr/>
      </w:pPr>
      <w:r>
        <w:rPr/>
        <w:t xml:space="preserve">Murphy, Brian </w:t>
        <w:tab/>
        <w:tab/>
        <w:t>16-09-1982</w:t>
        <w:tab/>
        <w:t>IRL</w:t>
        <w:tab/>
        <w:tab/>
        <w:tab/>
        <w:t>47.54 sec</w:t>
      </w:r>
    </w:p>
    <w:p>
      <w:pPr>
        <w:pStyle w:val="Normal"/>
        <w:rPr/>
      </w:pPr>
      <w:r>
        <w:rPr/>
        <w:t xml:space="preserve">Clarke, Sekou </w:t>
        <w:tab/>
        <w:tab/>
        <w:t>07-09-1983</w:t>
        <w:tab/>
        <w:t>JAM</w:t>
        <w:tab/>
        <w:tab/>
        <w:tab/>
        <w:t>48.03 sec</w:t>
      </w:r>
    </w:p>
    <w:p>
      <w:pPr>
        <w:pStyle w:val="Normal"/>
        <w:rPr/>
      </w:pPr>
      <w:r>
        <w:rPr/>
        <w:t xml:space="preserve">Kamut, Moses </w:t>
        <w:tab/>
        <w:tab/>
        <w:t>07-07-1982</w:t>
        <w:tab/>
        <w:t>VAN</w:t>
        <w:tab/>
        <w:tab/>
        <w:tab/>
        <w:t>49.12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 xml:space="preserve">Blount, Elliott </w:t>
        <w:tab/>
        <w:tab/>
        <w:t>25-06-1979</w:t>
        <w:tab/>
        <w:t>USA</w:t>
        <w:tab/>
        <w:tab/>
        <w:tab/>
        <w:t>1.47.60 min</w:t>
      </w:r>
    </w:p>
    <w:p>
      <w:pPr>
        <w:pStyle w:val="Normal"/>
        <w:rPr/>
      </w:pPr>
      <w:r>
        <w:rPr/>
        <w:t xml:space="preserve">Shaw, Brandon </w:t>
        <w:tab/>
        <w:tab/>
        <w:t>11-09-1981</w:t>
        <w:tab/>
        <w:t>USA</w:t>
        <w:tab/>
        <w:tab/>
        <w:tab/>
        <w:t>1.47.90 min</w:t>
      </w:r>
    </w:p>
    <w:p>
      <w:pPr>
        <w:pStyle w:val="Normal"/>
        <w:rPr/>
      </w:pPr>
      <w:r>
        <w:rPr/>
        <w:t xml:space="preserve">Harris, Geoff </w:t>
        <w:tab/>
        <w:tab/>
        <w:tab/>
        <w:t>30-01-1987</w:t>
        <w:tab/>
        <w:t>CAN</w:t>
        <w:tab/>
        <w:tab/>
        <w:tab/>
        <w:t>1.48.50 min</w:t>
      </w:r>
    </w:p>
    <w:p>
      <w:pPr>
        <w:pStyle w:val="Normal"/>
        <w:rPr/>
      </w:pPr>
      <w:r>
        <w:rPr/>
        <w:t>Boer, Wouter de</w:t>
        <w:tab/>
        <w:tab/>
        <w:t>29-04-1981</w:t>
        <w:tab/>
        <w:t>ac Tion</w:t>
        <w:tab/>
        <w:tab/>
        <w:t>1.48.68 min</w:t>
      </w:r>
    </w:p>
    <w:p>
      <w:pPr>
        <w:pStyle w:val="Normal"/>
        <w:rPr/>
      </w:pPr>
      <w:r>
        <w:rPr/>
        <w:t xml:space="preserve">Astfors, Henrik </w:t>
        <w:tab/>
        <w:tab/>
        <w:t>1987</w:t>
        <w:tab/>
        <w:tab/>
        <w:t>SWE</w:t>
        <w:tab/>
        <w:tab/>
        <w:tab/>
        <w:t>1.50.46 min</w:t>
      </w:r>
    </w:p>
    <w:p>
      <w:pPr>
        <w:pStyle w:val="Normal"/>
        <w:rPr/>
      </w:pPr>
      <w:r>
        <w:rPr/>
        <w:t>Baardwijk, Maarten van</w:t>
        <w:tab/>
        <w:t>13-02-1985</w:t>
        <w:tab/>
        <w:t>AV '34</w:t>
        <w:tab/>
        <w:tab/>
        <w:tab/>
        <w:t>1.50.72 min</w:t>
      </w:r>
    </w:p>
    <w:p>
      <w:pPr>
        <w:pStyle w:val="Normal"/>
        <w:rPr/>
      </w:pPr>
      <w:r>
        <w:rPr/>
        <w:t>Langen, Pieter van</w:t>
        <w:tab/>
        <w:tab/>
        <w:t>25-07-1982</w:t>
        <w:tab/>
        <w:t>AAC</w:t>
        <w:tab/>
        <w:tab/>
        <w:tab/>
        <w:t>1.54.28 min</w:t>
      </w:r>
    </w:p>
    <w:p>
      <w:pPr>
        <w:pStyle w:val="Normal"/>
        <w:rPr/>
      </w:pPr>
      <w:r>
        <w:rPr/>
        <w:t xml:space="preserve">Bouwman, Victor </w:t>
        <w:tab/>
        <w:tab/>
        <w:t>18-09-1986</w:t>
        <w:tab/>
        <w:t>Groningen Atletiek</w:t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 m </w:t>
      </w:r>
    </w:p>
    <w:p>
      <w:pPr>
        <w:pStyle w:val="Normal"/>
        <w:rPr/>
      </w:pPr>
      <w:r>
        <w:rPr/>
        <w:t xml:space="preserve">Bouhattach, Abdessamad </w:t>
        <w:tab/>
        <w:t>14-12-1984</w:t>
        <w:tab/>
        <w:t>FRA</w:t>
        <w:tab/>
        <w:tab/>
        <w:tab/>
        <w:t>3.44.87 min</w:t>
      </w:r>
    </w:p>
    <w:p>
      <w:pPr>
        <w:pStyle w:val="Normal"/>
        <w:rPr/>
      </w:pPr>
      <w:r>
        <w:rPr/>
        <w:t xml:space="preserve">Braden, Forest </w:t>
        <w:tab/>
        <w:tab/>
        <w:t>17-04-1983</w:t>
        <w:tab/>
        <w:t>USA</w:t>
        <w:tab/>
        <w:tab/>
        <w:tab/>
        <w:t>3.48.00 min</w:t>
      </w:r>
    </w:p>
    <w:p>
      <w:pPr>
        <w:pStyle w:val="Normal"/>
        <w:rPr/>
      </w:pPr>
      <w:r>
        <w:rPr/>
        <w:t xml:space="preserve">Kuhlen, Andreas </w:t>
        <w:tab/>
        <w:tab/>
        <w:t>1983</w:t>
        <w:tab/>
        <w:tab/>
        <w:t>GER</w:t>
        <w:tab/>
        <w:tab/>
        <w:tab/>
        <w:t>3.50.98 min</w:t>
      </w:r>
    </w:p>
    <w:p>
      <w:pPr>
        <w:pStyle w:val="Normal"/>
        <w:rPr/>
      </w:pPr>
      <w:r>
        <w:rPr/>
        <w:t xml:space="preserve">Meijer, Erwin </w:t>
        <w:tab/>
        <w:tab/>
        <w:tab/>
        <w:t>13-05-1984</w:t>
        <w:tab/>
        <w:t>Climax</w:t>
        <w:tab/>
        <w:tab/>
        <w:tab/>
        <w:t>3.55.66 min</w:t>
      </w:r>
    </w:p>
    <w:p>
      <w:pPr>
        <w:pStyle w:val="Normal"/>
        <w:rPr/>
      </w:pPr>
      <w:r>
        <w:rPr/>
        <w:t>Ruiter, Michiel de</w:t>
        <w:tab/>
        <w:tab/>
        <w:t>23-07-1986</w:t>
        <w:tab/>
        <w:t>AV Hera</w:t>
        <w:tab/>
        <w:tab/>
        <w:t>3.57.19 min</w:t>
      </w:r>
    </w:p>
    <w:p>
      <w:pPr>
        <w:pStyle w:val="Normal"/>
        <w:rPr/>
      </w:pPr>
      <w:r>
        <w:rPr/>
        <w:t xml:space="preserve">Mosley, Richard </w:t>
        <w:tab/>
        <w:tab/>
        <w:t>17-08-1982</w:t>
        <w:tab/>
        <w:t>CAN</w:t>
        <w:tab/>
        <w:tab/>
        <w:tab/>
        <w:t>3.57.79 min</w:t>
      </w:r>
    </w:p>
    <w:p>
      <w:pPr>
        <w:pStyle w:val="Normal"/>
        <w:rPr/>
      </w:pPr>
      <w:r>
        <w:rPr/>
        <w:t xml:space="preserve">Smith, Brett </w:t>
        <w:tab/>
        <w:tab/>
        <w:tab/>
        <w:t>1985</w:t>
        <w:tab/>
        <w:tab/>
        <w:t>NZL</w:t>
        <w:tab/>
        <w:tab/>
        <w:tab/>
        <w:t>3.59.58 min</w:t>
      </w:r>
    </w:p>
    <w:p>
      <w:pPr>
        <w:pStyle w:val="Normal"/>
        <w:rPr/>
      </w:pPr>
      <w:r>
        <w:rPr/>
        <w:t xml:space="preserve">Jansen, Nout </w:t>
        <w:tab/>
        <w:tab/>
        <w:tab/>
        <w:t>04-10-1989</w:t>
        <w:tab/>
        <w:t>AV Pallas '67</w:t>
        <w:tab/>
        <w:tab/>
        <w:t>4.01.80 min</w:t>
      </w:r>
    </w:p>
    <w:p>
      <w:pPr>
        <w:pStyle w:val="Normal"/>
        <w:rPr/>
      </w:pPr>
      <w:r>
        <w:rPr/>
        <w:t xml:space="preserve">Dirks, Casper </w:t>
        <w:tab/>
        <w:tab/>
        <w:tab/>
        <w:t>31-03-1973</w:t>
        <w:tab/>
        <w:t>Phanos</w:t>
        <w:tab/>
        <w:tab/>
        <w:tab/>
        <w:t xml:space="preserve">dnf </w:t>
      </w:r>
    </w:p>
    <w:p>
      <w:pPr>
        <w:pStyle w:val="Normal"/>
        <w:rPr/>
      </w:pPr>
      <w:r>
        <w:rPr/>
        <w:t xml:space="preserve">Caraccioio, Rob </w:t>
        <w:tab/>
        <w:tab/>
        <w:t>1982</w:t>
        <w:tab/>
        <w:tab/>
        <w:t>GEQ</w:t>
        <w:tab/>
        <w:tab/>
        <w:tab/>
        <w:t xml:space="preserve">dnf </w:t>
      </w:r>
    </w:p>
    <w:p>
      <w:pPr>
        <w:pStyle w:val="Normal"/>
        <w:rPr/>
      </w:pPr>
      <w:r>
        <w:rPr/>
        <w:t xml:space="preserve">Sehita, Hassan </w:t>
        <w:tab/>
        <w:tab/>
        <w:t>1981</w:t>
        <w:tab/>
        <w:tab/>
        <w:t>MAR</w:t>
        <w:tab/>
        <w:tab/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mH</w:t>
      </w:r>
    </w:p>
    <w:p>
      <w:pPr>
        <w:pStyle w:val="Normal"/>
        <w:rPr/>
      </w:pPr>
      <w:r>
        <w:rPr/>
        <w:t xml:space="preserve">Allen, Charles </w:t>
        <w:tab/>
        <w:tab/>
        <w:t>29-03-1977</w:t>
        <w:tab/>
        <w:t>CAN</w:t>
        <w:tab/>
        <w:tab/>
        <w:tab/>
        <w:t>13.85 sec</w:t>
      </w:r>
    </w:p>
    <w:p>
      <w:pPr>
        <w:pStyle w:val="Normal"/>
        <w:rPr/>
      </w:pPr>
      <w:r>
        <w:rPr/>
        <w:t xml:space="preserve">DuBose, Jacoby </w:t>
        <w:tab/>
        <w:tab/>
        <w:t>11-12-1982</w:t>
        <w:tab/>
        <w:t>USA</w:t>
        <w:tab/>
        <w:tab/>
        <w:tab/>
        <w:t>13.92 sec</w:t>
      </w:r>
    </w:p>
    <w:p>
      <w:pPr>
        <w:pStyle w:val="Normal"/>
        <w:rPr/>
      </w:pPr>
      <w:r>
        <w:rPr/>
        <w:t>Lindsay, Justin</w:t>
        <w:tab/>
        <w:tab/>
        <w:t>25-08-1979</w:t>
        <w:tab/>
        <w:t>USA</w:t>
        <w:tab/>
        <w:tab/>
        <w:tab/>
        <w:t>14.06 sec</w:t>
      </w:r>
    </w:p>
    <w:p>
      <w:pPr>
        <w:pStyle w:val="Normal"/>
        <w:rPr/>
      </w:pPr>
      <w:r>
        <w:rPr/>
        <w:t xml:space="preserve">Girdier, Dominic </w:t>
        <w:tab/>
        <w:tab/>
        <w:t>06-03-1982</w:t>
        <w:tab/>
        <w:t>GBR</w:t>
        <w:tab/>
        <w:tab/>
        <w:tab/>
        <w:t>14.24 sec</w:t>
      </w:r>
    </w:p>
    <w:p>
      <w:pPr>
        <w:pStyle w:val="Normal"/>
        <w:rPr/>
      </w:pPr>
      <w:r>
        <w:rPr/>
        <w:t>Coghlan, Peter</w:t>
        <w:tab/>
        <w:tab/>
        <w:t>27-03-1975</w:t>
        <w:tab/>
        <w:t>IRL</w:t>
        <w:tab/>
        <w:tab/>
        <w:tab/>
        <w:t>14.53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</w:t>
      </w:r>
    </w:p>
    <w:p>
      <w:pPr>
        <w:pStyle w:val="Normal"/>
        <w:rPr/>
      </w:pPr>
      <w:r>
        <w:rPr/>
        <w:t xml:space="preserve">Pennings, Wilbert </w:t>
        <w:tab/>
        <w:tab/>
        <w:t>23-02-1975</w:t>
        <w:tab/>
        <w:t>AV Attila</w:t>
        <w:tab/>
        <w:tab/>
        <w:t>2.20 m</w:t>
      </w:r>
    </w:p>
    <w:p>
      <w:pPr>
        <w:pStyle w:val="Normal"/>
        <w:rPr/>
      </w:pPr>
      <w:r>
        <w:rPr/>
        <w:t xml:space="preserve">Larsen, Jan-Peter </w:t>
        <w:tab/>
        <w:tab/>
        <w:t>18-03-1979</w:t>
        <w:tab/>
        <w:t>Ilion</w:t>
        <w:tab/>
        <w:tab/>
        <w:tab/>
        <w:t>2.15 m</w:t>
      </w:r>
    </w:p>
    <w:p>
      <w:pPr>
        <w:pStyle w:val="Normal"/>
        <w:rPr/>
      </w:pPr>
      <w:r>
        <w:rPr/>
        <w:t xml:space="preserve">Nuijens, Martijn </w:t>
        <w:tab/>
        <w:tab/>
        <w:t>18-11-1983</w:t>
        <w:tab/>
        <w:t>Phanos</w:t>
        <w:tab/>
        <w:tab/>
        <w:tab/>
        <w:t>2.1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gel</w:t>
      </w:r>
    </w:p>
    <w:p>
      <w:pPr>
        <w:pStyle w:val="Normal"/>
        <w:rPr/>
      </w:pPr>
      <w:r>
        <w:rPr/>
        <w:t>Vreumingen, Erik van</w:t>
        <w:tab/>
        <w:t>15-06-1978</w:t>
        <w:tab/>
        <w:t>Haag Atletiek</w:t>
        <w:tab/>
        <w:tab/>
        <w:t>18.13 m</w:t>
      </w:r>
    </w:p>
    <w:p>
      <w:pPr>
        <w:pStyle w:val="Normal"/>
        <w:rPr/>
      </w:pPr>
      <w:r>
        <w:rPr/>
        <w:t xml:space="preserve">Casanas, Frank </w:t>
        <w:tab/>
        <w:tab/>
        <w:t>18-10-1978</w:t>
        <w:tab/>
        <w:t>CUB</w:t>
        <w:tab/>
        <w:tab/>
        <w:tab/>
        <w:t>17.68 m</w:t>
      </w:r>
    </w:p>
    <w:p>
      <w:pPr>
        <w:pStyle w:val="Normal"/>
        <w:rPr/>
      </w:pPr>
      <w:r>
        <w:rPr/>
        <w:t xml:space="preserve">Groot, Patrick </w:t>
        <w:tab/>
        <w:tab/>
        <w:t>08-03-1980</w:t>
        <w:tab/>
        <w:t>AV Lycurgus</w:t>
        <w:tab/>
        <w:tab/>
        <w:t>17.10 m</w:t>
      </w:r>
    </w:p>
    <w:p>
      <w:pPr>
        <w:pStyle w:val="Normal"/>
        <w:rPr/>
      </w:pPr>
      <w:r>
        <w:rPr/>
        <w:t xml:space="preserve">Persoon, Maarten </w:t>
        <w:tab/>
        <w:tab/>
        <w:t>15-03-1987</w:t>
        <w:tab/>
        <w:t>Phanos</w:t>
        <w:tab/>
        <w:tab/>
        <w:tab/>
        <w:t>16.30 m</w:t>
      </w:r>
    </w:p>
    <w:p>
      <w:pPr>
        <w:pStyle w:val="Normal"/>
        <w:rPr/>
      </w:pPr>
      <w:r>
        <w:rPr/>
        <w:t xml:space="preserve">Leen, Eoin </w:t>
        <w:tab/>
        <w:tab/>
        <w:tab/>
        <w:t>17-11-1984</w:t>
        <w:tab/>
        <w:t>IRL</w:t>
        <w:tab/>
        <w:tab/>
        <w:tab/>
        <w:t>15.93 m</w:t>
      </w:r>
    </w:p>
    <w:p>
      <w:pPr>
        <w:pStyle w:val="Normal"/>
        <w:rPr/>
      </w:pPr>
      <w:r>
        <w:rPr/>
        <w:t>Cronie, Patrick</w:t>
        <w:tab/>
        <w:tab/>
        <w:t>05-11-1989</w:t>
        <w:tab/>
        <w:t>AV Passaat</w:t>
        <w:tab/>
        <w:tab/>
        <w:t>14.99 m</w:t>
      </w:r>
    </w:p>
    <w:p>
      <w:pPr>
        <w:pStyle w:val="Normal"/>
        <w:rPr/>
      </w:pPr>
      <w:r>
        <w:rPr/>
        <w:t xml:space="preserve">Sacchi, Matteo </w:t>
        <w:tab/>
        <w:tab/>
        <w:t>03-10-1981</w:t>
        <w:tab/>
        <w:t>ITA</w:t>
        <w:tab/>
        <w:tab/>
        <w:tab/>
        <w:t>13.66 m</w:t>
      </w:r>
    </w:p>
    <w:p>
      <w:pPr>
        <w:pStyle w:val="Normal"/>
        <w:rPr/>
      </w:pPr>
      <w:r>
        <w:rPr/>
        <w:t>Bruin, Ivo de</w:t>
        <w:tab/>
        <w:tab/>
        <w:tab/>
        <w:t>07-03-1986</w:t>
        <w:tab/>
        <w:t>Phanos</w:t>
        <w:tab/>
        <w:tab/>
        <w:tab/>
        <w:t>12.0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</w:t>
      </w:r>
    </w:p>
    <w:p>
      <w:pPr>
        <w:pStyle w:val="Normal"/>
        <w:rPr/>
      </w:pPr>
      <w:r>
        <w:rPr/>
        <w:t xml:space="preserve">Casanas, Frank </w:t>
        <w:tab/>
        <w:tab/>
        <w:t>18-10-1978</w:t>
        <w:tab/>
        <w:t>CUB</w:t>
        <w:tab/>
        <w:tab/>
        <w:tab/>
        <w:t>62.81 m</w:t>
      </w:r>
    </w:p>
    <w:p>
      <w:pPr>
        <w:pStyle w:val="Normal"/>
        <w:rPr/>
      </w:pPr>
      <w:r>
        <w:rPr/>
        <w:t xml:space="preserve">Groot, Patrick </w:t>
        <w:tab/>
        <w:tab/>
        <w:t>08-03-1980</w:t>
        <w:tab/>
        <w:t>AV Lycurgus</w:t>
        <w:tab/>
        <w:tab/>
        <w:t>54.33 m</w:t>
      </w:r>
    </w:p>
    <w:p>
      <w:pPr>
        <w:pStyle w:val="Normal"/>
        <w:rPr/>
      </w:pPr>
      <w:r>
        <w:rPr/>
        <w:t xml:space="preserve">Sacchi, Matteo </w:t>
        <w:tab/>
        <w:tab/>
        <w:t>03-10-1981</w:t>
        <w:tab/>
        <w:t>ITA</w:t>
        <w:tab/>
        <w:tab/>
        <w:tab/>
        <w:t>53.47 m</w:t>
      </w:r>
    </w:p>
    <w:p>
      <w:pPr>
        <w:pStyle w:val="Normal"/>
        <w:rPr/>
      </w:pPr>
      <w:r>
        <w:rPr/>
        <w:t xml:space="preserve">Persoon, Maarten </w:t>
        <w:tab/>
        <w:tab/>
        <w:t>15-03-1987</w:t>
        <w:tab/>
        <w:t>Phanos</w:t>
        <w:tab/>
        <w:tab/>
        <w:tab/>
        <w:t>53.24 m</w:t>
      </w:r>
    </w:p>
    <w:p>
      <w:pPr>
        <w:pStyle w:val="Normal"/>
        <w:rPr/>
      </w:pPr>
      <w:r>
        <w:rPr/>
        <w:t xml:space="preserve">Leen, Eoin </w:t>
        <w:tab/>
        <w:tab/>
        <w:tab/>
        <w:t>17-11-1984</w:t>
        <w:tab/>
        <w:t>IRL</w:t>
        <w:tab/>
        <w:tab/>
        <w:tab/>
        <w:t>52.86 m</w:t>
      </w:r>
    </w:p>
    <w:p>
      <w:pPr>
        <w:pStyle w:val="Normal"/>
        <w:rPr/>
      </w:pPr>
      <w:r>
        <w:rPr/>
        <w:t>Vreumingen, Erik van</w:t>
        <w:tab/>
        <w:t>15-06-1978</w:t>
        <w:tab/>
        <w:t>Haag Atletiek</w:t>
        <w:tab/>
        <w:tab/>
        <w:t>50.15 m</w:t>
      </w:r>
    </w:p>
    <w:p>
      <w:pPr>
        <w:pStyle w:val="Normal"/>
        <w:rPr/>
      </w:pPr>
      <w:r>
        <w:rPr/>
        <w:t>Bruin, Ivo de</w:t>
        <w:tab/>
        <w:tab/>
        <w:tab/>
        <w:t>07-03-1986</w:t>
        <w:tab/>
        <w:t>Phanos</w:t>
        <w:tab/>
        <w:tab/>
        <w:tab/>
        <w:t>46.62 m</w:t>
      </w:r>
    </w:p>
    <w:p>
      <w:pPr>
        <w:pStyle w:val="Normal"/>
        <w:rPr/>
      </w:pPr>
      <w:r>
        <w:rPr/>
        <w:t xml:space="preserve">Cronie, Patrick </w:t>
        <w:tab/>
        <w:tab/>
        <w:t>05-11-1989</w:t>
        <w:tab/>
        <w:t>AV Passaat</w:t>
        <w:tab/>
        <w:tab/>
        <w:t>41.6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kstap</w:t>
      </w:r>
    </w:p>
    <w:p>
      <w:pPr>
        <w:pStyle w:val="Normal"/>
        <w:rPr/>
      </w:pPr>
      <w:r>
        <w:rPr/>
        <w:t xml:space="preserve">Borishenko, Vladimir </w:t>
        <w:tab/>
        <w:t>11-03-1987</w:t>
        <w:tab/>
        <w:t>ISR</w:t>
        <w:tab/>
        <w:tab/>
        <w:tab/>
        <w:t>14.96 m</w:t>
        <w:tab/>
        <w:t>+1.9</w:t>
      </w:r>
    </w:p>
    <w:p>
      <w:pPr>
        <w:pStyle w:val="Normal"/>
        <w:rPr/>
      </w:pPr>
      <w:r>
        <w:rPr/>
        <w:t>Ozier-Lafontaine, Louis-Felix 9-09-1979</w:t>
        <w:tab/>
        <w:t>FRA</w:t>
        <w:tab/>
        <w:tab/>
        <w:tab/>
        <w:t>14.92 m</w:t>
        <w:tab/>
        <w:t>+0.9</w:t>
      </w:r>
    </w:p>
    <w:p>
      <w:pPr>
        <w:pStyle w:val="Normal"/>
        <w:rPr/>
      </w:pPr>
      <w:r>
        <w:rPr/>
        <w:t xml:space="preserve">Hage, Sander </w:t>
        <w:tab/>
        <w:tab/>
        <w:tab/>
        <w:t>25-08-1985</w:t>
        <w:tab/>
        <w:t>AV Sprint</w:t>
        <w:tab/>
        <w:tab/>
        <w:t>14.51 m</w:t>
        <w:tab/>
        <w:t>+0.5</w:t>
      </w:r>
    </w:p>
    <w:p>
      <w:pPr>
        <w:pStyle w:val="Normal"/>
        <w:rPr/>
      </w:pPr>
      <w:r>
        <w:rPr/>
        <w:t xml:space="preserve">Koopmans, Frank </w:t>
        <w:tab/>
        <w:tab/>
        <w:t>06-02-1975</w:t>
        <w:tab/>
        <w:t>PEC 1910</w:t>
        <w:tab/>
        <w:tab/>
        <w:t>13.80 m</w:t>
        <w:tab/>
        <w:t>+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hoog</w:t>
      </w:r>
    </w:p>
    <w:p>
      <w:pPr>
        <w:pStyle w:val="Normal"/>
        <w:rPr/>
      </w:pPr>
      <w:r>
        <w:rPr/>
        <w:t xml:space="preserve">Ecker, Danny </w:t>
        <w:tab/>
        <w:tab/>
        <w:tab/>
        <w:t>21-07-1977</w:t>
        <w:tab/>
        <w:t>GER</w:t>
        <w:tab/>
        <w:tab/>
        <w:tab/>
        <w:t>5.70 m</w:t>
      </w:r>
    </w:p>
    <w:p>
      <w:pPr>
        <w:pStyle w:val="Normal"/>
        <w:rPr/>
      </w:pPr>
      <w:r>
        <w:rPr/>
        <w:t xml:space="preserve">Otto, Bjorn </w:t>
        <w:tab/>
        <w:tab/>
        <w:tab/>
        <w:t>16-10-1977</w:t>
        <w:tab/>
        <w:t>GER</w:t>
        <w:tab/>
        <w:tab/>
        <w:tab/>
        <w:t>5.70 m</w:t>
      </w:r>
    </w:p>
    <w:p>
      <w:pPr>
        <w:pStyle w:val="Normal"/>
        <w:rPr/>
      </w:pPr>
      <w:r>
        <w:rPr/>
        <w:t xml:space="preserve">Borgeling, Lars </w:t>
        <w:tab/>
        <w:tab/>
        <w:t>16-04-1979</w:t>
        <w:tab/>
        <w:t>GER</w:t>
        <w:tab/>
        <w:tab/>
        <w:tab/>
        <w:t>5.65 m</w:t>
      </w:r>
    </w:p>
    <w:p>
      <w:pPr>
        <w:pStyle w:val="Normal"/>
        <w:rPr/>
      </w:pPr>
      <w:r>
        <w:rPr/>
        <w:t xml:space="preserve">Spiegelburg, Richard </w:t>
        <w:tab/>
        <w:tab/>
        <w:t>12-08-1977</w:t>
        <w:tab/>
        <w:t>GER</w:t>
        <w:tab/>
        <w:tab/>
        <w:tab/>
        <w:t>5.60 m</w:t>
      </w:r>
    </w:p>
    <w:p>
      <w:pPr>
        <w:pStyle w:val="Normal"/>
        <w:rPr/>
      </w:pPr>
      <w:r>
        <w:rPr/>
        <w:t xml:space="preserve">Hartwig, Jeff </w:t>
        <w:tab/>
        <w:tab/>
        <w:tab/>
        <w:t>09-05-1967</w:t>
        <w:tab/>
        <w:t>USA</w:t>
        <w:tab/>
        <w:tab/>
        <w:tab/>
        <w:t>5.50 m</w:t>
      </w:r>
    </w:p>
    <w:p>
      <w:pPr>
        <w:pStyle w:val="Normal"/>
        <w:rPr/>
      </w:pPr>
      <w:r>
        <w:rPr/>
        <w:t xml:space="preserve">Ryland, Daniel </w:t>
        <w:tab/>
        <w:tab/>
        <w:t>06-08-1979</w:t>
        <w:tab/>
        <w:t>USA</w:t>
        <w:tab/>
        <w:tab/>
        <w:tab/>
        <w:t>5.50 m</w:t>
      </w:r>
    </w:p>
    <w:p>
      <w:pPr>
        <w:pStyle w:val="Normal"/>
        <w:rPr/>
      </w:pPr>
      <w:r>
        <w:rPr/>
        <w:t xml:space="preserve">Looije, Laurens </w:t>
        <w:tab/>
        <w:tab/>
        <w:t>02-01-1973</w:t>
        <w:tab/>
        <w:t>Ilion</w:t>
        <w:tab/>
        <w:tab/>
        <w:tab/>
        <w:t>5.40 m</w:t>
      </w:r>
    </w:p>
    <w:p>
      <w:pPr>
        <w:pStyle w:val="Normal"/>
        <w:rPr/>
      </w:pPr>
      <w:r>
        <w:rPr/>
        <w:t xml:space="preserve">Lewis, Steven  </w:t>
        <w:tab/>
        <w:tab/>
        <w:t>20-05-1986</w:t>
        <w:tab/>
        <w:t>GBR</w:t>
        <w:tab/>
        <w:tab/>
        <w:tab/>
        <w:t>5.30 m</w:t>
      </w:r>
    </w:p>
    <w:p>
      <w:pPr>
        <w:pStyle w:val="Normal"/>
        <w:rPr/>
      </w:pPr>
      <w:r>
        <w:rPr/>
        <w:t>Wengerden, Wout van</w:t>
        <w:tab/>
        <w:t>16-02-1987</w:t>
        <w:tab/>
        <w:t>Unitas</w:t>
        <w:tab/>
        <w:tab/>
        <w:tab/>
        <w:t>5.30 m</w:t>
      </w:r>
    </w:p>
    <w:p>
      <w:pPr>
        <w:pStyle w:val="Normal"/>
        <w:rPr/>
      </w:pPr>
      <w:r>
        <w:rPr/>
        <w:t xml:space="preserve">Stevenson, Toby </w:t>
        <w:tab/>
        <w:tab/>
        <w:t>19-11-1976</w:t>
        <w:tab/>
        <w:t>USA</w:t>
        <w:tab/>
        <w:tab/>
        <w:tab/>
        <w:t>0.00 m</w:t>
      </w:r>
    </w:p>
    <w:p>
      <w:pPr>
        <w:pStyle w:val="Normal"/>
        <w:rPr/>
      </w:pPr>
      <w:r>
        <w:rPr/>
        <w:t xml:space="preserve">Blom, Rens </w:t>
        <w:tab/>
        <w:tab/>
        <w:tab/>
        <w:t>01-03-1977</w:t>
        <w:tab/>
        <w:t>Unitas</w:t>
        <w:tab/>
        <w:tab/>
        <w:tab/>
        <w:t>0.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rouwen/women</w:t>
      </w:r>
    </w:p>
    <w:p>
      <w:pPr>
        <w:pStyle w:val="Normal"/>
        <w:rPr/>
      </w:pPr>
      <w:r>
        <w:rPr/>
        <w:t>100 m</w:t>
      </w:r>
    </w:p>
    <w:p>
      <w:pPr>
        <w:pStyle w:val="Normal"/>
        <w:rPr/>
      </w:pPr>
      <w:r>
        <w:rPr/>
        <w:t xml:space="preserve">Smith, Lauren </w:t>
        <w:tab/>
        <w:tab/>
        <w:t>27-08-1981</w:t>
        <w:tab/>
        <w:t>USA</w:t>
        <w:tab/>
        <w:tab/>
        <w:tab/>
        <w:t>12.14 sec</w:t>
        <w:tab/>
        <w:t>-1.5</w:t>
      </w:r>
    </w:p>
    <w:p>
      <w:pPr>
        <w:pStyle w:val="Normal"/>
        <w:rPr/>
      </w:pPr>
      <w:r>
        <w:rPr/>
        <w:t xml:space="preserve">Slootweg, Mariska </w:t>
        <w:tab/>
        <w:tab/>
        <w:t>24-06-1986</w:t>
        <w:tab/>
        <w:t>Hellas Utrecht</w:t>
        <w:tab/>
        <w:tab/>
        <w:t>12.38 sec</w:t>
        <w:tab/>
        <w:t>-1.5</w:t>
      </w:r>
    </w:p>
    <w:p>
      <w:pPr>
        <w:pStyle w:val="Normal"/>
        <w:rPr/>
      </w:pPr>
      <w:r>
        <w:rPr/>
        <w:t xml:space="preserve">Rozenstruik, Urta </w:t>
        <w:tab/>
        <w:tab/>
        <w:t>20-05-1975</w:t>
        <w:tab/>
        <w:t>Phanos</w:t>
        <w:tab/>
        <w:tab/>
        <w:tab/>
        <w:t>12.64 sec</w:t>
        <w:tab/>
        <w:t>-1.5</w:t>
      </w:r>
    </w:p>
    <w:p>
      <w:pPr>
        <w:pStyle w:val="Normal"/>
        <w:rPr/>
      </w:pPr>
      <w:r>
        <w:rPr/>
        <w:t xml:space="preserve">Vedder, Anita </w:t>
        <w:tab/>
        <w:tab/>
        <w:t>20-08-1984</w:t>
        <w:tab/>
        <w:t>Groningen Atletiek</w:t>
        <w:tab/>
        <w:t>12.85 sec</w:t>
        <w:tab/>
        <w:t>-1.5</w:t>
      </w:r>
    </w:p>
    <w:p>
      <w:pPr>
        <w:pStyle w:val="Normal"/>
        <w:rPr/>
      </w:pPr>
      <w:r>
        <w:rPr/>
        <w:t xml:space="preserve">Zoomer, Yvette </w:t>
        <w:tab/>
        <w:tab/>
        <w:t>01-03-1983</w:t>
        <w:tab/>
        <w:t>Seven Hills RT</w:t>
        <w:tab/>
        <w:t>13.27 sec</w:t>
        <w:tab/>
        <w:t>-1.5</w:t>
      </w:r>
    </w:p>
    <w:p>
      <w:pPr>
        <w:pStyle w:val="Normal"/>
        <w:rPr/>
      </w:pPr>
      <w:r>
        <w:rPr/>
        <w:t xml:space="preserve">Swart, Linda </w:t>
        <w:tab/>
        <w:tab/>
        <w:tab/>
        <w:t>03-06-1985</w:t>
        <w:tab/>
        <w:t>Groningen Atletiek</w:t>
        <w:tab/>
        <w:t>13.36 sec</w:t>
        <w:tab/>
        <w:t>-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m </w:t>
      </w:r>
    </w:p>
    <w:p>
      <w:pPr>
        <w:pStyle w:val="Normal"/>
        <w:rPr/>
      </w:pPr>
      <w:r>
        <w:rPr/>
        <w:t xml:space="preserve">Smith, Lauren </w:t>
        <w:tab/>
        <w:tab/>
        <w:t>27-08-1981</w:t>
        <w:tab/>
        <w:t>USA</w:t>
        <w:tab/>
        <w:tab/>
        <w:tab/>
        <w:t>24.13 sec</w:t>
        <w:tab/>
        <w:t>+0.8</w:t>
      </w:r>
    </w:p>
    <w:p>
      <w:pPr>
        <w:pStyle w:val="Normal"/>
        <w:rPr/>
      </w:pPr>
      <w:r>
        <w:rPr/>
        <w:t xml:space="preserve">Slootweg, Mariska </w:t>
        <w:tab/>
        <w:tab/>
        <w:t>24-06-1986</w:t>
        <w:tab/>
        <w:t>Hellas Utrecht</w:t>
        <w:tab/>
        <w:tab/>
        <w:t>25.03 sec</w:t>
        <w:tab/>
        <w:t>+0.8</w:t>
      </w:r>
    </w:p>
    <w:p>
      <w:pPr>
        <w:pStyle w:val="Normal"/>
        <w:rPr/>
      </w:pPr>
      <w:r>
        <w:rPr/>
        <w:t xml:space="preserve">Zoomer, Yvette </w:t>
        <w:tab/>
        <w:tab/>
        <w:t>01-03-1983</w:t>
        <w:tab/>
        <w:t>Seven Hills RT</w:t>
        <w:tab/>
        <w:t>26.41 sec</w:t>
        <w:tab/>
        <w:t>+0.8</w:t>
      </w:r>
    </w:p>
    <w:p>
      <w:pPr>
        <w:pStyle w:val="Normal"/>
        <w:rPr/>
      </w:pPr>
      <w:r>
        <w:rPr/>
        <w:t xml:space="preserve">Swart, Linda </w:t>
        <w:tab/>
        <w:tab/>
        <w:tab/>
        <w:t>03-06-1985</w:t>
        <w:tab/>
        <w:t>Groningen Atletiek</w:t>
        <w:tab/>
        <w:t>26.48 sec</w:t>
        <w:tab/>
        <w:t>+0.8</w:t>
      </w:r>
    </w:p>
    <w:p>
      <w:pPr>
        <w:pStyle w:val="Normal"/>
        <w:rPr/>
      </w:pPr>
      <w:r>
        <w:rPr/>
        <w:t>Zwaan, Laura</w:t>
        <w:tab/>
        <w:tab/>
        <w:tab/>
        <w:t>09-07-1981</w:t>
        <w:tab/>
        <w:t>SAV</w:t>
        <w:tab/>
        <w:tab/>
        <w:tab/>
        <w:t>27.01 sec</w:t>
        <w:tab/>
        <w:t>+0.8</w:t>
      </w:r>
    </w:p>
    <w:p>
      <w:pPr>
        <w:pStyle w:val="Normal"/>
        <w:rPr/>
      </w:pPr>
      <w:r>
        <w:rPr/>
        <w:t>Linden-Morris, Denise vd</w:t>
        <w:tab/>
        <w:t>11-01-1968</w:t>
        <w:tab/>
        <w:t>Hellas Utrecht</w:t>
        <w:tab/>
        <w:tab/>
        <w:t>28.10 sec</w:t>
        <w:tab/>
        <w:t>+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 xml:space="preserve">Teteris, Aimee </w:t>
        <w:tab/>
        <w:tab/>
        <w:t>04-11-1978</w:t>
        <w:tab/>
        <w:t>CAN</w:t>
        <w:tab/>
        <w:tab/>
        <w:tab/>
        <w:t>2.03.69 min</w:t>
      </w:r>
    </w:p>
    <w:p>
      <w:pPr>
        <w:pStyle w:val="Normal"/>
        <w:rPr/>
      </w:pPr>
      <w:r>
        <w:rPr/>
        <w:t xml:space="preserve">Johnstone, Rebecca </w:t>
        <w:tab/>
        <w:tab/>
        <w:t>30-09-1984</w:t>
        <w:tab/>
        <w:t>CAN</w:t>
        <w:tab/>
        <w:tab/>
        <w:tab/>
        <w:t>2.03.91 min</w:t>
      </w:r>
    </w:p>
    <w:p>
      <w:pPr>
        <w:pStyle w:val="Normal"/>
        <w:rPr/>
      </w:pPr>
      <w:r>
        <w:rPr/>
        <w:t>Veen, Jose van der</w:t>
        <w:tab/>
        <w:tab/>
        <w:t>26-03-1980</w:t>
        <w:tab/>
        <w:t>Haag Atletiek</w:t>
        <w:tab/>
        <w:tab/>
        <w:t>2.04.08 min</w:t>
      </w:r>
    </w:p>
    <w:p>
      <w:pPr>
        <w:pStyle w:val="Normal"/>
        <w:rPr/>
      </w:pPr>
      <w:r>
        <w:rPr/>
        <w:t>Austin, Lauren</w:t>
        <w:tab/>
        <w:tab/>
        <w:t>03-04-1986</w:t>
        <w:tab/>
        <w:t>USA</w:t>
        <w:tab/>
        <w:tab/>
        <w:tab/>
        <w:t>2.04.37 min</w:t>
      </w:r>
    </w:p>
    <w:p>
      <w:pPr>
        <w:pStyle w:val="Normal"/>
        <w:rPr/>
      </w:pPr>
      <w:r>
        <w:rPr/>
        <w:t xml:space="preserve">Clay, Julian </w:t>
        <w:tab/>
        <w:tab/>
        <w:tab/>
        <w:t>02-11-1977</w:t>
        <w:tab/>
        <w:t>USA</w:t>
        <w:tab/>
        <w:tab/>
        <w:tab/>
        <w:t>2.05.70 min</w:t>
      </w:r>
    </w:p>
    <w:p>
      <w:pPr>
        <w:pStyle w:val="Normal"/>
        <w:rPr/>
      </w:pPr>
      <w:r>
        <w:rPr/>
        <w:t xml:space="preserve">Howard, Julia </w:t>
        <w:tab/>
        <w:tab/>
        <w:tab/>
        <w:t>08-11-1983</w:t>
        <w:tab/>
        <w:t>CAN</w:t>
        <w:tab/>
        <w:tab/>
        <w:tab/>
        <w:t>2.06.46 min</w:t>
      </w:r>
    </w:p>
    <w:p>
      <w:pPr>
        <w:pStyle w:val="Normal"/>
        <w:rPr/>
      </w:pPr>
      <w:r>
        <w:rPr/>
        <w:t xml:space="preserve">Hak, Yvonne </w:t>
        <w:tab/>
        <w:tab/>
        <w:tab/>
        <w:t>30-06-1986</w:t>
        <w:tab/>
        <w:t>Hera</w:t>
        <w:tab/>
        <w:tab/>
        <w:tab/>
        <w:t>2.12.73 min</w:t>
      </w:r>
    </w:p>
    <w:p>
      <w:pPr>
        <w:pStyle w:val="Normal"/>
        <w:rPr/>
      </w:pPr>
      <w:r>
        <w:rPr/>
        <w:t xml:space="preserve">Hennigar, Heather </w:t>
        <w:tab/>
        <w:tab/>
        <w:t>13-05-1973</w:t>
        <w:tab/>
        <w:t>CAN</w:t>
        <w:tab/>
        <w:tab/>
        <w:tab/>
        <w:t xml:space="preserve">dnf </w:t>
      </w:r>
    </w:p>
    <w:p>
      <w:pPr>
        <w:pStyle w:val="Normal"/>
        <w:rPr/>
      </w:pPr>
      <w:r>
        <w:rPr/>
        <w:t xml:space="preserve">Pekelharing, Juanee </w:t>
        <w:tab/>
        <w:tab/>
        <w:t>08-03-1982</w:t>
        <w:tab/>
        <w:t>RSA</w:t>
        <w:tab/>
        <w:tab/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Lean, Leanne </w:t>
        <w:tab/>
        <w:tab/>
        <w:t>01-01-1982</w:t>
        <w:tab/>
        <w:t>CAN</w:t>
        <w:tab/>
        <w:tab/>
        <w:tab/>
        <w:t>2.06.59 min</w:t>
      </w:r>
    </w:p>
    <w:p>
      <w:pPr>
        <w:pStyle w:val="Normal"/>
        <w:rPr/>
      </w:pPr>
      <w:r>
        <w:rPr/>
        <w:t xml:space="preserve">Shadle, Anne </w:t>
        <w:tab/>
        <w:tab/>
        <w:tab/>
        <w:t>01-12-1982</w:t>
        <w:tab/>
        <w:t>USA</w:t>
        <w:tab/>
        <w:tab/>
        <w:tab/>
        <w:t>2.07.43 min</w:t>
      </w:r>
    </w:p>
    <w:p>
      <w:pPr>
        <w:pStyle w:val="Normal"/>
        <w:rPr/>
      </w:pPr>
      <w:r>
        <w:rPr/>
        <w:t xml:space="preserve">McLaughlin, Paula </w:t>
        <w:tab/>
        <w:tab/>
        <w:t>06-12-1980</w:t>
        <w:tab/>
        <w:t>CAN</w:t>
        <w:tab/>
        <w:tab/>
        <w:tab/>
        <w:t>2.07.52 min</w:t>
      </w:r>
    </w:p>
    <w:p>
      <w:pPr>
        <w:pStyle w:val="Normal"/>
        <w:rPr/>
      </w:pPr>
      <w:r>
        <w:rPr/>
        <w:t>Raa, Marije te</w:t>
        <w:tab/>
        <w:tab/>
        <w:tab/>
        <w:t>22-06-1984</w:t>
        <w:tab/>
        <w:t>AAC</w:t>
        <w:tab/>
        <w:tab/>
        <w:tab/>
        <w:t>2.07.62 min</w:t>
      </w:r>
    </w:p>
    <w:p>
      <w:pPr>
        <w:pStyle w:val="Normal"/>
        <w:rPr/>
      </w:pPr>
      <w:r>
        <w:rPr/>
        <w:t xml:space="preserve">Tsiba, Leontine </w:t>
        <w:tab/>
        <w:tab/>
        <w:t>20-11-1973</w:t>
        <w:tab/>
        <w:t>CGO</w:t>
        <w:tab/>
        <w:tab/>
        <w:tab/>
        <w:t>2.08.19 min</w:t>
      </w:r>
    </w:p>
    <w:p>
      <w:pPr>
        <w:pStyle w:val="Normal"/>
        <w:rPr/>
      </w:pPr>
      <w:r>
        <w:rPr/>
        <w:t xml:space="preserve">Byrne, Linda </w:t>
        <w:tab/>
        <w:tab/>
        <w:tab/>
        <w:t>13-05-1986</w:t>
        <w:tab/>
        <w:t>IRL</w:t>
        <w:tab/>
        <w:tab/>
        <w:tab/>
        <w:t>2.08.66 min</w:t>
      </w:r>
    </w:p>
    <w:p>
      <w:pPr>
        <w:pStyle w:val="Normal"/>
        <w:rPr/>
      </w:pPr>
      <w:r>
        <w:rPr/>
        <w:t xml:space="preserve">Murphy, Hazel </w:t>
        <w:tab/>
        <w:tab/>
        <w:t>25-06-1984</w:t>
        <w:tab/>
        <w:t>IRL</w:t>
        <w:tab/>
        <w:tab/>
        <w:tab/>
        <w:t>2.08.74 min</w:t>
      </w:r>
    </w:p>
    <w:p>
      <w:pPr>
        <w:pStyle w:val="Normal"/>
        <w:rPr/>
      </w:pPr>
      <w:r>
        <w:rPr/>
        <w:t xml:space="preserve">Mathijssen, Nina </w:t>
        <w:tab/>
        <w:tab/>
        <w:t>03-05-1980</w:t>
        <w:tab/>
        <w:t>Phanos</w:t>
        <w:tab/>
        <w:tab/>
        <w:tab/>
        <w:t>2.11.54 min</w:t>
      </w:r>
    </w:p>
    <w:p>
      <w:pPr>
        <w:pStyle w:val="Normal"/>
        <w:rPr/>
      </w:pPr>
      <w:r>
        <w:rPr/>
        <w:t xml:space="preserve">Grutters, Ingrid </w:t>
        <w:tab/>
        <w:tab/>
        <w:t>28-08-1974</w:t>
        <w:tab/>
        <w:t>AV Atverni</w:t>
        <w:tab/>
        <w:tab/>
        <w:t xml:space="preserve">dnf </w:t>
      </w:r>
    </w:p>
    <w:p>
      <w:pPr>
        <w:pStyle w:val="Normal"/>
        <w:rPr/>
      </w:pPr>
      <w:r>
        <w:rPr/>
        <w:t>Krogt, Chantal van der</w:t>
        <w:tab/>
        <w:t>14-09-1980</w:t>
        <w:tab/>
        <w:t>Phanos</w:t>
        <w:tab/>
        <w:tab/>
        <w:tab/>
        <w:t xml:space="preserve">dnf </w:t>
      </w:r>
    </w:p>
    <w:p>
      <w:pPr>
        <w:pStyle w:val="Normal"/>
        <w:rPr/>
      </w:pPr>
      <w:r>
        <w:rPr/>
        <w:t>Beek, Corine van</w:t>
        <w:tab/>
        <w:tab/>
        <w:t>21-02-1982</w:t>
        <w:tab/>
        <w:t>AV Athlos</w:t>
        <w:tab/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H</w:t>
      </w:r>
    </w:p>
    <w:p>
      <w:pPr>
        <w:pStyle w:val="Normal"/>
        <w:rPr/>
      </w:pPr>
      <w:r>
        <w:rPr/>
        <w:t xml:space="preserve">Naef, Martina </w:t>
        <w:tab/>
        <w:tab/>
        <w:tab/>
        <w:t>23-04-1980</w:t>
        <w:tab/>
        <w:t>SUI</w:t>
        <w:tab/>
        <w:tab/>
        <w:tab/>
        <w:t>57.22 sec</w:t>
      </w:r>
    </w:p>
    <w:p>
      <w:pPr>
        <w:pStyle w:val="Normal"/>
        <w:rPr/>
      </w:pPr>
      <w:r>
        <w:rPr/>
        <w:t xml:space="preserve">Ceesay, Nusrat </w:t>
        <w:tab/>
        <w:tab/>
        <w:t>18-03-1981</w:t>
        <w:tab/>
        <w:t>GBR</w:t>
        <w:tab/>
        <w:tab/>
        <w:tab/>
        <w:t>57.58 sec</w:t>
      </w:r>
    </w:p>
    <w:p>
      <w:pPr>
        <w:pStyle w:val="Normal"/>
        <w:rPr/>
      </w:pPr>
      <w:r>
        <w:rPr/>
        <w:t xml:space="preserve">Ruben, Tamara </w:t>
        <w:tab/>
        <w:tab/>
        <w:t>11-06-1982</w:t>
        <w:tab/>
        <w:t>AV Atverni</w:t>
        <w:tab/>
        <w:tab/>
        <w:t>58.25 sec</w:t>
      </w:r>
    </w:p>
    <w:p>
      <w:pPr>
        <w:pStyle w:val="Normal"/>
        <w:rPr/>
      </w:pPr>
      <w:r>
        <w:rPr/>
        <w:t xml:space="preserve">Marks, Maiteland </w:t>
        <w:tab/>
        <w:tab/>
        <w:t>19-09-1976</w:t>
        <w:tab/>
        <w:t>USA</w:t>
        <w:tab/>
        <w:tab/>
        <w:tab/>
        <w:t>58.72 sec</w:t>
      </w:r>
    </w:p>
    <w:p>
      <w:pPr>
        <w:pStyle w:val="Normal"/>
        <w:rPr/>
      </w:pPr>
      <w:r>
        <w:rPr/>
        <w:t xml:space="preserve">Campbell-Fell, Corri-Ann </w:t>
        <w:tab/>
        <w:t>27-11-1987</w:t>
        <w:tab/>
        <w:t>CAN</w:t>
        <w:tab/>
        <w:tab/>
        <w:tab/>
        <w:t>60.35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gel</w:t>
      </w:r>
    </w:p>
    <w:p>
      <w:pPr>
        <w:pStyle w:val="Normal"/>
        <w:rPr/>
      </w:pPr>
      <w:r>
        <w:rPr/>
        <w:t xml:space="preserve">Kemkers, Denise </w:t>
        <w:tab/>
        <w:tab/>
        <w:t>11-04-1985</w:t>
        <w:tab/>
        <w:t>AV Hera</w:t>
        <w:tab/>
        <w:tab/>
        <w:t>16.26 m</w:t>
      </w:r>
    </w:p>
    <w:p>
      <w:pPr>
        <w:pStyle w:val="Normal"/>
        <w:rPr/>
      </w:pPr>
      <w:r>
        <w:rPr/>
        <w:t xml:space="preserve">Jansen, Monique </w:t>
        <w:tab/>
        <w:tab/>
        <w:t>03-10-1978</w:t>
        <w:tab/>
        <w:t>Hellas Utrecht</w:t>
        <w:tab/>
        <w:tab/>
        <w:t>14.19 m</w:t>
      </w:r>
    </w:p>
    <w:p>
      <w:pPr>
        <w:pStyle w:val="Normal"/>
        <w:rPr/>
      </w:pPr>
      <w:r>
        <w:rPr/>
        <w:t xml:space="preserve">Knetemann, Elise </w:t>
        <w:tab/>
        <w:tab/>
        <w:t>23-07-1980</w:t>
        <w:tab/>
        <w:t>AV Lycurgus</w:t>
        <w:tab/>
        <w:tab/>
        <w:t>13.98 m</w:t>
      </w:r>
    </w:p>
    <w:p>
      <w:pPr>
        <w:pStyle w:val="Normal"/>
        <w:rPr/>
      </w:pPr>
      <w:r>
        <w:rPr/>
        <w:t>Dijk, Ingrid van</w:t>
        <w:tab/>
        <w:tab/>
        <w:t>19-05-1962</w:t>
        <w:tab/>
        <w:t>GAC</w:t>
        <w:tab/>
        <w:tab/>
        <w:tab/>
        <w:t>10.8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hoog</w:t>
      </w:r>
    </w:p>
    <w:p>
      <w:pPr>
        <w:pStyle w:val="Normal"/>
        <w:rPr/>
      </w:pPr>
      <w:r>
        <w:rPr/>
        <w:t xml:space="preserve">Galiart, Rianna </w:t>
        <w:tab/>
        <w:tab/>
        <w:t>22-11-1985</w:t>
        <w:tab/>
        <w:t>Lycurgus</w:t>
        <w:tab/>
        <w:tab/>
        <w:t>4.25 m Ned. Rec. &lt;23</w:t>
      </w:r>
    </w:p>
    <w:p>
      <w:pPr>
        <w:pStyle w:val="Normal"/>
        <w:rPr/>
      </w:pPr>
      <w:r>
        <w:rPr/>
        <w:t xml:space="preserve">Verbeek, Sabine </w:t>
        <w:tab/>
        <w:tab/>
        <w:t>25-02-1980</w:t>
        <w:tab/>
        <w:t>Sparta</w:t>
        <w:tab/>
        <w:tab/>
        <w:tab/>
        <w:t>3.70 m</w:t>
      </w:r>
    </w:p>
    <w:p>
      <w:pPr>
        <w:pStyle w:val="Normal"/>
        <w:rPr/>
      </w:pPr>
      <w:r>
        <w:rPr/>
        <w:t xml:space="preserve">Geer, Sandra van der </w:t>
        <w:tab/>
        <w:tab/>
        <w:t>25-05-1972</w:t>
        <w:tab/>
        <w:t>Ilion</w:t>
        <w:tab/>
        <w:tab/>
        <w:tab/>
        <w:t>3.70 m</w:t>
      </w:r>
    </w:p>
    <w:p>
      <w:pPr>
        <w:pStyle w:val="Normal"/>
        <w:rPr/>
      </w:pPr>
      <w:r>
        <w:rPr/>
        <w:t xml:space="preserve">Rozenblad, Saidjah </w:t>
        <w:tab/>
        <w:tab/>
        <w:t>18-02-1972</w:t>
        <w:tab/>
        <w:t>Ilion</w:t>
        <w:tab/>
        <w:tab/>
        <w:tab/>
        <w:t>3.3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</w:t>
      </w:r>
    </w:p>
    <w:p>
      <w:pPr>
        <w:pStyle w:val="Normal"/>
        <w:rPr/>
      </w:pPr>
      <w:r>
        <w:rPr/>
        <w:t>Jansen, Monique</w:t>
        <w:tab/>
        <w:tab/>
        <w:t>03-10-1978</w:t>
        <w:tab/>
        <w:t>Hellas Utrecht</w:t>
        <w:tab/>
        <w:tab/>
        <w:t>55.10 m</w:t>
      </w:r>
    </w:p>
    <w:p>
      <w:pPr>
        <w:pStyle w:val="Normal"/>
        <w:rPr/>
      </w:pPr>
      <w:r>
        <w:rPr/>
        <w:t xml:space="preserve">Kemkers, Denise </w:t>
        <w:tab/>
        <w:tab/>
        <w:t>11-04-1985</w:t>
        <w:tab/>
        <w:t>AV Hera</w:t>
        <w:tab/>
        <w:tab/>
        <w:t>42.34 m</w:t>
      </w:r>
    </w:p>
    <w:p>
      <w:pPr>
        <w:pStyle w:val="Normal"/>
        <w:rPr/>
      </w:pPr>
      <w:r>
        <w:rPr/>
        <w:t>Dijk, Ingrid van</w:t>
        <w:tab/>
        <w:tab/>
        <w:t>19-05-1962</w:t>
        <w:tab/>
        <w:t>GAC</w:t>
        <w:tab/>
        <w:tab/>
        <w:tab/>
        <w:t>39.98 m</w:t>
      </w:r>
    </w:p>
    <w:p>
      <w:pPr>
        <w:pStyle w:val="Normal"/>
        <w:rPr/>
      </w:pPr>
      <w:r>
        <w:rPr/>
        <w:t xml:space="preserve">Knetemann, Elise </w:t>
        <w:tab/>
        <w:tab/>
        <w:t>23-07-1980</w:t>
        <w:tab/>
        <w:t>AV Lycurgus</w:t>
        <w:tab/>
        <w:tab/>
        <w:t>39.63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- &amp; post-programme/Voor- en na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ongens junioren D</w:t>
      </w:r>
    </w:p>
    <w:p>
      <w:pPr>
        <w:pStyle w:val="Normal"/>
        <w:rPr/>
      </w:pPr>
      <w:r>
        <w:rPr/>
        <w:t>80 m</w:t>
      </w:r>
    </w:p>
    <w:p>
      <w:pPr>
        <w:pStyle w:val="Normal"/>
        <w:rPr/>
      </w:pPr>
      <w:r>
        <w:rPr/>
        <w:t>Laar, Thomas van</w:t>
        <w:tab/>
        <w:tab/>
        <w:t>13-09-1995</w:t>
        <w:tab/>
        <w:t>Cialfo</w:t>
        <w:tab/>
        <w:tab/>
        <w:tab/>
        <w:t>11.93  sec</w:t>
        <w:tab/>
        <w:t>-1.4</w:t>
      </w:r>
    </w:p>
    <w:p>
      <w:pPr>
        <w:pStyle w:val="Normal"/>
        <w:rPr/>
      </w:pPr>
      <w:r>
        <w:rPr/>
        <w:t xml:space="preserve">Feddema, Robbert </w:t>
        <w:tab/>
        <w:tab/>
        <w:t>21-06-1995</w:t>
        <w:tab/>
        <w:t>AV '40</w:t>
        <w:tab/>
        <w:tab/>
        <w:tab/>
        <w:t>12.14 sec</w:t>
        <w:tab/>
        <w:t>-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</w:t>
      </w:r>
    </w:p>
    <w:p>
      <w:pPr>
        <w:pStyle w:val="Normal"/>
        <w:rPr/>
      </w:pPr>
      <w:r>
        <w:rPr/>
        <w:t xml:space="preserve">Alderliesten, Sjoerd </w:t>
        <w:tab/>
        <w:tab/>
        <w:t>25-05-1994</w:t>
        <w:tab/>
        <w:t>CAV Energie</w:t>
        <w:tab/>
        <w:tab/>
        <w:t>3.02.38 min</w:t>
      </w:r>
    </w:p>
    <w:p>
      <w:pPr>
        <w:pStyle w:val="Normal"/>
        <w:rPr/>
      </w:pPr>
      <w:r>
        <w:rPr/>
        <w:t>Laar, Thomas van</w:t>
        <w:tab/>
        <w:tab/>
        <w:t>13-09-1995</w:t>
        <w:tab/>
        <w:t>Cialfo</w:t>
        <w:tab/>
        <w:tab/>
        <w:tab/>
        <w:t>3.06.35 min</w:t>
      </w:r>
    </w:p>
    <w:p>
      <w:pPr>
        <w:pStyle w:val="Normal"/>
        <w:rPr/>
      </w:pPr>
      <w:r>
        <w:rPr/>
        <w:t xml:space="preserve">Keizer, Michiel </w:t>
        <w:tab/>
        <w:tab/>
        <w:t>07-12-1994</w:t>
        <w:tab/>
        <w:t>CAV Energie</w:t>
        <w:tab/>
        <w:tab/>
        <w:t>3.11.99 min</w:t>
      </w:r>
    </w:p>
    <w:p>
      <w:pPr>
        <w:pStyle w:val="Normal"/>
        <w:rPr/>
      </w:pPr>
      <w:r>
        <w:rPr/>
        <w:t xml:space="preserve">Feddema, Robbert </w:t>
        <w:tab/>
        <w:tab/>
        <w:t>21-06-1995</w:t>
        <w:tab/>
        <w:t>AV '40</w:t>
        <w:tab/>
        <w:tab/>
        <w:tab/>
        <w:t>3.14.09 min</w:t>
      </w:r>
    </w:p>
    <w:p>
      <w:pPr>
        <w:pStyle w:val="Normal"/>
        <w:rPr/>
      </w:pPr>
      <w:r>
        <w:rPr/>
        <w:t xml:space="preserve">Weinans, Valentijn </w:t>
        <w:tab/>
        <w:tab/>
        <w:t>29-12-1995</w:t>
        <w:tab/>
        <w:t>Fit</w:t>
        <w:tab/>
        <w:tab/>
        <w:tab/>
        <w:t>3.16.48 m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isjes junioren D</w:t>
      </w:r>
    </w:p>
    <w:p>
      <w:pPr>
        <w:pStyle w:val="Normal"/>
        <w:rPr/>
      </w:pPr>
      <w:r>
        <w:rPr/>
        <w:t>60 m</w:t>
      </w:r>
    </w:p>
    <w:p>
      <w:pPr>
        <w:pStyle w:val="Normal"/>
        <w:rPr/>
      </w:pPr>
      <w:r>
        <w:rPr/>
        <w:t xml:space="preserve">Stephenson, Shanice </w:t>
        <w:tab/>
        <w:tab/>
        <w:t>08-08-1994</w:t>
        <w:tab/>
        <w:t>Almere '81</w:t>
        <w:tab/>
        <w:tab/>
        <w:t>8.71 sec</w:t>
        <w:tab/>
        <w:t>-2.2</w:t>
      </w:r>
    </w:p>
    <w:p>
      <w:pPr>
        <w:pStyle w:val="Normal"/>
        <w:rPr/>
      </w:pPr>
      <w:r>
        <w:rPr/>
        <w:t xml:space="preserve">Kistemaker, Loes </w:t>
        <w:tab/>
        <w:tab/>
        <w:t>09-02-1994</w:t>
        <w:tab/>
        <w:t>De Spartaan</w:t>
        <w:tab/>
        <w:tab/>
        <w:t>9.29 sec</w:t>
        <w:tab/>
        <w:t>-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</w:t>
      </w:r>
    </w:p>
    <w:p>
      <w:pPr>
        <w:pStyle w:val="Normal"/>
        <w:rPr/>
      </w:pPr>
      <w:r>
        <w:rPr/>
        <w:t xml:space="preserve">Brilman, Marijke </w:t>
        <w:tab/>
        <w:tab/>
        <w:t>28-04-1994</w:t>
        <w:tab/>
        <w:t>AV Nijkerk</w:t>
        <w:tab/>
        <w:tab/>
        <w:t>3.16.03 min</w:t>
      </w:r>
    </w:p>
    <w:p>
      <w:pPr>
        <w:pStyle w:val="Normal"/>
        <w:rPr/>
      </w:pPr>
      <w:r>
        <w:rPr/>
        <w:t>Es, Karlijn van</w:t>
        <w:tab/>
        <w:tab/>
        <w:t>02-08-1995</w:t>
        <w:tab/>
        <w:t>CAV Energie</w:t>
        <w:tab/>
        <w:tab/>
        <w:t>3.21.81 min</w:t>
      </w:r>
    </w:p>
    <w:p>
      <w:pPr>
        <w:pStyle w:val="Normal"/>
        <w:rPr/>
      </w:pPr>
      <w:r>
        <w:rPr/>
        <w:t>Put, Anne van der</w:t>
        <w:tab/>
        <w:tab/>
        <w:t>07-02-1994</w:t>
        <w:tab/>
        <w:t>Leiden Atletiek</w:t>
        <w:tab/>
        <w:t>3.22.89 min</w:t>
      </w:r>
    </w:p>
    <w:p>
      <w:pPr>
        <w:pStyle w:val="Normal"/>
        <w:rPr/>
      </w:pPr>
      <w:r>
        <w:rPr/>
        <w:t xml:space="preserve">Stephenson, Shanice </w:t>
        <w:tab/>
        <w:tab/>
        <w:t>08-08-1994</w:t>
        <w:tab/>
        <w:t>Almere '81</w:t>
        <w:tab/>
        <w:tab/>
        <w:t>3.23.76 min</w:t>
      </w:r>
    </w:p>
    <w:p>
      <w:pPr>
        <w:pStyle w:val="Normal"/>
        <w:rPr/>
      </w:pPr>
      <w:r>
        <w:rPr/>
        <w:t xml:space="preserve">Mertens, Karlijn </w:t>
        <w:tab/>
        <w:tab/>
        <w:t>31-03-1995</w:t>
        <w:tab/>
        <w:t>Nijmegen Atletiek</w:t>
        <w:tab/>
        <w:t>3.24.15 min</w:t>
      </w:r>
    </w:p>
    <w:p>
      <w:pPr>
        <w:pStyle w:val="Normal"/>
        <w:rPr/>
      </w:pPr>
      <w:r>
        <w:rPr/>
        <w:t xml:space="preserve">Brouwer de Koning, Elke </w:t>
        <w:tab/>
        <w:t>19-11-1994</w:t>
        <w:tab/>
        <w:t>Leiden Atletiek</w:t>
        <w:tab/>
        <w:t>4.13.25 m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isjes junioren C</w:t>
      </w:r>
    </w:p>
    <w:p>
      <w:pPr>
        <w:pStyle w:val="Normal"/>
        <w:rPr/>
      </w:pPr>
      <w:r>
        <w:rPr/>
        <w:t>1000 m</w:t>
      </w:r>
    </w:p>
    <w:p>
      <w:pPr>
        <w:pStyle w:val="Normal"/>
        <w:rPr/>
      </w:pPr>
      <w:r>
        <w:rPr/>
        <w:t xml:space="preserve">Slotboom, Giselle </w:t>
        <w:tab/>
        <w:tab/>
        <w:t>09-03-1993</w:t>
        <w:tab/>
        <w:t>De Spartaan</w:t>
        <w:tab/>
        <w:tab/>
        <w:t>3.21.61 min</w:t>
      </w:r>
    </w:p>
    <w:p>
      <w:pPr>
        <w:pStyle w:val="Normal"/>
        <w:rPr/>
      </w:pPr>
      <w:r>
        <w:rPr/>
        <w:t xml:space="preserve">Mertens, Stijntje </w:t>
        <w:tab/>
        <w:tab/>
        <w:t>30-08-1992</w:t>
        <w:tab/>
        <w:t>Nijmegen Atletiek</w:t>
        <w:tab/>
        <w:t>3.24.07 m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nnen </w:t>
      </w:r>
    </w:p>
    <w:p>
      <w:pPr>
        <w:pStyle w:val="Normal"/>
        <w:rPr/>
      </w:pPr>
      <w:r>
        <w:rPr/>
        <w:t>100 m</w:t>
      </w:r>
    </w:p>
    <w:p>
      <w:pPr>
        <w:pStyle w:val="Normal"/>
        <w:rPr/>
      </w:pPr>
      <w:r>
        <w:rPr/>
        <w:t>Zeeuw, Kees de</w:t>
        <w:tab/>
        <w:tab/>
        <w:t>13-06-1959</w:t>
        <w:tab/>
        <w:t>Phanos</w:t>
        <w:tab/>
        <w:tab/>
        <w:tab/>
        <w:t>12.94 sec</w:t>
        <w:tab/>
        <w:t>-1.4</w:t>
      </w:r>
    </w:p>
    <w:p>
      <w:pPr>
        <w:pStyle w:val="Normal"/>
        <w:rPr/>
      </w:pPr>
      <w:r>
        <w:rPr/>
        <w:t xml:space="preserve">Carati, Roel </w:t>
        <w:tab/>
        <w:tab/>
        <w:tab/>
        <w:t>16-02-1968</w:t>
        <w:tab/>
        <w:t>DGLA</w:t>
        <w:tab/>
        <w:tab/>
        <w:tab/>
        <w:t>13.22 sec</w:t>
        <w:tab/>
        <w:t>-1.4</w:t>
      </w:r>
    </w:p>
    <w:p>
      <w:pPr>
        <w:pStyle w:val="Normal"/>
        <w:rPr/>
      </w:pPr>
      <w:r>
        <w:rPr/>
        <w:t>Meer, Jan van der</w:t>
        <w:tab/>
        <w:tab/>
        <w:t>12-12-1962</w:t>
        <w:tab/>
        <w:t>DGLA</w:t>
        <w:tab/>
        <w:tab/>
        <w:tab/>
        <w:t>13.28 sec</w:t>
        <w:tab/>
        <w:t>-1.4</w:t>
      </w:r>
    </w:p>
    <w:p>
      <w:pPr>
        <w:pStyle w:val="Normal"/>
        <w:rPr/>
      </w:pPr>
      <w:r>
        <w:rPr/>
        <w:t xml:space="preserve">Waalewijn, Onno </w:t>
        <w:tab/>
        <w:tab/>
        <w:t>20-01-1947</w:t>
        <w:tab/>
        <w:t>AV 1923</w:t>
        <w:tab/>
        <w:tab/>
        <w:t>14.30 sec</w:t>
        <w:tab/>
        <w:t>-1.4</w:t>
      </w:r>
    </w:p>
    <w:p>
      <w:pPr>
        <w:pStyle w:val="Normal"/>
        <w:rPr/>
      </w:pPr>
      <w:r>
        <w:rPr/>
        <w:t xml:space="preserve">Holstege, Richard </w:t>
        <w:tab/>
        <w:tab/>
        <w:t>09-12-1985</w:t>
        <w:tab/>
        <w:t>AV '40</w:t>
        <w:tab/>
        <w:tab/>
        <w:tab/>
        <w:t>14.68 sec</w:t>
        <w:tab/>
        <w:t>-1.4</w:t>
      </w:r>
    </w:p>
    <w:p>
      <w:pPr>
        <w:pStyle w:val="Normal"/>
        <w:rPr/>
      </w:pPr>
      <w:r>
        <w:rPr/>
        <w:t xml:space="preserve">Heemstra, Willem </w:t>
        <w:tab/>
        <w:tab/>
        <w:t>26-03-1941</w:t>
        <w:tab/>
        <w:t>DGLA</w:t>
        <w:tab/>
        <w:tab/>
        <w:tab/>
        <w:t>15.71 sec</w:t>
        <w:tab/>
        <w:t>-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eglis, Remy </w:t>
        <w:tab/>
        <w:tab/>
        <w:t>29-06-1985</w:t>
        <w:tab/>
        <w:t>Phanos</w:t>
        <w:tab/>
        <w:tab/>
        <w:tab/>
        <w:t>11.79 sec</w:t>
        <w:tab/>
        <w:t>-3.0</w:t>
      </w:r>
    </w:p>
    <w:p>
      <w:pPr>
        <w:pStyle w:val="Normal"/>
        <w:rPr/>
      </w:pPr>
      <w:r>
        <w:rPr/>
        <w:t>Berkum, Frank van</w:t>
        <w:tab/>
        <w:tab/>
        <w:t>09-10-1989</w:t>
        <w:tab/>
        <w:t>Phanos</w:t>
        <w:tab/>
        <w:tab/>
        <w:tab/>
        <w:t>11.81 sec</w:t>
        <w:tab/>
        <w:t>-3.0</w:t>
      </w:r>
    </w:p>
    <w:p>
      <w:pPr>
        <w:pStyle w:val="Normal"/>
        <w:rPr/>
      </w:pPr>
      <w:r>
        <w:rPr/>
        <w:t xml:space="preserve">Emanuel, Kaj </w:t>
        <w:tab/>
        <w:tab/>
        <w:tab/>
        <w:t>15-01-1988</w:t>
        <w:tab/>
        <w:t>Fit</w:t>
        <w:tab/>
        <w:tab/>
        <w:tab/>
        <w:t>11.92 sec</w:t>
        <w:tab/>
        <w:t>-3.0</w:t>
      </w:r>
    </w:p>
    <w:p>
      <w:pPr>
        <w:pStyle w:val="Normal"/>
        <w:rPr/>
      </w:pPr>
      <w:r>
        <w:rPr/>
        <w:t xml:space="preserve">Stieglis, Yoeri </w:t>
        <w:tab/>
        <w:tab/>
        <w:t>06-06-1990</w:t>
        <w:tab/>
        <w:t>Phanos</w:t>
        <w:tab/>
        <w:tab/>
        <w:tab/>
        <w:t>11.93 sec</w:t>
        <w:tab/>
        <w:t>-3.0</w:t>
      </w:r>
    </w:p>
    <w:p>
      <w:pPr>
        <w:pStyle w:val="Normal"/>
        <w:rPr/>
      </w:pPr>
      <w:r>
        <w:rPr/>
        <w:t xml:space="preserve">Koopmans, Frank </w:t>
        <w:tab/>
        <w:tab/>
        <w:t>06-02-1975</w:t>
        <w:tab/>
        <w:t>PEC 1910</w:t>
        <w:tab/>
        <w:tab/>
        <w:t>12.17 sec</w:t>
        <w:tab/>
        <w:t>-3.0</w:t>
      </w:r>
    </w:p>
    <w:p>
      <w:pPr>
        <w:pStyle w:val="Normal"/>
        <w:rPr/>
      </w:pPr>
      <w:r>
        <w:rPr/>
        <w:t xml:space="preserve">Stam, Timo </w:t>
        <w:tab/>
        <w:tab/>
        <w:tab/>
        <w:t>07-01-1986</w:t>
        <w:tab/>
        <w:t>Phanos</w:t>
        <w:tab/>
        <w:tab/>
        <w:tab/>
        <w:t>12.46 sec</w:t>
        <w:tab/>
        <w:t>-3.0</w:t>
      </w:r>
    </w:p>
    <w:p>
      <w:pPr>
        <w:pStyle w:val="Normal"/>
        <w:rPr/>
      </w:pPr>
      <w:r>
        <w:rPr/>
        <w:t xml:space="preserve">Drabben, Helmut </w:t>
        <w:tab/>
        <w:tab/>
        <w:t>11-04-1959</w:t>
        <w:tab/>
        <w:t>AV 1923</w:t>
        <w:tab/>
        <w:tab/>
        <w:t>13.08 sec</w:t>
        <w:tab/>
        <w:t>-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burg, Dennis </w:t>
        <w:tab/>
        <w:tab/>
        <w:t>20-04-1966</w:t>
        <w:tab/>
        <w:t>Phanos</w:t>
        <w:tab/>
        <w:tab/>
        <w:tab/>
        <w:t>11.11 sec</w:t>
        <w:tab/>
        <w:t>-1.4</w:t>
      </w:r>
    </w:p>
    <w:p>
      <w:pPr>
        <w:pStyle w:val="Normal"/>
        <w:rPr/>
      </w:pPr>
      <w:r>
        <w:rPr/>
        <w:t xml:space="preserve">Anpong, Michael </w:t>
        <w:tab/>
        <w:tab/>
        <w:t>26-03-1988</w:t>
        <w:tab/>
        <w:t>PSV Atletiek</w:t>
        <w:tab/>
        <w:tab/>
        <w:t>11.19 sec</w:t>
        <w:tab/>
        <w:t>-1.4</w:t>
      </w:r>
    </w:p>
    <w:p>
      <w:pPr>
        <w:pStyle w:val="Normal"/>
        <w:rPr/>
      </w:pPr>
      <w:r>
        <w:rPr/>
        <w:t xml:space="preserve">Frimpong, Akwasi </w:t>
        <w:tab/>
        <w:tab/>
        <w:t>11-02-1986</w:t>
        <w:tab/>
        <w:t>Continental Sport</w:t>
        <w:tab/>
        <w:t>11.34 sec</w:t>
        <w:tab/>
        <w:t>-1.4</w:t>
      </w:r>
    </w:p>
    <w:p>
      <w:pPr>
        <w:pStyle w:val="Normal"/>
        <w:rPr/>
      </w:pPr>
      <w:r>
        <w:rPr/>
        <w:t xml:space="preserve">DuBose, Jacoby </w:t>
        <w:tab/>
        <w:tab/>
        <w:t>11-12-1982</w:t>
        <w:tab/>
        <w:t>USA</w:t>
        <w:tab/>
        <w:tab/>
        <w:tab/>
        <w:t>11.35 sec</w:t>
        <w:tab/>
        <w:t>-1.4</w:t>
      </w:r>
    </w:p>
    <w:p>
      <w:pPr>
        <w:pStyle w:val="Normal"/>
        <w:rPr/>
      </w:pPr>
      <w:r>
        <w:rPr/>
        <w:t xml:space="preserve">di Lieto, Francesco </w:t>
        <w:tab/>
        <w:tab/>
        <w:t>01-01-1985</w:t>
        <w:tab/>
        <w:t>ITA</w:t>
        <w:tab/>
        <w:tab/>
        <w:tab/>
        <w:t>11.44 sec</w:t>
        <w:tab/>
        <w:t>-1.4</w:t>
      </w:r>
    </w:p>
    <w:p>
      <w:pPr>
        <w:pStyle w:val="Normal"/>
        <w:rPr/>
      </w:pPr>
      <w:r>
        <w:rPr/>
        <w:t xml:space="preserve">Charlemagne, Christopher </w:t>
        <w:tab/>
        <w:t>26-12-1982</w:t>
        <w:tab/>
        <w:t>Phanos</w:t>
        <w:tab/>
        <w:tab/>
        <w:tab/>
        <w:t>11.48 sec</w:t>
        <w:tab/>
        <w:t>-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</w:t>
      </w:r>
    </w:p>
    <w:p>
      <w:pPr>
        <w:pStyle w:val="Normal"/>
        <w:rPr/>
      </w:pPr>
      <w:r>
        <w:rPr/>
        <w:t xml:space="preserve">Kennedy, Gordon </w:t>
        <w:tab/>
        <w:tab/>
        <w:t>09-03-1981</w:t>
        <w:tab/>
        <w:t>IRL</w:t>
        <w:tab/>
        <w:tab/>
        <w:tab/>
        <w:t>21.70 sec</w:t>
        <w:tab/>
        <w:t>+0.8</w:t>
      </w:r>
    </w:p>
    <w:p>
      <w:pPr>
        <w:pStyle w:val="Normal"/>
        <w:rPr/>
      </w:pPr>
      <w:r>
        <w:rPr/>
        <w:t xml:space="preserve">Tilburg, Dennis </w:t>
        <w:tab/>
        <w:tab/>
        <w:t>20-04-1966</w:t>
        <w:tab/>
        <w:t>Phanos</w:t>
        <w:tab/>
        <w:tab/>
        <w:tab/>
        <w:t>22.11 sec</w:t>
        <w:tab/>
        <w:t>+0.8</w:t>
      </w:r>
    </w:p>
    <w:p>
      <w:pPr>
        <w:pStyle w:val="Normal"/>
        <w:rPr/>
      </w:pPr>
      <w:r>
        <w:rPr/>
        <w:t xml:space="preserve">Bruins, Harm </w:t>
        <w:tab/>
        <w:tab/>
        <w:tab/>
        <w:t>22-03-1984</w:t>
        <w:tab/>
        <w:t>Phanos</w:t>
        <w:tab/>
        <w:tab/>
        <w:tab/>
        <w:t>22.25 sec</w:t>
        <w:tab/>
        <w:t>+0.8</w:t>
      </w:r>
    </w:p>
    <w:p>
      <w:pPr>
        <w:pStyle w:val="Normal"/>
        <w:rPr/>
      </w:pPr>
      <w:r>
        <w:rPr/>
        <w:t xml:space="preserve">Frimpong, Akwasi </w:t>
        <w:tab/>
        <w:tab/>
        <w:t>11-02-1986</w:t>
        <w:tab/>
        <w:t>Continental Sport</w:t>
        <w:tab/>
        <w:t>22.45 sec</w:t>
        <w:tab/>
        <w:t>+0.8</w:t>
      </w:r>
    </w:p>
    <w:p>
      <w:pPr>
        <w:pStyle w:val="Normal"/>
        <w:rPr/>
      </w:pPr>
      <w:r>
        <w:rPr/>
        <w:t xml:space="preserve">Varkevisser, Sander </w:t>
        <w:tab/>
        <w:tab/>
        <w:t>09-11-1984</w:t>
        <w:tab/>
        <w:t>NEA-Volharding</w:t>
        <w:tab/>
        <w:t>22.96 sec</w:t>
        <w:tab/>
        <w:t>+0.8</w:t>
      </w:r>
    </w:p>
    <w:p>
      <w:pPr>
        <w:pStyle w:val="Normal"/>
        <w:rPr/>
      </w:pPr>
      <w:r>
        <w:rPr/>
        <w:t>Leeuwen, Sebastiaan van</w:t>
        <w:tab/>
        <w:t>22-05-1976</w:t>
        <w:tab/>
        <w:t>NEA-Volharding</w:t>
        <w:tab/>
        <w:t>23.14 sec</w:t>
        <w:tab/>
        <w:t>+0.8</w:t>
      </w:r>
    </w:p>
    <w:p>
      <w:pPr>
        <w:pStyle w:val="Normal"/>
        <w:rPr/>
      </w:pPr>
      <w:r>
        <w:rPr/>
        <w:t>Berkum, Frank van</w:t>
        <w:tab/>
        <w:tab/>
        <w:t>09-10-1989</w:t>
        <w:tab/>
        <w:t>Phanos</w:t>
        <w:tab/>
        <w:tab/>
        <w:tab/>
        <w:t>23.51 sec</w:t>
        <w:tab/>
        <w:t>+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, Timo </w:t>
        <w:tab/>
        <w:tab/>
        <w:tab/>
        <w:t>07-01-1986</w:t>
        <w:tab/>
        <w:t>Phanos</w:t>
        <w:tab/>
        <w:tab/>
        <w:tab/>
        <w:t>24.61 sec</w:t>
        <w:tab/>
        <w:t>+0.8</w:t>
      </w:r>
    </w:p>
    <w:p>
      <w:pPr>
        <w:pStyle w:val="Normal"/>
        <w:rPr/>
      </w:pPr>
      <w:r>
        <w:rPr/>
        <w:t>Zeeuw, Kees de</w:t>
        <w:tab/>
        <w:tab/>
        <w:t>13-06-1959</w:t>
        <w:tab/>
        <w:t>Phanos</w:t>
        <w:tab/>
        <w:tab/>
        <w:tab/>
        <w:t>25.72 sec</w:t>
        <w:tab/>
        <w:t>+0.8</w:t>
      </w:r>
    </w:p>
    <w:p>
      <w:pPr>
        <w:pStyle w:val="Normal"/>
        <w:rPr/>
      </w:pPr>
      <w:r>
        <w:rPr/>
        <w:t xml:space="preserve">Schreuder Goedheyt, Wim </w:t>
        <w:tab/>
        <w:t>19-07-1945</w:t>
        <w:tab/>
        <w:t>Hellas Utrecht</w:t>
        <w:tab/>
        <w:tab/>
        <w:t>27.29 sec</w:t>
        <w:tab/>
        <w:t>+0.8</w:t>
      </w:r>
    </w:p>
    <w:p>
      <w:pPr>
        <w:pStyle w:val="Normal"/>
        <w:rPr/>
      </w:pPr>
      <w:r>
        <w:rPr/>
        <w:t xml:space="preserve">Waalewijn, Onno </w:t>
        <w:tab/>
        <w:tab/>
        <w:t>20-01-1947</w:t>
        <w:tab/>
        <w:t>AV 1923</w:t>
        <w:tab/>
        <w:tab/>
        <w:t>29.04 sec</w:t>
        <w:tab/>
        <w:t>+0.8</w:t>
      </w:r>
    </w:p>
    <w:p>
      <w:pPr>
        <w:pStyle w:val="Normal"/>
        <w:rPr/>
      </w:pPr>
      <w:r>
        <w:rPr/>
        <w:t xml:space="preserve">Holstege, Richard </w:t>
        <w:tab/>
        <w:tab/>
        <w:t>09-12-1985</w:t>
        <w:tab/>
        <w:t>AV '40</w:t>
        <w:tab/>
        <w:tab/>
        <w:tab/>
        <w:t>29.22 sec</w:t>
        <w:tab/>
        <w:t>+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</w:t>
      </w:r>
    </w:p>
    <w:p>
      <w:pPr>
        <w:pStyle w:val="Normal"/>
        <w:rPr/>
      </w:pPr>
      <w:r>
        <w:rPr/>
        <w:t xml:space="preserve">Uitslag, Tom </w:t>
        <w:tab/>
        <w:tab/>
        <w:tab/>
        <w:t>14-07-1986</w:t>
        <w:tab/>
        <w:t>Phanos</w:t>
        <w:tab/>
        <w:tab/>
        <w:tab/>
        <w:t>48.41 sec</w:t>
      </w:r>
    </w:p>
    <w:p>
      <w:pPr>
        <w:pStyle w:val="Normal"/>
        <w:rPr/>
      </w:pPr>
      <w:r>
        <w:rPr/>
        <w:t xml:space="preserve">Rivers, Ricardo </w:t>
        <w:tab/>
        <w:tab/>
        <w:t>19-10-1979</w:t>
        <w:tab/>
        <w:t>Ciko '66</w:t>
        <w:tab/>
        <w:tab/>
        <w:t>48.81 sec</w:t>
      </w:r>
    </w:p>
    <w:p>
      <w:pPr>
        <w:pStyle w:val="Normal"/>
        <w:rPr/>
      </w:pPr>
      <w:r>
        <w:rPr/>
        <w:t xml:space="preserve">Small, Sterling </w:t>
        <w:tab/>
        <w:tab/>
        <w:t>13-12-1982</w:t>
        <w:tab/>
        <w:t>USA</w:t>
        <w:tab/>
        <w:tab/>
        <w:tab/>
        <w:t>48.84 sec</w:t>
      </w:r>
    </w:p>
    <w:p>
      <w:pPr>
        <w:pStyle w:val="Normal"/>
        <w:rPr/>
      </w:pPr>
      <w:r>
        <w:rPr/>
        <w:t xml:space="preserve">Scaramuccia, Emanuele </w:t>
        <w:tab/>
        <w:t>04-11-1983</w:t>
        <w:tab/>
        <w:t>ITA</w:t>
        <w:tab/>
        <w:tab/>
        <w:tab/>
        <w:t>49.09 sec</w:t>
      </w:r>
    </w:p>
    <w:p>
      <w:pPr>
        <w:pStyle w:val="Normal"/>
        <w:rPr/>
      </w:pPr>
      <w:r>
        <w:rPr/>
        <w:t xml:space="preserve">Hanekom, Johann </w:t>
        <w:tab/>
        <w:tab/>
        <w:t>03-12-1986</w:t>
        <w:tab/>
        <w:t>RSA</w:t>
        <w:tab/>
        <w:tab/>
        <w:tab/>
        <w:t>49.50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assen, Martijn </w:t>
        <w:tab/>
        <w:tab/>
        <w:t>03-08-1981</w:t>
        <w:tab/>
        <w:t>Phanos</w:t>
        <w:tab/>
        <w:tab/>
        <w:tab/>
        <w:t>50.22 sec</w:t>
      </w:r>
    </w:p>
    <w:p>
      <w:pPr>
        <w:pStyle w:val="Normal"/>
        <w:rPr/>
      </w:pPr>
      <w:r>
        <w:rPr/>
        <w:t xml:space="preserve">Droppert, Ronald </w:t>
        <w:tab/>
        <w:tab/>
        <w:t>13-02-1988</w:t>
        <w:tab/>
        <w:t>AV '40</w:t>
        <w:tab/>
        <w:tab/>
        <w:tab/>
        <w:t>50.30 sec</w:t>
      </w:r>
    </w:p>
    <w:p>
      <w:pPr>
        <w:pStyle w:val="Normal"/>
        <w:rPr/>
      </w:pPr>
      <w:r>
        <w:rPr/>
        <w:t xml:space="preserve">Bolan-Ashworth, Tom </w:t>
        <w:tab/>
        <w:t>1979</w:t>
        <w:tab/>
        <w:tab/>
        <w:t>GBR</w:t>
        <w:tab/>
        <w:tab/>
        <w:tab/>
        <w:t>51.21 sec</w:t>
      </w:r>
    </w:p>
    <w:p>
      <w:pPr>
        <w:pStyle w:val="Normal"/>
        <w:rPr/>
      </w:pPr>
      <w:r>
        <w:rPr/>
        <w:t xml:space="preserve">Kuin, Ronald </w:t>
        <w:tab/>
        <w:tab/>
        <w:tab/>
        <w:t>25-03-1987</w:t>
        <w:tab/>
        <w:t>Kronos</w:t>
        <w:tab/>
        <w:tab/>
        <w:tab/>
        <w:t>51.38 sec</w:t>
      </w:r>
    </w:p>
    <w:p>
      <w:pPr>
        <w:pStyle w:val="Normal"/>
        <w:rPr/>
      </w:pPr>
      <w:r>
        <w:rPr/>
        <w:t xml:space="preserve">Mullen-Browne, Marc </w:t>
        <w:tab/>
        <w:t>1981</w:t>
        <w:tab/>
        <w:tab/>
        <w:t>GBR</w:t>
        <w:tab/>
        <w:tab/>
        <w:tab/>
        <w:t>51.45 sec</w:t>
      </w:r>
    </w:p>
    <w:p>
      <w:pPr>
        <w:pStyle w:val="Normal"/>
        <w:rPr/>
      </w:pPr>
      <w:r>
        <w:rPr/>
        <w:t>Wagtendonk, Oscar van</w:t>
        <w:tab/>
        <w:t>17-05-1988</w:t>
        <w:tab/>
        <w:t>AV Hera</w:t>
        <w:tab/>
        <w:tab/>
        <w:t>52.57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khorst, Kevin </w:t>
        <w:tab/>
        <w:tab/>
        <w:t>28-03-1987</w:t>
        <w:tab/>
        <w:t>Haarlemmermeer</w:t>
        <w:tab/>
        <w:t>51.11 sec</w:t>
      </w:r>
    </w:p>
    <w:p>
      <w:pPr>
        <w:pStyle w:val="Normal"/>
        <w:rPr/>
      </w:pPr>
      <w:r>
        <w:rPr/>
        <w:t xml:space="preserve">Bartelson, Martijn </w:t>
        <w:tab/>
        <w:tab/>
        <w:t>03-02-1987</w:t>
        <w:tab/>
        <w:t>NEA-Volharding</w:t>
        <w:tab/>
        <w:t>52.41 sec</w:t>
      </w:r>
    </w:p>
    <w:p>
      <w:pPr>
        <w:pStyle w:val="Normal"/>
        <w:rPr/>
      </w:pPr>
      <w:r>
        <w:rPr/>
        <w:t xml:space="preserve">Bertels, Jeremy </w:t>
        <w:tab/>
        <w:tab/>
        <w:t>27-08-1987</w:t>
        <w:tab/>
        <w:t>Haarlemmermeer</w:t>
        <w:tab/>
        <w:t>52.86 sec</w:t>
      </w:r>
    </w:p>
    <w:p>
      <w:pPr>
        <w:pStyle w:val="Normal"/>
        <w:rPr/>
      </w:pPr>
      <w:r>
        <w:rPr/>
        <w:t xml:space="preserve">Rego Lima, Bruno </w:t>
        <w:tab/>
        <w:tab/>
        <w:t>07-07-1986</w:t>
        <w:tab/>
        <w:t>Haarlemmermeer</w:t>
        <w:tab/>
        <w:t>53.74 sec</w:t>
      </w:r>
    </w:p>
    <w:p>
      <w:pPr>
        <w:pStyle w:val="Normal"/>
        <w:rPr/>
      </w:pPr>
      <w:r>
        <w:rPr/>
        <w:t xml:space="preserve">Daalhuisen, Bart </w:t>
        <w:tab/>
        <w:tab/>
        <w:t>30-03-1985</w:t>
        <w:tab/>
        <w:t>AV Hollandia</w:t>
        <w:tab/>
        <w:tab/>
        <w:t>54.79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rs, Arno van</w:t>
        <w:tab/>
        <w:tab/>
        <w:t>15-07-1976</w:t>
        <w:tab/>
        <w:t>Phanos</w:t>
        <w:tab/>
        <w:tab/>
        <w:tab/>
        <w:t>56.40 sec</w:t>
      </w:r>
    </w:p>
    <w:p>
      <w:pPr>
        <w:pStyle w:val="Normal"/>
        <w:rPr/>
      </w:pPr>
      <w:r>
        <w:rPr/>
        <w:t xml:space="preserve">Barnhoorn, Arie </w:t>
        <w:tab/>
        <w:tab/>
        <w:t>09-06-1972</w:t>
        <w:tab/>
        <w:t>De Spartaan</w:t>
        <w:tab/>
        <w:tab/>
        <w:t>56.77 sec</w:t>
      </w:r>
    </w:p>
    <w:p>
      <w:pPr>
        <w:pStyle w:val="Normal"/>
        <w:rPr/>
      </w:pPr>
      <w:r>
        <w:rPr/>
        <w:t>Enden, Simon van den</w:t>
        <w:tab/>
        <w:t>05-09-1974</w:t>
        <w:tab/>
        <w:t>AV Phoenix</w:t>
        <w:tab/>
        <w:tab/>
        <w:t>57.77 sec</w:t>
      </w:r>
    </w:p>
    <w:p>
      <w:pPr>
        <w:pStyle w:val="Normal"/>
        <w:rPr/>
      </w:pPr>
      <w:r>
        <w:rPr/>
        <w:t>Eggenhuizen, Sander</w:t>
        <w:tab/>
        <w:t xml:space="preserve"> </w:t>
        <w:tab/>
        <w:t>10-02-1966</w:t>
        <w:tab/>
        <w:t>AV 1923</w:t>
        <w:tab/>
        <w:tab/>
        <w:t>57.89 sec</w:t>
      </w:r>
    </w:p>
    <w:p>
      <w:pPr>
        <w:pStyle w:val="Normal"/>
        <w:rPr/>
      </w:pPr>
      <w:r>
        <w:rPr/>
        <w:t xml:space="preserve">Carati, Roel </w:t>
        <w:tab/>
        <w:tab/>
        <w:tab/>
        <w:t>16-02-1968</w:t>
        <w:tab/>
        <w:t>DGLA</w:t>
        <w:tab/>
        <w:tab/>
        <w:tab/>
        <w:t>59.00 sec</w:t>
      </w:r>
    </w:p>
    <w:p>
      <w:pPr>
        <w:pStyle w:val="Normal"/>
        <w:rPr/>
      </w:pPr>
      <w:r>
        <w:rPr/>
        <w:t>Meer, Jan van der</w:t>
        <w:tab/>
        <w:tab/>
        <w:t>12-12-1962</w:t>
        <w:tab/>
        <w:t>DGLA</w:t>
        <w:tab/>
        <w:tab/>
        <w:tab/>
        <w:t>60.18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 xml:space="preserve">Creemers, Edgard </w:t>
        <w:tab/>
        <w:tab/>
        <w:t>26-03-1975</w:t>
        <w:tab/>
        <w:t>Leiden Atletiek</w:t>
        <w:tab/>
        <w:t>1.55.49 min</w:t>
      </w:r>
    </w:p>
    <w:p>
      <w:pPr>
        <w:pStyle w:val="Normal"/>
        <w:rPr/>
      </w:pPr>
      <w:r>
        <w:rPr/>
        <w:t xml:space="preserve">Groen, Gijsbert </w:t>
        <w:tab/>
        <w:tab/>
        <w:t>16-01-1987</w:t>
        <w:tab/>
        <w:t>Haag Atletiek</w:t>
        <w:tab/>
        <w:tab/>
        <w:t>1.55.58 min</w:t>
      </w:r>
    </w:p>
    <w:p>
      <w:pPr>
        <w:pStyle w:val="Normal"/>
        <w:rPr/>
      </w:pPr>
      <w:r>
        <w:rPr/>
        <w:t>Kamp, Roderick van der</w:t>
        <w:tab/>
        <w:t>02-03-1986</w:t>
        <w:tab/>
        <w:t>Hera</w:t>
        <w:tab/>
        <w:tab/>
        <w:tab/>
        <w:t>1.56.22 min</w:t>
      </w:r>
    </w:p>
    <w:p>
      <w:pPr>
        <w:pStyle w:val="Normal"/>
        <w:rPr/>
      </w:pPr>
      <w:r>
        <w:rPr/>
        <w:t>Opdorp, Roel van</w:t>
        <w:tab/>
        <w:tab/>
        <w:t>03-02-1987</w:t>
        <w:tab/>
        <w:t>Leiden Atletiek</w:t>
        <w:tab/>
        <w:t>1.56.58 min</w:t>
      </w:r>
    </w:p>
    <w:p>
      <w:pPr>
        <w:pStyle w:val="Normal"/>
        <w:rPr/>
      </w:pPr>
      <w:r>
        <w:rPr/>
        <w:t>Bruggencate, Dennis ten</w:t>
        <w:tab/>
        <w:t>04-03-1979</w:t>
        <w:tab/>
        <w:t>AV Trias</w:t>
        <w:tab/>
        <w:tab/>
        <w:t>1.56.94 min</w:t>
      </w:r>
    </w:p>
    <w:p>
      <w:pPr>
        <w:pStyle w:val="Normal"/>
        <w:rPr/>
      </w:pPr>
      <w:r>
        <w:rPr/>
        <w:t>Beekhuizen, Ernst van</w:t>
        <w:tab/>
        <w:t>31-10-1981</w:t>
        <w:tab/>
        <w:t>AV'23</w:t>
        <w:tab/>
        <w:tab/>
        <w:tab/>
        <w:t>1.57.01 min</w:t>
      </w:r>
    </w:p>
    <w:p>
      <w:pPr>
        <w:pStyle w:val="Normal"/>
        <w:rPr/>
      </w:pPr>
      <w:r>
        <w:rPr/>
        <w:t xml:space="preserve">Boschker, Bas </w:t>
        <w:tab/>
        <w:tab/>
        <w:t>09-01-1974</w:t>
        <w:tab/>
        <w:t>Rotterdam Atletiek</w:t>
        <w:tab/>
        <w:t>1.57.50 min</w:t>
      </w:r>
    </w:p>
    <w:p>
      <w:pPr>
        <w:pStyle w:val="Normal"/>
        <w:rPr/>
      </w:pPr>
      <w:r>
        <w:rPr/>
        <w:t>Sinnema, Jasper</w:t>
        <w:tab/>
        <w:tab/>
        <w:t>10-01-1986</w:t>
        <w:tab/>
        <w:t>AV de Sprinter</w:t>
        <w:tab/>
        <w:t>1.58.13 min</w:t>
      </w:r>
    </w:p>
    <w:p>
      <w:pPr>
        <w:pStyle w:val="Normal"/>
        <w:rPr/>
      </w:pPr>
      <w:r>
        <w:rPr/>
        <w:t xml:space="preserve">Klaver, Bart </w:t>
        <w:tab/>
        <w:tab/>
        <w:tab/>
        <w:t>30-01-1977</w:t>
        <w:tab/>
        <w:t>AV Hera</w:t>
        <w:tab/>
        <w:tab/>
        <w:t>2.00.48 min</w:t>
      </w:r>
    </w:p>
    <w:p>
      <w:pPr>
        <w:pStyle w:val="Normal"/>
        <w:rPr/>
      </w:pPr>
      <w:r>
        <w:rPr/>
        <w:t xml:space="preserve">Nouredin, Abdul </w:t>
        <w:tab/>
        <w:tab/>
        <w:t>01-01-1988</w:t>
        <w:tab/>
        <w:t>Phanos</w:t>
        <w:tab/>
        <w:tab/>
        <w:tab/>
        <w:t xml:space="preserve">dnf </w:t>
      </w:r>
    </w:p>
    <w:p>
      <w:pPr>
        <w:pStyle w:val="Normal"/>
        <w:rPr/>
      </w:pPr>
      <w:r>
        <w:rPr/>
        <w:t xml:space="preserve">Heimel, Olivier </w:t>
        <w:tab/>
        <w:tab/>
        <w:t>04-01-1977</w:t>
        <w:tab/>
        <w:t>GAC</w:t>
        <w:tab/>
        <w:tab/>
        <w:tab/>
        <w:t xml:space="preserve">dnf </w:t>
      </w:r>
    </w:p>
    <w:p>
      <w:pPr>
        <w:pStyle w:val="Normal"/>
        <w:rPr/>
      </w:pPr>
      <w:r>
        <w:rPr/>
        <w:t xml:space="preserve">Wolters, Peter </w:t>
        <w:tab/>
        <w:tab/>
        <w:t>07-04-1981</w:t>
        <w:tab/>
        <w:t>Phanos</w:t>
        <w:tab/>
        <w:tab/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osse, Koen </w:t>
        <w:tab/>
        <w:tab/>
        <w:tab/>
        <w:t>01-04-1967</w:t>
        <w:tab/>
        <w:t>Phanos</w:t>
        <w:tab/>
        <w:tab/>
        <w:tab/>
        <w:t>2.04.07 min</w:t>
      </w:r>
    </w:p>
    <w:p>
      <w:pPr>
        <w:pStyle w:val="Normal"/>
        <w:rPr/>
      </w:pPr>
      <w:r>
        <w:rPr/>
        <w:t>Langen, Floor van</w:t>
        <w:tab/>
        <w:tab/>
        <w:t>01-02-1986</w:t>
        <w:tab/>
        <w:t>AAC</w:t>
        <w:tab/>
        <w:tab/>
        <w:tab/>
        <w:t>2.04.98 min</w:t>
      </w:r>
    </w:p>
    <w:p>
      <w:pPr>
        <w:pStyle w:val="Normal"/>
        <w:rPr/>
      </w:pPr>
      <w:r>
        <w:rPr/>
        <w:t xml:space="preserve">Kemper, Nicander </w:t>
        <w:tab/>
        <w:tab/>
        <w:t>13-12-1982</w:t>
        <w:tab/>
        <w:t>AC Waterland</w:t>
        <w:tab/>
        <w:tab/>
        <w:t>2.06.20 min</w:t>
      </w:r>
    </w:p>
    <w:p>
      <w:pPr>
        <w:pStyle w:val="Normal"/>
        <w:rPr/>
      </w:pPr>
      <w:r>
        <w:rPr/>
        <w:t>Stoffels, Wadse</w:t>
        <w:tab/>
        <w:tab/>
        <w:t>06-07-1984</w:t>
        <w:tab/>
        <w:t>Phanos</w:t>
        <w:tab/>
        <w:tab/>
        <w:tab/>
        <w:t>2.07.60 min</w:t>
      </w:r>
    </w:p>
    <w:p>
      <w:pPr>
        <w:pStyle w:val="Normal"/>
        <w:rPr/>
      </w:pPr>
      <w:r>
        <w:rPr/>
        <w:t>Groot, Matthijs de</w:t>
        <w:tab/>
        <w:tab/>
        <w:t>04-02-1979</w:t>
        <w:tab/>
        <w:t>SV Noordkop</w:t>
        <w:tab/>
        <w:tab/>
        <w:t>2.08.01 min</w:t>
      </w:r>
    </w:p>
    <w:p>
      <w:pPr>
        <w:pStyle w:val="Normal"/>
        <w:rPr/>
      </w:pPr>
      <w:r>
        <w:rPr/>
        <w:t xml:space="preserve">Tarigo, Simone </w:t>
        <w:tab/>
        <w:tab/>
        <w:t>06-08-1973</w:t>
        <w:tab/>
        <w:t>ITA</w:t>
        <w:tab/>
        <w:tab/>
        <w:tab/>
        <w:t>2.10.42 min</w:t>
      </w:r>
    </w:p>
    <w:p>
      <w:pPr>
        <w:pStyle w:val="Normal"/>
        <w:rPr/>
      </w:pPr>
      <w:r>
        <w:rPr/>
        <w:t xml:space="preserve">Daanen, Chris </w:t>
        <w:tab/>
        <w:tab/>
        <w:t>06-11-1959</w:t>
        <w:tab/>
        <w:t>AV Phoenix</w:t>
        <w:tab/>
        <w:tab/>
        <w:t>2.12.11 min</w:t>
      </w:r>
    </w:p>
    <w:p>
      <w:pPr>
        <w:pStyle w:val="Normal"/>
        <w:rPr/>
      </w:pPr>
      <w:r>
        <w:rPr/>
        <w:t xml:space="preserve">Jordaan, Eddy </w:t>
        <w:tab/>
        <w:tab/>
        <w:t>26-11-1987</w:t>
        <w:tab/>
        <w:t>AAC</w:t>
        <w:tab/>
        <w:tab/>
        <w:tab/>
        <w:t>2.13.82 min</w:t>
      </w:r>
    </w:p>
    <w:p>
      <w:pPr>
        <w:pStyle w:val="Normal"/>
        <w:rPr/>
      </w:pPr>
      <w:r>
        <w:rPr/>
        <w:t xml:space="preserve">Drabben, Helmut </w:t>
        <w:tab/>
        <w:tab/>
        <w:t>11-04-1959</w:t>
        <w:tab/>
        <w:t>AV 1923</w:t>
        <w:tab/>
        <w:tab/>
        <w:t xml:space="preserve">dnf </w:t>
      </w:r>
    </w:p>
    <w:p>
      <w:pPr>
        <w:pStyle w:val="Normal"/>
        <w:rPr/>
      </w:pPr>
      <w:r>
        <w:rPr/>
        <w:t xml:space="preserve">Nijenmanting, Marco </w:t>
        <w:tab/>
        <w:t>02-01-1983</w:t>
        <w:tab/>
        <w:t>Phanos</w:t>
        <w:tab/>
        <w:tab/>
        <w:tab/>
        <w:t xml:space="preserve">dnf </w:t>
      </w:r>
    </w:p>
    <w:p>
      <w:pPr>
        <w:pStyle w:val="Normal"/>
        <w:rPr/>
      </w:pPr>
      <w:r>
        <w:rPr/>
        <w:t xml:space="preserve">Holtus, Ramon </w:t>
        <w:tab/>
        <w:tab/>
        <w:t>29-11-1978</w:t>
        <w:tab/>
        <w:t>Phanos</w:t>
        <w:tab/>
        <w:tab/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 m</w:t>
      </w:r>
    </w:p>
    <w:p>
      <w:pPr>
        <w:pStyle w:val="Normal"/>
        <w:rPr/>
      </w:pPr>
      <w:r>
        <w:rPr/>
        <w:t xml:space="preserve">Muller, Imo </w:t>
        <w:tab/>
        <w:tab/>
        <w:tab/>
        <w:t>25-09-1980</w:t>
        <w:tab/>
        <w:t>AAC</w:t>
        <w:tab/>
        <w:tab/>
        <w:tab/>
        <w:t>4.16.34 min</w:t>
      </w:r>
    </w:p>
    <w:p>
      <w:pPr>
        <w:pStyle w:val="Normal"/>
        <w:rPr/>
      </w:pPr>
      <w:r>
        <w:rPr/>
        <w:t xml:space="preserve">Kok, Gideon </w:t>
        <w:tab/>
        <w:tab/>
        <w:tab/>
        <w:t>27-08-1986</w:t>
        <w:tab/>
        <w:t>AV Hera</w:t>
        <w:tab/>
        <w:tab/>
        <w:t>4.20.57 min</w:t>
      </w:r>
    </w:p>
    <w:p>
      <w:pPr>
        <w:pStyle w:val="Normal"/>
        <w:rPr/>
      </w:pPr>
      <w:r>
        <w:rPr/>
        <w:t>Kharraz Alami, Oussama el</w:t>
        <w:tab/>
        <w:t>13-10-1991</w:t>
        <w:tab/>
        <w:t>Phanos</w:t>
        <w:tab/>
        <w:tab/>
        <w:tab/>
        <w:t>4.21.70 min</w:t>
      </w:r>
    </w:p>
    <w:p>
      <w:pPr>
        <w:pStyle w:val="Normal"/>
        <w:rPr/>
      </w:pPr>
      <w:r>
        <w:rPr/>
        <w:t xml:space="preserve">Springer, Jasper </w:t>
        <w:tab/>
        <w:tab/>
        <w:t>09-03-1980</w:t>
        <w:tab/>
        <w:t>Phanos</w:t>
        <w:tab/>
        <w:tab/>
        <w:tab/>
        <w:t>4.38.51 min</w:t>
      </w:r>
    </w:p>
    <w:p>
      <w:pPr>
        <w:pStyle w:val="Normal"/>
        <w:rPr/>
      </w:pPr>
      <w:r>
        <w:rPr/>
        <w:t>Jonge, Martin de</w:t>
        <w:tab/>
        <w:tab/>
        <w:t>16-08-1987</w:t>
        <w:tab/>
        <w:t xml:space="preserve">AV Atletics </w:t>
        <w:tab/>
        <w:tab/>
        <w:t>4.44.01 min</w:t>
      </w:r>
    </w:p>
    <w:p>
      <w:pPr>
        <w:pStyle w:val="Normal"/>
        <w:rPr/>
      </w:pPr>
      <w:r>
        <w:rPr/>
        <w:t xml:space="preserve">Heemstra, Willem </w:t>
        <w:tab/>
        <w:tab/>
        <w:t>26-03-1941</w:t>
        <w:tab/>
        <w:t>DGLA</w:t>
        <w:tab/>
        <w:tab/>
        <w:tab/>
        <w:t>6.15.53 min</w:t>
      </w:r>
    </w:p>
    <w:p>
      <w:pPr>
        <w:pStyle w:val="Normal"/>
        <w:rPr/>
      </w:pPr>
      <w:r>
        <w:rPr/>
        <w:t xml:space="preserve">Kok, Jelle </w:t>
        <w:tab/>
        <w:tab/>
        <w:tab/>
        <w:t>18-03-1978</w:t>
        <w:tab/>
        <w:t>Phanos</w:t>
        <w:tab/>
        <w:tab/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m</w:t>
      </w:r>
    </w:p>
    <w:p>
      <w:pPr>
        <w:pStyle w:val="Normal"/>
        <w:rPr/>
      </w:pPr>
      <w:r>
        <w:rPr/>
        <w:t xml:space="preserve">Berhun, Weba </w:t>
        <w:tab/>
        <w:tab/>
        <w:t>01-01-1983</w:t>
        <w:tab/>
        <w:t>ISR</w:t>
        <w:tab/>
        <w:tab/>
        <w:tab/>
        <w:t>8.33.00 min</w:t>
      </w:r>
    </w:p>
    <w:p>
      <w:pPr>
        <w:pStyle w:val="Normal"/>
        <w:rPr/>
      </w:pPr>
      <w:r>
        <w:rPr/>
        <w:t xml:space="preserve">Murenbeeld, Steven </w:t>
        <w:tab/>
        <w:tab/>
        <w:t>1982</w:t>
        <w:tab/>
        <w:tab/>
        <w:t>CAN</w:t>
        <w:tab/>
        <w:tab/>
        <w:tab/>
        <w:t>8.48.96 min</w:t>
      </w:r>
    </w:p>
    <w:p>
      <w:pPr>
        <w:pStyle w:val="Normal"/>
        <w:rPr/>
      </w:pPr>
      <w:r>
        <w:rPr/>
        <w:t>Klerk, Joost de</w:t>
        <w:tab/>
        <w:tab/>
        <w:t>30-06-1980</w:t>
        <w:tab/>
        <w:t>Phanos</w:t>
        <w:tab/>
        <w:tab/>
        <w:tab/>
        <w:t>8.52.73 min</w:t>
      </w:r>
    </w:p>
    <w:p>
      <w:pPr>
        <w:pStyle w:val="Normal"/>
        <w:rPr/>
      </w:pPr>
      <w:r>
        <w:rPr/>
        <w:t xml:space="preserve">Veldhuis, Jeroen </w:t>
        <w:tab/>
        <w:tab/>
        <w:t>20-10-1975</w:t>
        <w:tab/>
        <w:t>AAC</w:t>
        <w:tab/>
        <w:tab/>
        <w:tab/>
        <w:t>8.54.20 min</w:t>
      </w:r>
    </w:p>
    <w:p>
      <w:pPr>
        <w:pStyle w:val="Normal"/>
        <w:rPr/>
      </w:pPr>
      <w:r>
        <w:rPr/>
        <w:t>Roos, Jan</w:t>
        <w:tab/>
        <w:tab/>
        <w:tab/>
        <w:t>05-01-1986</w:t>
        <w:tab/>
        <w:t>Tartlétos</w:t>
        <w:tab/>
        <w:tab/>
        <w:t>8.54.24 min</w:t>
      </w:r>
    </w:p>
    <w:p>
      <w:pPr>
        <w:pStyle w:val="Normal"/>
        <w:rPr/>
      </w:pPr>
      <w:r>
        <w:rPr/>
        <w:t xml:space="preserve">Brouwer de Koning, Tim </w:t>
        <w:tab/>
        <w:t>12-03-1961</w:t>
        <w:tab/>
        <w:t>Leiden Atletiek</w:t>
        <w:tab/>
        <w:t>9.20.44 min</w:t>
      </w:r>
    </w:p>
    <w:p>
      <w:pPr>
        <w:pStyle w:val="Normal"/>
        <w:rPr/>
      </w:pPr>
      <w:r>
        <w:rPr/>
        <w:t xml:space="preserve">Korver, Paul </w:t>
        <w:tab/>
        <w:tab/>
        <w:tab/>
        <w:t>06-08-1987</w:t>
        <w:tab/>
        <w:t>Leiden Atletiek</w:t>
        <w:tab/>
        <w:t>9.57.92 min</w:t>
      </w:r>
    </w:p>
    <w:p>
      <w:pPr>
        <w:pStyle w:val="Normal"/>
        <w:rPr/>
      </w:pPr>
      <w:r>
        <w:rPr/>
        <w:t>Harst, Gert-Jan van der</w:t>
        <w:tab/>
        <w:t>06-11-1962</w:t>
        <w:tab/>
        <w:t>AV '40</w:t>
        <w:tab/>
        <w:tab/>
        <w:tab/>
        <w:t>10.50.85 min</w:t>
      </w:r>
    </w:p>
    <w:p>
      <w:pPr>
        <w:pStyle w:val="Normal"/>
        <w:rPr/>
      </w:pPr>
      <w:r>
        <w:rPr/>
        <w:t>Peele, Johan te</w:t>
        <w:tab/>
        <w:tab/>
        <w:t>15-07-1969</w:t>
        <w:tab/>
        <w:t>Phanos</w:t>
        <w:tab/>
        <w:tab/>
        <w:tab/>
        <w:t>11.20.86 min</w:t>
      </w:r>
    </w:p>
    <w:p>
      <w:pPr>
        <w:pStyle w:val="Normal"/>
        <w:rPr/>
      </w:pPr>
      <w:r>
        <w:rPr/>
        <w:t xml:space="preserve">Straub, Ad </w:t>
        <w:tab/>
        <w:tab/>
        <w:tab/>
        <w:t>17-01-1967</w:t>
        <w:tab/>
        <w:t>AV '40</w:t>
        <w:tab/>
        <w:tab/>
        <w:tab/>
        <w:t>11.36.49 min</w:t>
      </w:r>
    </w:p>
    <w:p>
      <w:pPr>
        <w:pStyle w:val="Normal"/>
        <w:rPr/>
      </w:pPr>
      <w:r>
        <w:rPr/>
        <w:t xml:space="preserve">Romeijn, Jeroen </w:t>
        <w:tab/>
        <w:tab/>
        <w:t>19-09-1980</w:t>
        <w:tab/>
        <w:t>AV Passaat</w:t>
        <w:tab/>
        <w:tab/>
        <w:t>dns</w:t>
      </w:r>
    </w:p>
    <w:p>
      <w:pPr>
        <w:pStyle w:val="Normal"/>
        <w:rPr/>
      </w:pPr>
      <w:r>
        <w:rPr/>
        <w:t xml:space="preserve">Kaptein, Jos </w:t>
        <w:tab/>
        <w:tab/>
        <w:tab/>
        <w:t>15-03-1965</w:t>
        <w:tab/>
        <w:t>AAC</w:t>
        <w:tab/>
        <w:tab/>
        <w:tab/>
        <w:t>dns</w:t>
      </w:r>
    </w:p>
    <w:p>
      <w:pPr>
        <w:pStyle w:val="Normal"/>
        <w:rPr/>
      </w:pPr>
      <w:r>
        <w:rPr/>
        <w:t xml:space="preserve">Zwama, Paul </w:t>
        <w:tab/>
        <w:tab/>
        <w:tab/>
        <w:t>23-04-1987</w:t>
        <w:tab/>
        <w:t>Groningen Atletiek</w:t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hoog</w:t>
      </w:r>
    </w:p>
    <w:p>
      <w:pPr>
        <w:pStyle w:val="Normal"/>
        <w:rPr/>
      </w:pPr>
      <w:r>
        <w:rPr/>
        <w:t xml:space="preserve">Walker, Paul </w:t>
        <w:tab/>
        <w:tab/>
        <w:tab/>
        <w:t>15-08-1985</w:t>
        <w:tab/>
        <w:t>GBR</w:t>
        <w:tab/>
        <w:tab/>
        <w:tab/>
        <w:t>5.11 m</w:t>
      </w:r>
    </w:p>
    <w:p>
      <w:pPr>
        <w:pStyle w:val="Normal"/>
        <w:rPr/>
      </w:pPr>
      <w:r>
        <w:rPr/>
        <w:t>Rietveld, Pelle</w:t>
        <w:tab/>
        <w:tab/>
        <w:tab/>
        <w:t>04-02-1985</w:t>
        <w:tab/>
        <w:t>Ilion</w:t>
        <w:tab/>
        <w:tab/>
        <w:tab/>
        <w:t>4.71 m</w:t>
      </w:r>
    </w:p>
    <w:p>
      <w:pPr>
        <w:pStyle w:val="Normal"/>
        <w:rPr/>
      </w:pPr>
      <w:r>
        <w:rPr/>
        <w:t xml:space="preserve">Geursen, Niels </w:t>
        <w:tab/>
        <w:tab/>
        <w:t>23-02-1979</w:t>
        <w:tab/>
        <w:t>Phanos</w:t>
        <w:tab/>
        <w:tab/>
        <w:tab/>
        <w:t>4.5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u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 m </w:t>
      </w:r>
    </w:p>
    <w:p>
      <w:pPr>
        <w:pStyle w:val="Normal"/>
        <w:rPr/>
      </w:pPr>
      <w:r>
        <w:rPr/>
        <w:t xml:space="preserve">Guyette, Rebecca </w:t>
        <w:tab/>
        <w:tab/>
        <w:t>24-05-1984</w:t>
        <w:tab/>
        <w:t>USA</w:t>
        <w:tab/>
        <w:tab/>
        <w:tab/>
        <w:t>2.16.63 min</w:t>
      </w:r>
    </w:p>
    <w:p>
      <w:pPr>
        <w:pStyle w:val="Normal"/>
        <w:rPr/>
      </w:pPr>
      <w:r>
        <w:rPr/>
        <w:t xml:space="preserve">Klaver, Cora </w:t>
        <w:tab/>
        <w:tab/>
        <w:tab/>
        <w:t>06-08-1987</w:t>
        <w:tab/>
        <w:t>AV Hera</w:t>
        <w:tab/>
        <w:tab/>
        <w:t>2.18.48 min</w:t>
      </w:r>
    </w:p>
    <w:p>
      <w:pPr>
        <w:pStyle w:val="Normal"/>
        <w:rPr/>
      </w:pPr>
      <w:r>
        <w:rPr/>
        <w:t xml:space="preserve">Stutterheim, Janine </w:t>
        <w:tab/>
        <w:tab/>
        <w:t>15-05-1976</w:t>
        <w:tab/>
        <w:t>Phanos</w:t>
        <w:tab/>
        <w:tab/>
        <w:tab/>
        <w:t>2.22.76 min</w:t>
      </w:r>
    </w:p>
    <w:p>
      <w:pPr>
        <w:pStyle w:val="Normal"/>
        <w:rPr/>
      </w:pPr>
      <w:r>
        <w:rPr/>
        <w:t xml:space="preserve">Landman, Suzanna </w:t>
        <w:tab/>
        <w:tab/>
        <w:t>26-05-1978</w:t>
        <w:tab/>
        <w:t>Atverni</w:t>
        <w:tab/>
        <w:tab/>
        <w:t>2.23.74 min</w:t>
      </w:r>
    </w:p>
    <w:p>
      <w:pPr>
        <w:pStyle w:val="Normal"/>
        <w:rPr/>
      </w:pPr>
      <w:r>
        <w:rPr/>
        <w:t>Fluit, Talisa van der</w:t>
        <w:tab/>
        <w:tab/>
        <w:t>07-07-1989</w:t>
        <w:tab/>
        <w:t>AV Hera</w:t>
        <w:tab/>
        <w:tab/>
        <w:t>2.25.24 min</w:t>
      </w:r>
    </w:p>
    <w:p>
      <w:pPr>
        <w:pStyle w:val="Normal"/>
        <w:rPr/>
      </w:pPr>
      <w:r>
        <w:rPr/>
        <w:t xml:space="preserve">Jalink, Alissa </w:t>
        <w:tab/>
        <w:tab/>
        <w:tab/>
        <w:t>12-10-1990</w:t>
        <w:tab/>
        <w:t>AV Atverni</w:t>
        <w:tab/>
        <w:tab/>
        <w:t>2.28.47 min</w:t>
      </w:r>
    </w:p>
    <w:p>
      <w:pPr>
        <w:pStyle w:val="Normal"/>
        <w:rPr/>
      </w:pPr>
      <w:r>
        <w:rPr/>
        <w:t xml:space="preserve">Toonstra, Caressa </w:t>
        <w:tab/>
        <w:tab/>
        <w:t>25-01-1990</w:t>
        <w:tab/>
        <w:t>Phanos</w:t>
        <w:tab/>
        <w:tab/>
        <w:tab/>
        <w:t>2.33.08 min</w:t>
      </w:r>
    </w:p>
    <w:p>
      <w:pPr>
        <w:pStyle w:val="Normal"/>
        <w:rPr/>
      </w:pPr>
      <w:r>
        <w:rPr/>
        <w:t xml:space="preserve">Aarts, Petra </w:t>
        <w:tab/>
        <w:tab/>
        <w:tab/>
        <w:t>27-07-1969</w:t>
        <w:tab/>
        <w:t>KAV Holland</w:t>
        <w:tab/>
        <w:tab/>
        <w:t xml:space="preserve">d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g </w:t>
      </w:r>
    </w:p>
    <w:p>
      <w:pPr>
        <w:pStyle w:val="Normal"/>
        <w:rPr/>
      </w:pPr>
      <w:r>
        <w:rPr/>
        <w:t xml:space="preserve">Eijken, Patricia </w:t>
        <w:tab/>
        <w:tab/>
        <w:t>23-05-1984</w:t>
        <w:tab/>
        <w:t>AV Hollandia</w:t>
        <w:tab/>
        <w:tab/>
        <w:t>1.60 m</w:t>
      </w:r>
    </w:p>
    <w:p>
      <w:pPr>
        <w:pStyle w:val="Normal"/>
        <w:rPr/>
      </w:pPr>
      <w:r>
        <w:rPr/>
        <w:t xml:space="preserve">Huisman, Joyce </w:t>
        <w:tab/>
        <w:tab/>
        <w:t>05-05-1989</w:t>
        <w:tab/>
        <w:t>Phanos</w:t>
        <w:tab/>
        <w:tab/>
        <w:tab/>
        <w:t>1.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</w:t>
      </w:r>
    </w:p>
    <w:p>
      <w:pPr>
        <w:pStyle w:val="Normal"/>
        <w:rPr/>
      </w:pPr>
      <w:r>
        <w:rPr/>
        <w:t xml:space="preserve">Verhage, Astrid </w:t>
        <w:tab/>
        <w:tab/>
        <w:t>21-01-1988</w:t>
        <w:tab/>
        <w:t>AV Hera</w:t>
        <w:tab/>
        <w:tab/>
        <w:t>5.41 m</w:t>
        <w:tab/>
        <w:tab/>
        <w:t>+0.8</w:t>
      </w:r>
    </w:p>
    <w:p>
      <w:pPr>
        <w:pStyle w:val="Normal"/>
        <w:rPr/>
      </w:pPr>
      <w:r>
        <w:rPr/>
        <w:t xml:space="preserve">Rodenburg, Nikki </w:t>
        <w:tab/>
        <w:tab/>
        <w:t>22-04-1989</w:t>
        <w:tab/>
        <w:t>AV Hera</w:t>
        <w:tab/>
        <w:tab/>
        <w:t>5.39 m</w:t>
        <w:tab/>
        <w:tab/>
        <w:t>+0.4</w:t>
      </w:r>
    </w:p>
    <w:p>
      <w:pPr>
        <w:pStyle w:val="Normal"/>
        <w:rPr/>
      </w:pPr>
      <w:r>
        <w:rPr/>
        <w:t>Veerman, Judith</w:t>
        <w:tab/>
        <w:tab/>
        <w:t>03-11-1978</w:t>
        <w:tab/>
        <w:t>KAV Holland</w:t>
        <w:tab/>
        <w:tab/>
        <w:t>5.37 m</w:t>
        <w:tab/>
        <w:tab/>
        <w:t>+2.0</w:t>
      </w:r>
    </w:p>
    <w:p>
      <w:pPr>
        <w:pStyle w:val="Normal"/>
        <w:rPr/>
      </w:pPr>
      <w:r>
        <w:rPr/>
        <w:t>Rooijen, Diana van</w:t>
        <w:tab/>
        <w:tab/>
        <w:t>13-03-1982</w:t>
        <w:tab/>
        <w:t>KAV Holland</w:t>
        <w:tab/>
        <w:tab/>
        <w:t>5.35 m</w:t>
        <w:tab/>
        <w:tab/>
        <w:t>+0.6</w:t>
      </w:r>
    </w:p>
    <w:p>
      <w:pPr>
        <w:pStyle w:val="Normal"/>
        <w:rPr/>
      </w:pPr>
      <w:r>
        <w:rPr/>
        <w:t xml:space="preserve">Hoijtink, Marijn </w:t>
        <w:tab/>
        <w:tab/>
        <w:t>14-05-1987</w:t>
        <w:tab/>
        <w:t>KAV Holland</w:t>
        <w:tab/>
        <w:tab/>
        <w:t>5.26 m</w:t>
        <w:tab/>
        <w:tab/>
        <w:t>+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19:00Z</dcterms:created>
  <dc:creator>kewl</dc:creator>
  <dc:description/>
  <cp:keywords/>
  <dc:language>en-US</dc:language>
  <cp:lastModifiedBy>kewl</cp:lastModifiedBy>
  <dcterms:modified xsi:type="dcterms:W3CDTF">2007-08-04T15:39:00Z</dcterms:modified>
  <cp:revision>1</cp:revision>
  <dc:subject/>
  <dc:title>Results/Uitslagen EAP Amsterdam Open </dc:title>
</cp:coreProperties>
</file>