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Results of athletic events, made by TimeTronics, Belg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Meet=Amsterdam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Location=Amsterd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Date=8-8-2009</w:t>
        <w:tab/>
        <w:t>Time=21:21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Copywright TimeTronics, Belgium                   www.timetronics.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MeetManager software version =</w:t>
        <w:tab/>
        <w:t>2008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100 meter Vrouwen  Time :16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     Wind : 1.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168</w:t>
        <w:tab/>
        <w:t xml:space="preserve">BREEN Melissa            </w:t>
        <w:tab/>
        <w:t>90</w:t>
        <w:tab/>
        <w:t xml:space="preserve">AUS  </w:t>
        <w:tab/>
        <w:t>11.6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169</w:t>
        <w:tab/>
        <w:t xml:space="preserve">EDUARDA Meruska M.       </w:t>
        <w:tab/>
        <w:t>91</w:t>
        <w:tab/>
        <w:t xml:space="preserve">RTAT </w:t>
        <w:tab/>
        <w:t>12.4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172</w:t>
        <w:tab/>
        <w:t xml:space="preserve">RIEMERSMA Moniek         </w:t>
        <w:tab/>
        <w:t>87</w:t>
        <w:tab/>
        <w:t xml:space="preserve">HAAS </w:t>
        <w:tab/>
        <w:t>12.7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4</w:t>
        <w:tab/>
        <w:t>63</w:t>
        <w:tab/>
        <w:t xml:space="preserve">ROON Deborah van         </w:t>
        <w:tab/>
        <w:t>90</w:t>
        <w:tab/>
        <w:t xml:space="preserve">RTAT </w:t>
        <w:tab/>
        <w:t>12.9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14</w:t>
        <w:tab/>
        <w:t xml:space="preserve">VIS Arviena              </w:t>
        <w:tab/>
        <w:t>86</w:t>
        <w:tab/>
        <w:t xml:space="preserve">RTAT </w:t>
        <w:tab/>
        <w:t>13.0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  <w:t>10</w:t>
        <w:tab/>
        <w:t xml:space="preserve">MONTOWSKI Anniika        </w:t>
        <w:tab/>
        <w:t>87</w:t>
        <w:tab/>
        <w:t xml:space="preserve">PHNS </w:t>
        <w:tab/>
        <w:t xml:space="preserve">DNS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126</w:t>
        <w:tab/>
        <w:t xml:space="preserve">RECKER Kathrin           </w:t>
        <w:tab/>
        <w:t>85</w:t>
        <w:tab/>
        <w:t xml:space="preserve">GER  </w:t>
        <w:tab/>
        <w:t xml:space="preserve">DIS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100 meter Mannen  Time :16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     Wind : 1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292</w:t>
        <w:tab/>
        <w:t xml:space="preserve">WESTERDIEP Jan           </w:t>
        <w:tab/>
        <w:t>93</w:t>
        <w:tab/>
        <w:t xml:space="preserve">PHNS </w:t>
        <w:tab/>
        <w:t>11.5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201</w:t>
        <w:tab/>
        <w:t xml:space="preserve">STIEGLIS Remy            </w:t>
        <w:tab/>
        <w:t>85</w:t>
        <w:tab/>
        <w:t xml:space="preserve">PHNS </w:t>
        <w:tab/>
        <w:t>11.6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200</w:t>
        <w:tab/>
        <w:t xml:space="preserve">FAAS Remco               </w:t>
        <w:tab/>
        <w:t>81</w:t>
        <w:tab/>
        <w:t xml:space="preserve">RTAT </w:t>
        <w:tab/>
        <w:t>11.7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4</w:t>
        <w:tab/>
        <w:t>6</w:t>
        <w:tab/>
        <w:t xml:space="preserve">WORT Andre van           </w:t>
        <w:tab/>
        <w:t>66</w:t>
        <w:tab/>
        <w:t xml:space="preserve">NEAV </w:t>
        <w:tab/>
        <w:t>12.4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204</w:t>
        <w:tab/>
        <w:t xml:space="preserve">HOLSTEGE Richard         </w:t>
        <w:tab/>
        <w:t>85</w:t>
        <w:tab/>
        <w:t xml:space="preserve">AV40 </w:t>
        <w:tab/>
        <w:t>14.3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100 meter Mannen  Time :16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2      Wind : -0.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124</w:t>
        <w:tab/>
        <w:t xml:space="preserve">EMANUEL Kaj              </w:t>
        <w:tab/>
        <w:t>88</w:t>
        <w:tab/>
        <w:t xml:space="preserve">PHNS </w:t>
        <w:tab/>
        <w:t>11.3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108</w:t>
        <w:tab/>
        <w:t xml:space="preserve">KLEIN Jeroen             </w:t>
        <w:tab/>
        <w:t>83</w:t>
        <w:tab/>
        <w:t xml:space="preserve">TION </w:t>
        <w:tab/>
        <w:t>11.3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3</w:t>
        <w:tab/>
        <w:t>265</w:t>
        <w:tab/>
        <w:t xml:space="preserve">LASAHIDO Zar             </w:t>
        <w:tab/>
        <w:t>89</w:t>
        <w:tab/>
        <w:t xml:space="preserve">PHNS </w:t>
        <w:tab/>
        <w:t>11.4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116</w:t>
        <w:tab/>
        <w:t xml:space="preserve">ODJO Joomay              </w:t>
        <w:tab/>
        <w:t>92</w:t>
        <w:tab/>
        <w:t xml:space="preserve">PHNS </w:t>
        <w:tab/>
        <w:t>11.5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5</w:t>
        <w:tab/>
        <w:t>71</w:t>
        <w:tab/>
        <w:t xml:space="preserve">KOELEWIJN Eelco          </w:t>
        <w:tab/>
        <w:t>80</w:t>
        <w:tab/>
        <w:t xml:space="preserve">TION </w:t>
        <w:tab/>
        <w:t>11.5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100 meter Mannen  Time :16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3      Wind : 0.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220</w:t>
        <w:tab/>
        <w:t xml:space="preserve">CLARKE Sekou             </w:t>
        <w:tab/>
        <w:t>83</w:t>
        <w:tab/>
        <w:t xml:space="preserve">JAM  </w:t>
        <w:tab/>
        <w:t>10.7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184</w:t>
        <w:tab/>
        <w:t xml:space="preserve">MARTIS Obed              </w:t>
        <w:tab/>
        <w:t>87</w:t>
        <w:tab/>
        <w:t xml:space="preserve">RTAT </w:t>
        <w:tab/>
        <w:t>10.7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256</w:t>
        <w:tab/>
        <w:t xml:space="preserve">LINDEBORG Waldy          </w:t>
        <w:tab/>
        <w:t>82</w:t>
        <w:tab/>
        <w:t xml:space="preserve">RTAT </w:t>
        <w:tab/>
        <w:t>10.8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67</w:t>
        <w:tab/>
        <w:t xml:space="preserve">VISSER Duncan            </w:t>
        <w:tab/>
        <w:t>87</w:t>
        <w:tab/>
        <w:t xml:space="preserve">HGAT </w:t>
        <w:tab/>
        <w:t>10.9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26</w:t>
        <w:tab/>
        <w:t xml:space="preserve">WILLIAMS Bradley         </w:t>
        <w:tab/>
        <w:t>85</w:t>
        <w:tab/>
        <w:t xml:space="preserve">GBR  </w:t>
        <w:tab/>
        <w:t>11.0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6</w:t>
        <w:tab/>
        <w:t>58</w:t>
        <w:tab/>
        <w:t xml:space="preserve">WESTERVELD Daan          </w:t>
        <w:tab/>
        <w:t>91</w:t>
        <w:tab/>
        <w:t xml:space="preserve">PHNS </w:t>
        <w:tab/>
        <w:t>11.1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7</w:t>
        <w:tab/>
        <w:t>50</w:t>
        <w:tab/>
        <w:t xml:space="preserve">CHARLEMAGNE Chris        </w:t>
        <w:tab/>
        <w:t>82</w:t>
        <w:tab/>
        <w:t xml:space="preserve">PHNS </w:t>
        <w:tab/>
        <w:t>11.1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8</w:t>
        <w:tab/>
        <w:t>65</w:t>
        <w:tab/>
        <w:t xml:space="preserve">WEIJENS Dennis           </w:t>
        <w:tab/>
        <w:t>85</w:t>
        <w:tab/>
        <w:t xml:space="preserve">AV23 </w:t>
        <w:tab/>
        <w:t>11.5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400 meter Mannen  Time :16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302</w:t>
        <w:tab/>
        <w:t xml:space="preserve">STORM Lucas van der      </w:t>
        <w:tab/>
        <w:t>86</w:t>
        <w:tab/>
        <w:t xml:space="preserve">PH   </w:t>
        <w:tab/>
        <w:t>52.8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208</w:t>
        <w:tab/>
        <w:t xml:space="preserve">CARATI Roel              </w:t>
        <w:tab/>
        <w:t>68</w:t>
        <w:tab/>
        <w:t xml:space="preserve">DGLA </w:t>
        <w:tab/>
        <w:t>58.4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107</w:t>
        <w:tab/>
        <w:t xml:space="preserve">BRINKHOFF Jeroen         </w:t>
        <w:tab/>
        <w:t>72</w:t>
        <w:tab/>
        <w:t xml:space="preserve">DGLA </w:t>
        <w:tab/>
        <w:t>58.9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127</w:t>
        <w:tab/>
        <w:t xml:space="preserve">MEIJER Kees              </w:t>
        <w:tab/>
        <w:t>56</w:t>
        <w:tab/>
        <w:t xml:space="preserve">NEAV </w:t>
        <w:tab/>
        <w:t>62.0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204</w:t>
        <w:tab/>
        <w:t xml:space="preserve">HOLSTEGE Richard         </w:t>
        <w:tab/>
        <w:t>85</w:t>
        <w:tab/>
        <w:t xml:space="preserve">AV40 </w:t>
        <w:tab/>
        <w:t>66.0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400 meter Mannen  Time :16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108</w:t>
        <w:tab/>
        <w:t xml:space="preserve">KLEIN Jeroen             </w:t>
        <w:tab/>
        <w:t>83</w:t>
        <w:tab/>
        <w:t xml:space="preserve">TION </w:t>
        <w:tab/>
        <w:t>49.8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273</w:t>
        <w:tab/>
        <w:t xml:space="preserve">GEUS Daan de             </w:t>
        <w:tab/>
        <w:t>87</w:t>
        <w:tab/>
        <w:t xml:space="preserve">SOMI </w:t>
        <w:tab/>
        <w:t>50.0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161</w:t>
        <w:tab/>
        <w:t xml:space="preserve">GILMER Mark              </w:t>
        <w:tab/>
        <w:t>81</w:t>
        <w:tab/>
        <w:t xml:space="preserve">GBR  </w:t>
        <w:tab/>
        <w:t>51.0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165</w:t>
        <w:tab/>
        <w:t xml:space="preserve">VLEK Maurice             </w:t>
        <w:tab/>
        <w:t>80</w:t>
        <w:tab/>
        <w:t xml:space="preserve">PHNS </w:t>
        <w:tab/>
        <w:t>52.4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104</w:t>
        <w:tab/>
        <w:t xml:space="preserve">BERTELS Jeremy           </w:t>
        <w:tab/>
        <w:t>87</w:t>
        <w:tab/>
        <w:t xml:space="preserve">HLMM </w:t>
        <w:tab/>
        <w:t>54.1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400 meter Mannen  Time :16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203</w:t>
        <w:tab/>
        <w:t xml:space="preserve">DAVENPORT Richard        </w:t>
        <w:tab/>
        <w:t>85</w:t>
        <w:tab/>
        <w:t xml:space="preserve">GBR  </w:t>
        <w:tab/>
        <w:t>47.7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152</w:t>
        <w:tab/>
        <w:t xml:space="preserve">BERRENSTEIN Ludrick      </w:t>
        <w:tab/>
        <w:t>82</w:t>
        <w:tab/>
        <w:t xml:space="preserve">ATOP </w:t>
        <w:tab/>
        <w:t>47.9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114</w:t>
        <w:tab/>
        <w:t xml:space="preserve">HORNBLOW Jonathan        </w:t>
        <w:tab/>
        <w:t>87</w:t>
        <w:tab/>
        <w:t xml:space="preserve">GBR  </w:t>
        <w:tab/>
        <w:t>48.3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293</w:t>
        <w:tab/>
        <w:t xml:space="preserve">KWAKYE Louis             </w:t>
        <w:tab/>
        <w:t>87</w:t>
        <w:tab/>
        <w:t xml:space="preserve">GBR  </w:t>
        <w:tab/>
        <w:t>48.5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5</w:t>
        <w:tab/>
        <w:t>67</w:t>
        <w:tab/>
        <w:t xml:space="preserve">VISSER Duncan            </w:t>
        <w:tab/>
        <w:t>87</w:t>
        <w:tab/>
        <w:t xml:space="preserve">HGAT </w:t>
        <w:tab/>
        <w:t>48.5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6</w:t>
        <w:tab/>
        <w:t>179</w:t>
        <w:tab/>
        <w:t xml:space="preserve">HOGAN Nick               </w:t>
        <w:tab/>
        <w:t>80</w:t>
        <w:tab/>
        <w:t xml:space="preserve">IRL  </w:t>
        <w:tab/>
        <w:t>48.8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7</w:t>
        <w:tab/>
        <w:t>62</w:t>
        <w:tab/>
        <w:t xml:space="preserve">RILEY David              </w:t>
        <w:tab/>
        <w:t>84</w:t>
        <w:tab/>
        <w:t xml:space="preserve">GBR  </w:t>
        <w:tab/>
        <w:t>49.5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8</w:t>
        <w:tab/>
        <w:t>24</w:t>
        <w:tab/>
        <w:t xml:space="preserve">PELT Bob van             </w:t>
        <w:tab/>
        <w:t>93</w:t>
        <w:tab/>
        <w:t xml:space="preserve">ATTL </w:t>
        <w:tab/>
        <w:t>53.4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200 meter Vrouwen  Time :17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     Wind : 3.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14</w:t>
        <w:tab/>
        <w:t xml:space="preserve">VIS Arviena              </w:t>
        <w:tab/>
        <w:t>86</w:t>
        <w:tab/>
        <w:t xml:space="preserve">RTAT </w:t>
        <w:tab/>
        <w:t>25.9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2</w:t>
        <w:tab/>
        <w:t>172</w:t>
        <w:tab/>
        <w:t xml:space="preserve">RIEMERSMA Moniek         </w:t>
        <w:tab/>
        <w:t>87</w:t>
        <w:tab/>
        <w:t xml:space="preserve">HAAS </w:t>
        <w:tab/>
        <w:t>26.2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63</w:t>
        <w:tab/>
        <w:t xml:space="preserve">ROON Deborah van         </w:t>
        <w:tab/>
        <w:t>90</w:t>
        <w:tab/>
        <w:t xml:space="preserve">RTAT </w:t>
        <w:tab/>
        <w:t>26.7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126</w:t>
        <w:tab/>
        <w:t xml:space="preserve">RECKER Kathrin           </w:t>
        <w:tab/>
        <w:t>85</w:t>
        <w:tab/>
        <w:t xml:space="preserve">GER  </w:t>
        <w:tab/>
        <w:t>26.7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141</w:t>
        <w:tab/>
        <w:t xml:space="preserve">ZWAAN Laura              </w:t>
        <w:tab/>
        <w:t>81</w:t>
        <w:tab/>
        <w:t xml:space="preserve">SAV  </w:t>
        <w:tab/>
        <w:t>27.2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6</w:t>
        <w:tab/>
        <w:t>48</w:t>
        <w:tab/>
        <w:t xml:space="preserve">WESTER Charlotte         </w:t>
        <w:tab/>
        <w:t>87</w:t>
        <w:tab/>
        <w:t xml:space="preserve">PHNS </w:t>
        <w:tab/>
        <w:t>28.7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  <w:t>224</w:t>
        <w:tab/>
        <w:t xml:space="preserve">SCHIAVI Simona           </w:t>
        <w:tab/>
        <w:t>89</w:t>
        <w:tab/>
        <w:t xml:space="preserve">ITA  </w:t>
        <w:tab/>
        <w:t xml:space="preserve">DNS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400m Horden Mannen  Time :17: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182</w:t>
        <w:tab/>
        <w:t xml:space="preserve">ZUIDEMA Niko             </w:t>
        <w:tab/>
        <w:t>89</w:t>
        <w:tab/>
        <w:t xml:space="preserve">OL70 </w:t>
        <w:tab/>
        <w:t>55.8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134</w:t>
        <w:tab/>
        <w:t xml:space="preserve">SMET Koen                </w:t>
        <w:tab/>
        <w:t>92</w:t>
        <w:tab/>
        <w:t xml:space="preserve">PHNS </w:t>
        <w:tab/>
        <w:t>57.7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181</w:t>
        <w:tab/>
        <w:t xml:space="preserve">ROS Niels                </w:t>
        <w:tab/>
        <w:t>86</w:t>
        <w:tab/>
        <w:t xml:space="preserve">RTAT </w:t>
        <w:tab/>
        <w:t>58.7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99</w:t>
        <w:tab/>
        <w:t xml:space="preserve">HUDDLESTONE Jack         </w:t>
        <w:tab/>
        <w:t>87</w:t>
        <w:tab/>
        <w:t xml:space="preserve">GBR  </w:t>
        <w:tab/>
        <w:t>63.2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Verspringen Mannen  Time :18: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240</w:t>
        <w:tab/>
        <w:t xml:space="preserve">MEIJER Tijmen            </w:t>
        <w:tab/>
        <w:t>88</w:t>
        <w:tab/>
        <w:t xml:space="preserve">NEAV </w:t>
        <w:tab/>
        <w:t>6.97</w:t>
        <w:tab/>
        <w:t>+2.8</w:t>
        <w:tab/>
        <w:tab/>
        <w:t>6.79m</w:t>
        <w:tab/>
        <w:t>1.6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71</w:t>
        <w:tab/>
        <w:t xml:space="preserve">KOELEWIJN Eelco          </w:t>
        <w:tab/>
        <w:t>80</w:t>
        <w:tab/>
        <w:t xml:space="preserve">TION </w:t>
        <w:tab/>
        <w:t>6.57</w:t>
        <w:tab/>
        <w:t>+1.2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105</w:t>
        <w:tab/>
        <w:t xml:space="preserve">LARUELLE Jeremy          </w:t>
        <w:tab/>
        <w:t>91</w:t>
        <w:tab/>
        <w:t xml:space="preserve">BEL  </w:t>
        <w:tab/>
        <w:t>6.56</w:t>
        <w:tab/>
        <w:t>+1.3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207</w:t>
        <w:tab/>
        <w:t xml:space="preserve">BERG Robin van den       </w:t>
        <w:tab/>
        <w:t>72</w:t>
        <w:tab/>
        <w:t xml:space="preserve">PHNS </w:t>
        <w:tab/>
        <w:t>6.19</w:t>
        <w:tab/>
        <w:t>+3.1</w:t>
        <w:tab/>
        <w:tab/>
        <w:t>6.00m</w:t>
        <w:tab/>
        <w:t>1.3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292</w:t>
        <w:tab/>
        <w:t xml:space="preserve">WESTERDIEP Jan           </w:t>
        <w:tab/>
        <w:t>93</w:t>
        <w:tab/>
        <w:t xml:space="preserve">PHNS </w:t>
        <w:tab/>
        <w:t>6.15</w:t>
        <w:tab/>
        <w:t>+2.7</w:t>
        <w:tab/>
        <w:tab/>
        <w:t>5.76m</w:t>
        <w:tab/>
        <w:t>2.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6</w:t>
        <w:tab/>
        <w:t>166</w:t>
        <w:tab/>
        <w:t xml:space="preserve">VERLINT Max              </w:t>
        <w:tab/>
        <w:t>92</w:t>
        <w:tab/>
        <w:t xml:space="preserve">PHNS </w:t>
        <w:tab/>
        <w:t>6.02</w:t>
        <w:tab/>
        <w:t>+0.4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400m Horden Mannen  Time :18: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32</w:t>
        <w:tab/>
        <w:t xml:space="preserve">COLE Brendan             </w:t>
        <w:tab/>
        <w:t>81</w:t>
        <w:tab/>
        <w:t xml:space="preserve">AUS  </w:t>
        <w:tab/>
        <w:t>49.8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249</w:t>
        <w:tab/>
        <w:t xml:space="preserve">THOMAS Tristan           </w:t>
        <w:tab/>
        <w:t>86</w:t>
        <w:tab/>
        <w:t xml:space="preserve">AUS  </w:t>
        <w:tab/>
        <w:t>49.8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3</w:t>
        <w:tab/>
        <w:t xml:space="preserve">IKWUAKOR AK              </w:t>
        <w:tab/>
        <w:t>84</w:t>
        <w:tab/>
        <w:t xml:space="preserve">NGR  </w:t>
        <w:tab/>
        <w:t>51.1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149</w:t>
        <w:tab/>
        <w:t xml:space="preserve">GUMBS Lloyd              </w:t>
        <w:tab/>
        <w:t>87</w:t>
        <w:tab/>
        <w:t xml:space="preserve">GBR  </w:t>
        <w:tab/>
        <w:t>52.5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164</w:t>
        <w:tab/>
        <w:t xml:space="preserve">OUDE ALINK Martin        </w:t>
        <w:tab/>
        <w:t>85</w:t>
        <w:tab/>
        <w:t xml:space="preserve">GRNG </w:t>
        <w:tab/>
        <w:t>54.0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6</w:t>
        <w:tab/>
        <w:t>291</w:t>
        <w:tab/>
        <w:t xml:space="preserve">MAJDOB Iad               </w:t>
        <w:tab/>
        <w:t>85</w:t>
        <w:tab/>
        <w:t xml:space="preserve">ISR  </w:t>
        <w:tab/>
        <w:t>54.4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Kogelstoten Mannen  Time :19: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188</w:t>
        <w:tab/>
        <w:t xml:space="preserve">GROOT Patrick            </w:t>
        <w:tab/>
        <w:t>80</w:t>
        <w:tab/>
        <w:t xml:space="preserve">LYCG </w:t>
        <w:tab/>
        <w:t>17.2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301</w:t>
        <w:tab/>
        <w:t xml:space="preserve">VREUMINGEN Eric van      </w:t>
        <w:tab/>
        <w:t>78</w:t>
        <w:tab/>
        <w:t xml:space="preserve">HGAT </w:t>
        <w:tab/>
        <w:t>17.1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3</w:t>
        <w:tab/>
        <w:t>187</w:t>
        <w:tab/>
        <w:t xml:space="preserve">CRONIE Patrick           </w:t>
        <w:tab/>
        <w:t>89</w:t>
        <w:tab/>
        <w:t xml:space="preserve">PHNS </w:t>
        <w:tab/>
        <w:t>16.8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56</w:t>
        <w:tab/>
        <w:t xml:space="preserve">STURROCK Craig           </w:t>
        <w:tab/>
        <w:t>85</w:t>
        <w:tab/>
        <w:t xml:space="preserve">GBR  </w:t>
        <w:tab/>
        <w:t>15.7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5</w:t>
        <w:tab/>
        <w:t>191</w:t>
        <w:tab/>
        <w:t xml:space="preserve">OLOFSEN Paul             </w:t>
        <w:tab/>
        <w:t>89</w:t>
        <w:tab/>
        <w:t xml:space="preserve">SAV  </w:t>
        <w:tab/>
        <w:t>14.3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6</w:t>
        <w:tab/>
        <w:t>73</w:t>
        <w:tab/>
        <w:t xml:space="preserve">PRATO Elven              </w:t>
        <w:tab/>
        <w:t>76</w:t>
        <w:tab/>
        <w:t xml:space="preserve">ITA  </w:t>
        <w:tab/>
        <w:t>10.2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7</w:t>
        <w:tab/>
        <w:t>204</w:t>
        <w:tab/>
        <w:t xml:space="preserve">HOLSTEGE Richard         </w:t>
        <w:tab/>
        <w:t>85</w:t>
        <w:tab/>
        <w:t xml:space="preserve">AV40 </w:t>
        <w:tab/>
        <w:t>7.1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400m Horden Vrouwen  Time :18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167</w:t>
        <w:tab/>
        <w:t xml:space="preserve">BEESLEY Meghan           </w:t>
        <w:tab/>
        <w:t>89</w:t>
        <w:tab/>
        <w:t xml:space="preserve">GBR  </w:t>
        <w:tab/>
        <w:t>57.3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34</w:t>
        <w:tab/>
        <w:t xml:space="preserve">FURLONG Brona            </w:t>
        <w:tab/>
        <w:t>86</w:t>
        <w:tab/>
        <w:t xml:space="preserve">IRL  </w:t>
        <w:tab/>
        <w:t>58.8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3</w:t>
        <w:tab/>
        <w:t>123</w:t>
        <w:tab/>
        <w:t xml:space="preserve">KINNEY Justine           </w:t>
        <w:tab/>
        <w:t>88</w:t>
        <w:tab/>
        <w:t xml:space="preserve">GBR  </w:t>
        <w:tab/>
        <w:t>59.3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157</w:t>
        <w:tab/>
        <w:t xml:space="preserve">SCHOTT Maren             </w:t>
        <w:tab/>
        <w:t>76</w:t>
        <w:tab/>
        <w:t xml:space="preserve">GER  </w:t>
        <w:tab/>
        <w:t>60.5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175</w:t>
        <w:tab/>
        <w:t xml:space="preserve">MEHRING Natalie          </w:t>
        <w:tab/>
        <w:t>82</w:t>
        <w:tab/>
        <w:t xml:space="preserve">GER  </w:t>
        <w:tab/>
        <w:t>65.6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Hoogspringen Vrouwen  Time :20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253</w:t>
        <w:tab/>
        <w:t xml:space="preserve">HUBBARD Vikki            </w:t>
        <w:tab/>
        <w:t>89</w:t>
        <w:tab/>
        <w:t xml:space="preserve">GBR  </w:t>
        <w:tab/>
        <w:t>1.8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154</w:t>
        <w:tab/>
        <w:t xml:space="preserve">FORMAN Ma'ayan           </w:t>
        <w:tab/>
        <w:t>86</w:t>
        <w:tab/>
        <w:t xml:space="preserve">ISR  </w:t>
        <w:tab/>
        <w:t>1.8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272</w:t>
        <w:tab/>
        <w:t xml:space="preserve">NOORMAN Sietske          </w:t>
        <w:tab/>
        <w:t>91</w:t>
        <w:tab/>
        <w:t xml:space="preserve">AVGM </w:t>
        <w:tab/>
        <w:t>1.7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287</w:t>
        <w:tab/>
        <w:t xml:space="preserve">FRENKEL Danial           </w:t>
        <w:tab/>
        <w:t>87</w:t>
        <w:tab/>
        <w:t xml:space="preserve">ISR  </w:t>
        <w:tab/>
        <w:t>1.7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158</w:t>
        <w:tab/>
        <w:t xml:space="preserve">LANGEN Marije            </w:t>
        <w:tab/>
        <w:t>86</w:t>
        <w:tab/>
        <w:t xml:space="preserve">ILIO </w:t>
        <w:tab/>
        <w:t>1.7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6</w:t>
        <w:tab/>
        <w:t>121</w:t>
        <w:tab/>
        <w:t xml:space="preserve">HUISMAN Joyce            </w:t>
        <w:tab/>
        <w:t>89</w:t>
        <w:tab/>
        <w:t xml:space="preserve">PHNS </w:t>
        <w:tab/>
        <w:t>1.6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7</w:t>
        <w:tab/>
        <w:t>264</w:t>
        <w:tab/>
        <w:t xml:space="preserve">WISSE Yvonne             </w:t>
        <w:tab/>
        <w:t>82</w:t>
        <w:tab/>
        <w:t xml:space="preserve">SPTN </w:t>
        <w:tab/>
        <w:t>1.6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8</w:t>
        <w:tab/>
        <w:t>16</w:t>
        <w:tab/>
        <w:t xml:space="preserve">EGBERS Babs              </w:t>
        <w:tab/>
        <w:t>88</w:t>
        <w:tab/>
        <w:t xml:space="preserve">AV34 </w:t>
        <w:tab/>
        <w:t>1.6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9</w:t>
        <w:tab/>
        <w:t>31</w:t>
        <w:tab/>
        <w:t xml:space="preserve">BAAR Brenda              </w:t>
        <w:tab/>
        <w:t>87</w:t>
        <w:tab/>
        <w:t xml:space="preserve">AV23 </w:t>
        <w:tab/>
        <w:t>1.6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9</w:t>
        <w:tab/>
        <w:t>174</w:t>
        <w:tab/>
        <w:t xml:space="preserve">KARELS Nancy             </w:t>
        <w:tab/>
        <w:t>86</w:t>
        <w:tab/>
        <w:t xml:space="preserve">AAC  </w:t>
        <w:tab/>
        <w:t>1.6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1</w:t>
        <w:tab/>
        <w:t>242</w:t>
        <w:tab/>
        <w:t xml:space="preserve">OSCH Titia van           </w:t>
        <w:tab/>
        <w:t>76</w:t>
        <w:tab/>
        <w:t xml:space="preserve">AAC  </w:t>
        <w:tab/>
        <w:t>1.5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100 meter Vrouwen  Time :18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     Wind : 2.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1</w:t>
        <w:tab/>
        <w:t>173</w:t>
        <w:tab/>
        <w:t xml:space="preserve">WILLIAMS Monique         </w:t>
        <w:tab/>
        <w:t>85</w:t>
        <w:tab/>
        <w:t xml:space="preserve">NZL  </w:t>
        <w:tab/>
        <w:t>11.6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168</w:t>
        <w:tab/>
        <w:t xml:space="preserve">BREEN Melissa            </w:t>
        <w:tab/>
        <w:t>90</w:t>
        <w:tab/>
        <w:t xml:space="preserve">AUS  </w:t>
        <w:tab/>
        <w:t>11.7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275</w:t>
        <w:tab/>
        <w:t xml:space="preserve">MOSS Shantia             </w:t>
        <w:tab/>
        <w:t>85</w:t>
        <w:tab/>
        <w:t xml:space="preserve">USA  </w:t>
        <w:tab/>
        <w:t>12.3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227</w:t>
        <w:tab/>
        <w:t xml:space="preserve">DALLASTA Stefania        </w:t>
        <w:tab/>
        <w:t>87</w:t>
        <w:tab/>
        <w:t xml:space="preserve">ITA  </w:t>
        <w:tab/>
        <w:t>12.3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221</w:t>
        <w:tab/>
        <w:t xml:space="preserve">BAJON Shimada            </w:t>
        <w:tab/>
        <w:t>89</w:t>
        <w:tab/>
        <w:t xml:space="preserve">ATVN </w:t>
        <w:tab/>
        <w:t>12.3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6</w:t>
        <w:tab/>
        <w:t>100</w:t>
        <w:tab/>
        <w:t xml:space="preserve">BABEL Janice             </w:t>
        <w:tab/>
        <w:t>92</w:t>
        <w:tab/>
        <w:t xml:space="preserve">PHNS </w:t>
        <w:tab/>
        <w:t>12.4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7</w:t>
        <w:tab/>
        <w:t>224</w:t>
        <w:tab/>
        <w:t xml:space="preserve">SCHIAVI Simona           </w:t>
        <w:tab/>
        <w:t>89</w:t>
        <w:tab/>
        <w:t xml:space="preserve">ITA  </w:t>
        <w:tab/>
        <w:t>12.7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100 meter Mannen  Time :19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     Wind : 0.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220</w:t>
        <w:tab/>
        <w:t xml:space="preserve">CLARKE Sekou             </w:t>
        <w:tab/>
        <w:t>83</w:t>
        <w:tab/>
        <w:t xml:space="preserve">JAM  </w:t>
        <w:tab/>
        <w:t>10.6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197</w:t>
        <w:tab/>
        <w:t xml:space="preserve">KWIDAMA Prince           </w:t>
        <w:tab/>
        <w:t>85</w:t>
        <w:tab/>
        <w:t xml:space="preserve">RTAT </w:t>
        <w:tab/>
        <w:t>10.6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109</w:t>
        <w:tab/>
        <w:t xml:space="preserve">JOSEPH Jerry             </w:t>
        <w:tab/>
        <w:t>82</w:t>
        <w:tab/>
        <w:t xml:space="preserve">RTAT </w:t>
        <w:tab/>
        <w:t>10.7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300</w:t>
        <w:tab/>
        <w:t xml:space="preserve">MOR Tal                  </w:t>
        <w:tab/>
        <w:t>82</w:t>
        <w:tab/>
        <w:t xml:space="preserve">ISR  </w:t>
        <w:tab/>
        <w:t>10.9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256</w:t>
        <w:tab/>
        <w:t xml:space="preserve">LINDEBORG Waldy          </w:t>
        <w:tab/>
        <w:t>82</w:t>
        <w:tab/>
        <w:t xml:space="preserve">RTAT </w:t>
        <w:tab/>
        <w:t>10.9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6</w:t>
        <w:tab/>
        <w:t>296</w:t>
        <w:tab/>
        <w:t xml:space="preserve">MOR Ram                  </w:t>
        <w:tab/>
        <w:t>87</w:t>
        <w:tab/>
        <w:t xml:space="preserve">ISR  </w:t>
        <w:tab/>
        <w:t>11.0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100 meter Mannen  Time :19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2      Wind : 2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51</w:t>
        <w:tab/>
        <w:t xml:space="preserve">LAWSON Chris             </w:t>
        <w:tab/>
        <w:t>83</w:t>
        <w:tab/>
        <w:t xml:space="preserve">USA  </w:t>
        <w:tab/>
        <w:t>10.2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202</w:t>
        <w:tab/>
        <w:t xml:space="preserve">WILLIAMS Ricardo         </w:t>
        <w:tab/>
        <w:t>76</w:t>
        <w:tab/>
        <w:t xml:space="preserve">JAM  </w:t>
        <w:tab/>
        <w:t>10.3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147</w:t>
        <w:tab/>
        <w:t xml:space="preserve">PHILIP Lindell           </w:t>
        <w:tab/>
        <w:t>90</w:t>
        <w:tab/>
        <w:t xml:space="preserve">PHNS </w:t>
        <w:tab/>
        <w:t>10.4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4</w:t>
        <w:tab/>
        <w:t>33</w:t>
        <w:tab/>
        <w:t xml:space="preserve">MARIANO Brian            </w:t>
        <w:tab/>
        <w:t>85</w:t>
        <w:tab/>
        <w:t xml:space="preserve">RTAT </w:t>
        <w:tab/>
        <w:t>10.4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86</w:t>
        <w:tab/>
        <w:t xml:space="preserve">HOOGMOED Guus            </w:t>
        <w:tab/>
        <w:t>81</w:t>
        <w:tab/>
        <w:t xml:space="preserve">PHNS </w:t>
        <w:tab/>
        <w:t>10.5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6</w:t>
        <w:tab/>
        <w:t>85</w:t>
        <w:tab/>
        <w:t xml:space="preserve">CODRINGTON Giovanni      </w:t>
        <w:tab/>
        <w:t>88</w:t>
        <w:tab/>
        <w:t xml:space="preserve">GRNG </w:t>
        <w:tab/>
        <w:t>10.6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7</w:t>
        <w:tab/>
        <w:t>153</w:t>
        <w:tab/>
        <w:t xml:space="preserve">HEISEN Maarten           </w:t>
        <w:tab/>
        <w:t>84</w:t>
        <w:tab/>
        <w:t xml:space="preserve">CLYT </w:t>
        <w:tab/>
        <w:t>10.8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8</w:t>
        <w:tab/>
        <w:t>254</w:t>
        <w:tab/>
        <w:t xml:space="preserve">SPIER Virgil             </w:t>
        <w:tab/>
        <w:t>81</w:t>
        <w:tab/>
        <w:t xml:space="preserve">AAC  </w:t>
        <w:tab/>
        <w:t>10.8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1500 meter Vrouwen  Time :19: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215</w:t>
        <w:tab/>
        <w:t xml:space="preserve">KIPYEGO Sally            </w:t>
        <w:tab/>
        <w:t>85</w:t>
        <w:tab/>
        <w:t xml:space="preserve">KEN  </w:t>
        <w:tab/>
        <w:t>4:17.1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229</w:t>
        <w:tab/>
        <w:t xml:space="preserve">LANDMAN Suzanna          </w:t>
        <w:tab/>
        <w:t>78</w:t>
        <w:tab/>
        <w:t xml:space="preserve">PHNX </w:t>
        <w:tab/>
        <w:t>4:48.1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1500 meter Mannen  Time :19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297</w:t>
        <w:tab/>
        <w:t xml:space="preserve">BROWN Russell            </w:t>
        <w:tab/>
        <w:t>85</w:t>
        <w:tab/>
        <w:t xml:space="preserve">USA  </w:t>
        <w:tab/>
        <w:t>3:41.8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87</w:t>
        <w:tab/>
        <w:t xml:space="preserve">JANSSEN Guus             </w:t>
        <w:tab/>
        <w:t>81</w:t>
        <w:tab/>
        <w:t xml:space="preserve">NYMG </w:t>
        <w:tab/>
        <w:t>3:43.1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279</w:t>
        <w:tab/>
        <w:t xml:space="preserve">ESPANA Francisco         </w:t>
        <w:tab/>
        <w:t>84</w:t>
        <w:tab/>
        <w:t xml:space="preserve">ESP  </w:t>
        <w:tab/>
        <w:t>3:43.8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112</w:t>
        <w:tab/>
        <w:t xml:space="preserve">RAABE Johannes           </w:t>
        <w:tab/>
        <w:t>87</w:t>
        <w:tab/>
        <w:t xml:space="preserve">GER  </w:t>
        <w:tab/>
        <w:t>3:44.4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5</w:t>
        <w:tab/>
        <w:t xml:space="preserve">HAY Ali                  </w:t>
        <w:tab/>
        <w:t>85</w:t>
        <w:tab/>
        <w:t xml:space="preserve">GBR  </w:t>
        <w:tab/>
        <w:t>3:45.1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6</w:t>
        <w:tab/>
        <w:t>239</w:t>
        <w:tab/>
        <w:t xml:space="preserve">NURME Tiidrek            </w:t>
        <w:tab/>
        <w:t>85</w:t>
        <w:tab/>
        <w:t xml:space="preserve">EST  </w:t>
        <w:tab/>
        <w:t>3:47.7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7</w:t>
        <w:tab/>
        <w:t>131</w:t>
        <w:tab/>
        <w:t xml:space="preserve">CHOUKOUD Khalid          </w:t>
        <w:tab/>
        <w:t>86</w:t>
        <w:tab/>
        <w:t xml:space="preserve">HGAT </w:t>
        <w:tab/>
        <w:t>3:48.2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8</w:t>
        <w:tab/>
        <w:t>183</w:t>
        <w:tab/>
        <w:t xml:space="preserve">VEDEHIN Nikolai          </w:t>
        <w:tab/>
        <w:t>85</w:t>
        <w:tab/>
        <w:t xml:space="preserve">EST  </w:t>
        <w:tab/>
        <w:t>3:49.3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9</w:t>
        <w:tab/>
        <w:t>7</w:t>
        <w:tab/>
        <w:t xml:space="preserve">BUENO Andreas            </w:t>
        <w:tab/>
        <w:t>88</w:t>
        <w:tab/>
        <w:t xml:space="preserve">DEN  </w:t>
        <w:tab/>
        <w:t>3:50.3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10</w:t>
        <w:tab/>
        <w:t>74</w:t>
        <w:tab/>
        <w:t xml:space="preserve">NEGERMAN Erik            </w:t>
        <w:tab/>
        <w:t>75</w:t>
        <w:tab/>
        <w:t xml:space="preserve">GACH </w:t>
        <w:tab/>
        <w:t>3:53.2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1</w:t>
        <w:tab/>
        <w:t>4</w:t>
        <w:tab/>
        <w:t xml:space="preserve">NUMMELA Aki              </w:t>
        <w:tab/>
        <w:t>85</w:t>
        <w:tab/>
        <w:t xml:space="preserve">FIN  </w:t>
        <w:tab/>
        <w:t>3:54.3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12</w:t>
        <w:tab/>
        <w:t>53</w:t>
        <w:tab/>
        <w:t xml:space="preserve">PARR Chris               </w:t>
        <w:tab/>
        <w:t>84</w:t>
        <w:tab/>
        <w:t xml:space="preserve">GBR  </w:t>
        <w:tab/>
        <w:t>3:54.9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3</w:t>
        <w:tab/>
        <w:t>143</w:t>
        <w:tab/>
        <w:t xml:space="preserve">COX Laurence             </w:t>
        <w:tab/>
        <w:t>88</w:t>
        <w:tab/>
        <w:t xml:space="preserve">GBR  </w:t>
        <w:tab/>
        <w:t>3:59.6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170</w:t>
        <w:tab/>
        <w:t xml:space="preserve">RUITER Michiel de        </w:t>
        <w:tab/>
        <w:t>86</w:t>
        <w:tab/>
        <w:t xml:space="preserve">HERA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Speerwerpen Mannen  Time :20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245</w:t>
        <w:tab/>
        <w:t xml:space="preserve">GOYVAERTS Tom            </w:t>
        <w:tab/>
        <w:t>84</w:t>
        <w:tab/>
        <w:t xml:space="preserve">BEL  </w:t>
        <w:tab/>
        <w:t>75.2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106</w:t>
        <w:tab/>
        <w:t xml:space="preserve">BLOMMERDE Jeroen         </w:t>
        <w:tab/>
        <w:t>84</w:t>
        <w:tab/>
        <w:t xml:space="preserve">PHNS </w:t>
        <w:tab/>
        <w:t>70.7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3</w:t>
        <w:tab/>
        <w:t>94</w:t>
        <w:tab/>
        <w:t xml:space="preserve">BURNS Ian                </w:t>
        <w:tab/>
        <w:t>77</w:t>
        <w:tab/>
        <w:t xml:space="preserve">GBR  </w:t>
        <w:tab/>
        <w:t>69.2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137</w:t>
        <w:tab/>
        <w:t xml:space="preserve">NIELSEN Kyle             </w:t>
        <w:tab/>
        <w:t>89</w:t>
        <w:tab/>
        <w:t xml:space="preserve">CAN  </w:t>
        <w:tab/>
        <w:t>68.9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57</w:t>
        <w:tab/>
        <w:t xml:space="preserve">MOSS Curtis              </w:t>
        <w:tab/>
        <w:t>87</w:t>
        <w:tab/>
        <w:t xml:space="preserve">CAN  </w:t>
        <w:tab/>
        <w:t>65.9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6</w:t>
        <w:tab/>
        <w:t>241</w:t>
        <w:tab/>
        <w:t xml:space="preserve">HERMAN Timothy           </w:t>
        <w:tab/>
        <w:t>90</w:t>
        <w:tab/>
        <w:t xml:space="preserve">BEL  </w:t>
        <w:tab/>
        <w:t>65.2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7</w:t>
        <w:tab/>
        <w:t>12</w:t>
        <w:tab/>
        <w:t xml:space="preserve">DEKKERS Arjan            </w:t>
        <w:tab/>
        <w:t>86</w:t>
        <w:tab/>
        <w:t xml:space="preserve">ACHL </w:t>
        <w:tab/>
        <w:t>60.6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8</w:t>
        <w:tab/>
        <w:t>129</w:t>
        <w:tab/>
        <w:t xml:space="preserve">BEARD Keith              </w:t>
        <w:tab/>
        <w:t>61</w:t>
        <w:tab/>
        <w:t xml:space="preserve">RTAT </w:t>
        <w:tab/>
        <w:t>60.0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9</w:t>
        <w:tab/>
        <w:t>115</w:t>
        <w:tab/>
        <w:t xml:space="preserve">PENGEL Jonathan          </w:t>
        <w:tab/>
        <w:t>85</w:t>
        <w:tab/>
        <w:t xml:space="preserve">PHNS </w:t>
        <w:tab/>
        <w:t>51.9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0</w:t>
        <w:tab/>
        <w:t>166</w:t>
        <w:tab/>
        <w:t xml:space="preserve">VERLINT Max              </w:t>
        <w:tab/>
        <w:t>92</w:t>
        <w:tab/>
        <w:t xml:space="preserve">PHNS </w:t>
        <w:tab/>
        <w:t>51.3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1</w:t>
        <w:tab/>
        <w:t>216</w:t>
        <w:tab/>
        <w:t xml:space="preserve">KOOPMANS Sander          </w:t>
        <w:tab/>
        <w:t>84</w:t>
        <w:tab/>
        <w:t xml:space="preserve">ATVN </w:t>
        <w:tab/>
        <w:t>49.6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400 meter Mannen  Time :19: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21</w:t>
        <w:tab/>
        <w:t xml:space="preserve">OFFEREINS Ben            </w:t>
        <w:tab/>
        <w:t>86</w:t>
        <w:tab/>
        <w:t xml:space="preserve">AUS  </w:t>
        <w:tab/>
        <w:t>46.4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298</w:t>
        <w:tab/>
        <w:t xml:space="preserve">OSHO Set                 </w:t>
        <w:tab/>
        <w:t>86</w:t>
        <w:tab/>
        <w:t xml:space="preserve">GBR  </w:t>
        <w:tab/>
        <w:t>46.8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261</w:t>
        <w:tab/>
        <w:t xml:space="preserve">RHALFIOUI Youssef el     </w:t>
        <w:tab/>
        <w:t>83</w:t>
        <w:tab/>
        <w:t xml:space="preserve">PHNS </w:t>
        <w:tab/>
        <w:t>47.2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214</w:t>
        <w:tab/>
        <w:t xml:space="preserve">SHIELDS Ryan             </w:t>
        <w:tab/>
        <w:t>83</w:t>
        <w:tab/>
        <w:t xml:space="preserve">HGAT </w:t>
        <w:tab/>
        <w:t>47.4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262</w:t>
        <w:tab/>
        <w:t xml:space="preserve">SHAPSY Yuri              </w:t>
        <w:tab/>
        <w:t>86</w:t>
        <w:tab/>
        <w:t xml:space="preserve">ISR  </w:t>
        <w:tab/>
        <w:t>47.8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6</w:t>
        <w:tab/>
        <w:t>286</w:t>
        <w:tab/>
        <w:t xml:space="preserve">MURPHY Brian             </w:t>
        <w:tab/>
        <w:t>82</w:t>
        <w:tab/>
        <w:t xml:space="preserve">IRL  </w:t>
        <w:tab/>
        <w:t>48.0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7</w:t>
        <w:tab/>
        <w:t>3</w:t>
        <w:tab/>
        <w:t xml:space="preserve">IKWUAKOR AK              </w:t>
        <w:tab/>
        <w:t>84</w:t>
        <w:tab/>
        <w:t xml:space="preserve">NGR  </w:t>
        <w:tab/>
        <w:t>48.9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8</w:t>
        <w:tab/>
        <w:t>184</w:t>
        <w:tab/>
        <w:t xml:space="preserve">MARTIS Obed              </w:t>
        <w:tab/>
        <w:t>87</w:t>
        <w:tab/>
        <w:t xml:space="preserve">RTAT </w:t>
        <w:tab/>
        <w:t>49.8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200 meter Vrouwen  Time :19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     Wind : 1.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1</w:t>
        <w:tab/>
        <w:t>173</w:t>
        <w:tab/>
        <w:t xml:space="preserve">WILLIAMS Monique         </w:t>
        <w:tab/>
        <w:t>85</w:t>
        <w:tab/>
        <w:t xml:space="preserve">NZL  </w:t>
        <w:tab/>
        <w:t>23.3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167</w:t>
        <w:tab/>
        <w:t xml:space="preserve">BEESLEY Meghan           </w:t>
        <w:tab/>
        <w:t>89</w:t>
        <w:tab/>
        <w:t xml:space="preserve">GBR  </w:t>
        <w:tab/>
        <w:t>23.7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275</w:t>
        <w:tab/>
        <w:t xml:space="preserve">MOSS Shantia             </w:t>
        <w:tab/>
        <w:t>85</w:t>
        <w:tab/>
        <w:t xml:space="preserve">USA  </w:t>
        <w:tab/>
        <w:t>24.8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227</w:t>
        <w:tab/>
        <w:t xml:space="preserve">DALLASTA Stefania        </w:t>
        <w:tab/>
        <w:t>87</w:t>
        <w:tab/>
        <w:t xml:space="preserve">ITA  </w:t>
        <w:tab/>
        <w:t>25.1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100</w:t>
        <w:tab/>
        <w:t xml:space="preserve">BABEL Janice             </w:t>
        <w:tab/>
        <w:t>92</w:t>
        <w:tab/>
        <w:t xml:space="preserve">PHNS </w:t>
        <w:tab/>
        <w:t>25.1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6</w:t>
        <w:tab/>
        <w:t>169</w:t>
        <w:tab/>
        <w:t xml:space="preserve">EDUARDA Meruska M.       </w:t>
        <w:tab/>
        <w:t>91</w:t>
        <w:tab/>
        <w:t xml:space="preserve">RTAT </w:t>
        <w:tab/>
        <w:t>25.4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7</w:t>
        <w:tab/>
        <w:t>16</w:t>
        <w:tab/>
        <w:t xml:space="preserve">EGBERS Babs              </w:t>
        <w:tab/>
        <w:t>88</w:t>
        <w:tab/>
        <w:t xml:space="preserve">AV34 </w:t>
        <w:tab/>
        <w:t>25.9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8</w:t>
        <w:tab/>
        <w:t>224</w:t>
        <w:tab/>
        <w:t xml:space="preserve">SCHIAVI Simona           </w:t>
        <w:tab/>
        <w:t>89</w:t>
        <w:tab/>
        <w:t xml:space="preserve">ITA  </w:t>
        <w:tab/>
        <w:t>26.2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4 x 100 meter Mannen  Time :20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ab/>
        <w:tab/>
        <w:tab/>
        <w:t xml:space="preserve">Nederland           </w:t>
        <w:tab/>
        <w:t xml:space="preserve">39.9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177</w:t>
        <w:tab/>
        <w:t xml:space="preserve">Nederland </w:t>
        <w:tab/>
        <w:t>80</w:t>
        <w:tab/>
        <w:t xml:space="preserve">NED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ab/>
        <w:tab/>
        <w:tab/>
        <w:t xml:space="preserve">Rotterdam Atletiek  </w:t>
        <w:tab/>
        <w:t xml:space="preserve">40.8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2</w:t>
        <w:tab/>
        <w:t xml:space="preserve">AHO </w:t>
        <w:tab/>
        <w:t>87</w:t>
        <w:tab/>
        <w:t>RTAT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3</w:t>
        <w:tab/>
        <w:tab/>
        <w:tab/>
        <w:tab/>
        <w:t xml:space="preserve">Phanos              </w:t>
        <w:tab/>
        <w:t xml:space="preserve">41.0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  <w:t>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  <w:t>50</w:t>
        <w:tab/>
        <w:t xml:space="preserve">CHARLEMAGNE Chris </w:t>
        <w:tab/>
        <w:t>82</w:t>
        <w:tab/>
        <w:t>PHNS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  <w:tab/>
        <w:tab/>
        <w:tab/>
        <w:t xml:space="preserve">Prins Hendrik (JA)  </w:t>
        <w:tab/>
        <w:t xml:space="preserve">DIS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199</w:t>
        <w:tab/>
        <w:t xml:space="preserve">Prins Hendrik JA </w:t>
        <w:tab/>
        <w:t>91</w:t>
        <w:tab/>
        <w:t xml:space="preserve">PH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ab/>
        <w:tab/>
        <w:tab/>
        <w:t xml:space="preserve">Nederland &lt;23 jaar  </w:t>
        <w:tab/>
        <w:t xml:space="preserve">DNS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0</w:t>
        <w:tab/>
        <w:tab/>
        <w:t>0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178</w:t>
        <w:tab/>
        <w:t xml:space="preserve">Nederland &lt;23 jaar </w:t>
        <w:tab/>
        <w:t>87</w:t>
        <w:tab/>
        <w:t xml:space="preserve">NED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800 meter Vrouwen  Time :20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47</w:t>
        <w:tab/>
        <w:t xml:space="preserve">SCH/NBECK Charlotte      </w:t>
        <w:tab/>
        <w:t>84</w:t>
        <w:tab/>
        <w:t xml:space="preserve">SWE  </w:t>
        <w:tab/>
        <w:t>2:03.5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2</w:t>
        <w:tab/>
        <w:t>284</w:t>
        <w:tab/>
        <w:t xml:space="preserve">TEIXEIRA Sandra          </w:t>
        <w:tab/>
        <w:t>78</w:t>
        <w:tab/>
        <w:t xml:space="preserve">POR  </w:t>
        <w:tab/>
        <w:t>2:04.0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125</w:t>
        <w:tab/>
        <w:t xml:space="preserve">JOHNS Karen              </w:t>
        <w:tab/>
        <w:t>80</w:t>
        <w:tab/>
        <w:t xml:space="preserve">GBR  </w:t>
        <w:tab/>
        <w:t>2:06.4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4</w:t>
        <w:tab/>
        <w:t>43</w:t>
        <w:tab/>
        <w:t xml:space="preserve">PETERS Celia             </w:t>
        <w:tab/>
        <w:t>85</w:t>
        <w:tab/>
        <w:t xml:space="preserve">CAN  </w:t>
        <w:tab/>
        <w:t>2:08.4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97</w:t>
        <w:tab/>
        <w:t xml:space="preserve">GRUTTERS Ingrid          </w:t>
        <w:tab/>
        <w:t>74</w:t>
        <w:tab/>
        <w:t xml:space="preserve">PH   </w:t>
        <w:tab/>
        <w:t>2:12.1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6</w:t>
        <w:tab/>
        <w:t>139</w:t>
        <w:tab/>
        <w:t xml:space="preserve">NICOD Lara               </w:t>
        <w:tab/>
        <w:t>85</w:t>
        <w:tab/>
        <w:t xml:space="preserve">PHNS </w:t>
        <w:tab/>
        <w:t>2:12.6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7</w:t>
        <w:tab/>
        <w:t>210</w:t>
        <w:tab/>
        <w:t xml:space="preserve">LOIACONO Rosella         </w:t>
        <w:tab/>
        <w:t>87</w:t>
        <w:tab/>
        <w:t xml:space="preserve">ITA  </w:t>
        <w:tab/>
        <w:t>2:13.9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8</w:t>
        <w:tab/>
        <w:t>40</w:t>
        <w:tab/>
        <w:t xml:space="preserve">RIUTTA Carita            </w:t>
        <w:tab/>
        <w:t>87</w:t>
        <w:tab/>
        <w:t xml:space="preserve">FIN  </w:t>
        <w:tab/>
        <w:t>2:15.2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9</w:t>
        <w:tab/>
        <w:t>289</w:t>
        <w:tab/>
        <w:t xml:space="preserve">VIS Georgine             </w:t>
        <w:tab/>
        <w:t>77</w:t>
        <w:tab/>
        <w:t xml:space="preserve">AAC  </w:t>
        <w:tab/>
        <w:t>2:17.4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0</w:t>
        <w:tab/>
        <w:t>144</w:t>
        <w:tab/>
        <w:t xml:space="preserve">MACLEAN Leanna           </w:t>
        <w:tab/>
        <w:t>82</w:t>
        <w:tab/>
        <w:t xml:space="preserve">CAN  </w:t>
        <w:tab/>
        <w:t>2:17.8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1</w:t>
        <w:tab/>
        <w:t>44</w:t>
        <w:tab/>
        <w:t xml:space="preserve">BAARTSE Chantal          </w:t>
        <w:tab/>
        <w:t>73</w:t>
        <w:tab/>
        <w:t xml:space="preserve">HAC  </w:t>
        <w:tab/>
        <w:t>2:19.1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12</w:t>
        <w:tab/>
        <w:t>263</w:t>
        <w:tab/>
        <w:t xml:space="preserve">BEUMER Yvonne            </w:t>
        <w:tab/>
        <w:t>80</w:t>
        <w:tab/>
        <w:t xml:space="preserve">PHNS </w:t>
        <w:tab/>
        <w:t>2:43.6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304</w:t>
        <w:tab/>
        <w:t xml:space="preserve">VERSTEGEN Sanne          </w:t>
        <w:tab/>
        <w:t>85</w:t>
        <w:tab/>
        <w:t xml:space="preserve">RTAT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Verspringen Mannen  Time :21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64</w:t>
        <w:tab/>
        <w:t xml:space="preserve">ERADIRI Denis            </w:t>
        <w:tab/>
        <w:t>83</w:t>
        <w:tab/>
        <w:t xml:space="preserve">BUL  </w:t>
        <w:tab/>
        <w:t>7.58</w:t>
        <w:tab/>
        <w:t>+2.2</w:t>
        <w:tab/>
        <w:tab/>
        <w:t>7.46m</w:t>
        <w:tab/>
        <w:t>0.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2</w:t>
        <w:tab/>
        <w:t>51</w:t>
        <w:tab/>
        <w:t xml:space="preserve">LAWSON Chris             </w:t>
        <w:tab/>
        <w:t>83</w:t>
        <w:tab/>
        <w:t xml:space="preserve">USA  </w:t>
        <w:tab/>
        <w:t>7.54</w:t>
        <w:tab/>
        <w:t>+1.6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247</w:t>
        <w:tab/>
        <w:t xml:space="preserve">QUINLEY Trevell          </w:t>
        <w:tab/>
        <w:t>83</w:t>
        <w:tab/>
        <w:t xml:space="preserve">USA  </w:t>
        <w:tab/>
        <w:t>7.53</w:t>
        <w:tab/>
        <w:t>+1.2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270</w:t>
        <w:tab/>
        <w:t xml:space="preserve">BECKFORD James           </w:t>
        <w:tab/>
        <w:t>75</w:t>
        <w:tab/>
        <w:t xml:space="preserve">JAM  </w:t>
        <w:tab/>
        <w:t>7.52</w:t>
        <w:tab/>
        <w:t>+0.9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95</w:t>
        <w:tab/>
        <w:t xml:space="preserve">GAISAH Ignisious         </w:t>
        <w:tab/>
        <w:t>83</w:t>
        <w:tab/>
        <w:t xml:space="preserve">PAC  </w:t>
        <w:tab/>
        <w:t>7.43</w:t>
        <w:tab/>
        <w:t>+1.5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6</w:t>
        <w:tab/>
        <w:t>115</w:t>
        <w:tab/>
        <w:t xml:space="preserve">PENGEL Jonathan          </w:t>
        <w:tab/>
        <w:t>85</w:t>
        <w:tab/>
        <w:t xml:space="preserve">PHNS </w:t>
        <w:tab/>
        <w:t>7.31</w:t>
        <w:tab/>
        <w:t>+1.6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7</w:t>
        <w:tab/>
        <w:t>28</w:t>
        <w:tab/>
        <w:t xml:space="preserve">RUISSEN Bram             </w:t>
        <w:tab/>
        <w:t>90</w:t>
        <w:tab/>
        <w:t xml:space="preserve">CIKO </w:t>
        <w:tab/>
        <w:t>6.82</w:t>
        <w:tab/>
        <w:t>+2.4</w:t>
        <w:tab/>
        <w:tab/>
        <w:t>6.80m</w:t>
        <w:tab/>
        <w:t>1.5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8</w:t>
        <w:tab/>
        <w:t>234</w:t>
        <w:tab/>
        <w:t xml:space="preserve">DANES Theo               </w:t>
        <w:tab/>
        <w:t>83</w:t>
        <w:tab/>
        <w:t xml:space="preserve">AV23 </w:t>
        <w:tab/>
        <w:t>6.67</w:t>
        <w:tab/>
        <w:t>+1.7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800 meter Mannen  Time :21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198</w:t>
        <w:tab/>
        <w:t xml:space="preserve">MUMBA Prince             </w:t>
        <w:tab/>
        <w:t>84</w:t>
        <w:tab/>
        <w:t xml:space="preserve">ZAM  </w:t>
        <w:tab/>
        <w:t>1:48.6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68</w:t>
        <w:tab/>
        <w:t xml:space="preserve">ASTON Ed                 </w:t>
        <w:tab/>
        <w:t>88</w:t>
        <w:tab/>
        <w:t xml:space="preserve">GBR  </w:t>
        <w:tab/>
        <w:t>1:48.7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3</w:t>
        <w:tab/>
        <w:t>278</w:t>
        <w:tab/>
        <w:t xml:space="preserve">QUESADA Miguel           </w:t>
        <w:tab/>
        <w:t>79</w:t>
        <w:tab/>
        <w:t xml:space="preserve">ESP  </w:t>
        <w:tab/>
        <w:t>1:48.79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4</w:t>
        <w:tab/>
        <w:t>69</w:t>
        <w:tab/>
        <w:t xml:space="preserve">JACKSON Ed               </w:t>
        <w:tab/>
        <w:t>82</w:t>
        <w:tab/>
        <w:t xml:space="preserve">GBR  </w:t>
        <w:tab/>
        <w:t>1:49.4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5</w:t>
        <w:tab/>
        <w:t>83</w:t>
        <w:tab/>
        <w:t xml:space="preserve">HARRIS Geoff             </w:t>
        <w:tab/>
        <w:t>87</w:t>
        <w:tab/>
        <w:t xml:space="preserve">CAN  </w:t>
        <w:tab/>
        <w:t>1:49.9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6</w:t>
        <w:tab/>
        <w:t>248</w:t>
        <w:tab/>
        <w:t xml:space="preserve">GARRETT Tristan          </w:t>
        <w:tab/>
        <w:t>88</w:t>
        <w:tab/>
        <w:t xml:space="preserve">AUS  </w:t>
        <w:tab/>
        <w:t>1:50.0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7</w:t>
        <w:tab/>
        <w:t>20</w:t>
        <w:tab/>
        <w:t xml:space="preserve">GREEN Ben                </w:t>
        <w:tab/>
        <w:t>86</w:t>
        <w:tab/>
        <w:t xml:space="preserve">GBR  </w:t>
        <w:tab/>
        <w:t>1:50.1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8</w:t>
        <w:tab/>
        <w:t>180</w:t>
        <w:tab/>
        <w:t xml:space="preserve">SAMUELS Nick             </w:t>
        <w:tab/>
        <w:t>81</w:t>
        <w:tab/>
        <w:t xml:space="preserve">GBR  </w:t>
        <w:tab/>
        <w:t>1:50.6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9</w:t>
        <w:tab/>
        <w:t>132</w:t>
        <w:tab/>
        <w:t xml:space="preserve">FLANNERY Kieran          </w:t>
        <w:tab/>
        <w:t>87</w:t>
        <w:tab/>
        <w:t xml:space="preserve">GBR  </w:t>
        <w:tab/>
        <w:t>1:50.7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0</w:t>
        <w:tab/>
        <w:t>190</w:t>
        <w:tab/>
        <w:t xml:space="preserve">BOON Paul                </w:t>
        <w:tab/>
        <w:t>88</w:t>
        <w:tab/>
        <w:t xml:space="preserve">HLLD </w:t>
        <w:tab/>
        <w:t>1:53.1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  <w:t>111</w:t>
        <w:tab/>
        <w:t xml:space="preserve">THOMAS Joe               </w:t>
        <w:tab/>
        <w:t>88</w:t>
        <w:tab/>
        <w:t xml:space="preserve">GBR 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290</w:t>
        <w:tab/>
        <w:t xml:space="preserve">HAAN Hugo de             </w:t>
        <w:tab/>
        <w:t>84</w:t>
        <w:tab/>
        <w:t xml:space="preserve">LYCG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3000 meter Mannen  Time :20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277</w:t>
        <w:tab/>
        <w:t xml:space="preserve">SZYMKOWIAK Tomasz        </w:t>
        <w:tab/>
        <w:t>83</w:t>
        <w:tab/>
        <w:t xml:space="preserve">POL  </w:t>
        <w:tab/>
        <w:t>8:02.5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279</w:t>
        <w:tab/>
        <w:t xml:space="preserve">ESPANA Francisco         </w:t>
        <w:tab/>
        <w:t>84</w:t>
        <w:tab/>
        <w:t xml:space="preserve">ESP  </w:t>
        <w:tab/>
        <w:t>8:17.9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3</w:t>
        <w:tab/>
        <w:t>258</w:t>
        <w:tab/>
        <w:t xml:space="preserve">BRIHON Wova              </w:t>
        <w:tab/>
        <w:t>82</w:t>
        <w:tab/>
        <w:t xml:space="preserve">ISR  </w:t>
        <w:tab/>
        <w:t>8:29.3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27</w:t>
        <w:tab/>
        <w:t xml:space="preserve">ROUWEN Bram              </w:t>
        <w:tab/>
        <w:t>85</w:t>
        <w:tab/>
        <w:t xml:space="preserve">HANZ </w:t>
        <w:tab/>
        <w:t>8:41.6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22</w:t>
        <w:tab/>
        <w:t xml:space="preserve">ROMKES Benjamin          </w:t>
        <w:tab/>
        <w:t>65</w:t>
        <w:tab/>
        <w:t xml:space="preserve">ZLND </w:t>
        <w:tab/>
        <w:t>8:43.35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6</w:t>
        <w:tab/>
        <w:t>257</w:t>
        <w:tab/>
        <w:t xml:space="preserve">GOUW Wesley van          </w:t>
        <w:tab/>
        <w:t>85</w:t>
        <w:tab/>
        <w:t xml:space="preserve">PH   </w:t>
        <w:tab/>
        <w:t>8:46.9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7</w:t>
        <w:tab/>
        <w:t>135</w:t>
        <w:tab/>
        <w:t xml:space="preserve">VOSSERS Koen             </w:t>
        <w:tab/>
        <w:t>89</w:t>
        <w:tab/>
        <w:t xml:space="preserve">HANZ </w:t>
        <w:tab/>
        <w:t>8:54.6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8</w:t>
        <w:tab/>
        <w:t>299</w:t>
        <w:tab/>
        <w:t xml:space="preserve">DIJON Sylvain            </w:t>
        <w:tab/>
        <w:t>91</w:t>
        <w:tab/>
        <w:t xml:space="preserve">BEL  </w:t>
        <w:tab/>
        <w:t>9:14.1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9</w:t>
        <w:tab/>
        <w:t>225</w:t>
        <w:tab/>
        <w:t xml:space="preserve">MARREWIJK Sjoerd van     </w:t>
        <w:tab/>
        <w:t>89</w:t>
        <w:tab/>
        <w:t xml:space="preserve">OL70 </w:t>
        <w:tab/>
        <w:t>9:45.1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192</w:t>
        <w:tab/>
        <w:t xml:space="preserve">ZWAMA Paul               </w:t>
        <w:tab/>
        <w:t>87</w:t>
        <w:tab/>
        <w:t xml:space="preserve">GRNG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213</w:t>
        <w:tab/>
        <w:t xml:space="preserve">DESSAIX-CHIN Russell     </w:t>
        <w:tab/>
        <w:t>79</w:t>
        <w:tab/>
        <w:t xml:space="preserve">AUS 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98</w:t>
        <w:tab/>
        <w:t xml:space="preserve">CHAMALI Ismael           </w:t>
        <w:tab/>
        <w:t>79</w:t>
        <w:tab/>
        <w:t xml:space="preserve">HGAT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800 meter Mannen  Time :21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1</w:t>
        <w:tab/>
        <w:t>252</w:t>
        <w:tab/>
        <w:t xml:space="preserve">BOUWMAN Victor           </w:t>
        <w:tab/>
        <w:t>86</w:t>
        <w:tab/>
        <w:t xml:space="preserve">GRNG </w:t>
        <w:tab/>
        <w:t>1:51.8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2</w:t>
        <w:tab/>
        <w:t>130</w:t>
        <w:tab/>
        <w:t xml:space="preserve">KANE Kevin               </w:t>
        <w:tab/>
        <w:t>82</w:t>
        <w:tab/>
        <w:t xml:space="preserve">GBR  </w:t>
        <w:tab/>
        <w:t>1:52.7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3</w:t>
        <w:tab/>
        <w:t>11</w:t>
        <w:tab/>
        <w:t xml:space="preserve">BLOEM Arjan              </w:t>
        <w:tab/>
        <w:t>90</w:t>
        <w:tab/>
        <w:t xml:space="preserve">AC61 </w:t>
        <w:tab/>
        <w:t>1:54.5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226</w:t>
        <w:tab/>
        <w:t xml:space="preserve">WESSEL Stefan            </w:t>
        <w:tab/>
        <w:t>87</w:t>
        <w:tab/>
        <w:t xml:space="preserve">SPWS </w:t>
        <w:tab/>
        <w:t>1:54.56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>5</w:t>
        <w:tab/>
        <w:t>243</w:t>
        <w:tab/>
        <w:t xml:space="preserve">CONIJN Tjerk             </w:t>
        <w:tab/>
        <w:t>87</w:t>
        <w:tab/>
        <w:t xml:space="preserve">LYCG </w:t>
        <w:tab/>
        <w:t>1:54.94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6</w:t>
        <w:tab/>
        <w:t>8</w:t>
        <w:tab/>
        <w:t xml:space="preserve">HARRIS - LARASEN Andrew  </w:t>
        <w:tab/>
        <w:t>71</w:t>
        <w:tab/>
        <w:t xml:space="preserve">IMPL </w:t>
        <w:tab/>
        <w:t>1:56.7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7</w:t>
        <w:tab/>
        <w:t>288</w:t>
        <w:tab/>
        <w:t xml:space="preserve">GREENE Darragh           </w:t>
        <w:tab/>
        <w:t>85</w:t>
        <w:tab/>
        <w:t xml:space="preserve">IRL  </w:t>
        <w:tab/>
        <w:t>1:58.17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  <w:t>156</w:t>
        <w:tab/>
        <w:t xml:space="preserve">SCARABELLI Marcello      </w:t>
        <w:tab/>
        <w:t>83</w:t>
        <w:tab/>
        <w:t xml:space="preserve">ITA 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220</w:t>
        <w:tab/>
        <w:t xml:space="preserve">CLARKE Sekou             </w:t>
        <w:tab/>
        <w:t>83</w:t>
        <w:tab/>
        <w:t xml:space="preserve">JAM 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800 meter Mannen  Time :21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23</w:t>
        <w:tab/>
        <w:t xml:space="preserve">BLAUWHOF Bjorn           </w:t>
        <w:tab/>
        <w:t>90</w:t>
        <w:tab/>
        <w:t xml:space="preserve">NEAV </w:t>
        <w:tab/>
        <w:t>1:56.7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101</w:t>
        <w:tab/>
        <w:t xml:space="preserve">SINNEMA Jasper           </w:t>
        <w:tab/>
        <w:t>86</w:t>
        <w:tab/>
        <w:t xml:space="preserve">MSPR </w:t>
        <w:tab/>
        <w:t>1:57.3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3</w:t>
        <w:tab/>
        <w:t>209</w:t>
        <w:tab/>
        <w:t xml:space="preserve">OPDORP Roel van          </w:t>
        <w:tab/>
        <w:t>87</w:t>
        <w:tab/>
        <w:t xml:space="preserve">LATL </w:t>
        <w:tab/>
        <w:t>1:57.9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4</w:t>
        <w:tab/>
        <w:t>231</w:t>
        <w:tab/>
        <w:t xml:space="preserve">GRUNDEKEN Sven           </w:t>
        <w:tab/>
        <w:t>79</w:t>
        <w:tab/>
        <w:t xml:space="preserve">LATL </w:t>
        <w:tab/>
        <w:t>1:58.1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5</w:t>
        <w:tab/>
        <w:t>136</w:t>
        <w:tab/>
        <w:t xml:space="preserve">NEDREGARD Kristian       </w:t>
        <w:tab/>
        <w:t>74</w:t>
        <w:tab/>
        <w:t xml:space="preserve">NOR  </w:t>
        <w:tab/>
        <w:t>1:59.23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6</w:t>
        <w:tab/>
        <w:t>59</w:t>
        <w:tab/>
        <w:t xml:space="preserve">GRAHAM Dan               </w:t>
        <w:tab/>
        <w:t>90</w:t>
        <w:tab/>
        <w:t xml:space="preserve">GBR  </w:t>
        <w:tab/>
        <w:t>2:08.38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7</w:t>
        <w:tab/>
        <w:t>163</w:t>
        <w:tab/>
        <w:t xml:space="preserve">VERMAAT Martijn          </w:t>
        <w:tab/>
        <w:t>81</w:t>
        <w:tab/>
        <w:t xml:space="preserve">PHNS </w:t>
        <w:tab/>
        <w:t>2:22.1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>8</w:t>
        <w:tab/>
        <w:t>217</w:t>
        <w:tab/>
        <w:t xml:space="preserve">KRUIJSSEN Sander van     </w:t>
        <w:tab/>
        <w:t>84</w:t>
        <w:tab/>
        <w:t xml:space="preserve">PHNS </w:t>
        <w:tab/>
        <w:t>2:23.5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>1500 meter Mannen  Time :21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 xml:space="preserve">Heat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1</w:t>
        <w:tab/>
        <w:t>54</w:t>
        <w:tab/>
        <w:t xml:space="preserve">BOSSELAAR Christiaan     </w:t>
        <w:tab/>
        <w:t>82</w:t>
        <w:tab/>
        <w:t xml:space="preserve">KAVH </w:t>
        <w:tab/>
        <w:t>4:00.5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>2</w:t>
        <w:tab/>
        <w:t>42</w:t>
        <w:tab/>
        <w:t xml:space="preserve">DIRKS Casper             </w:t>
        <w:tab/>
        <w:t>73</w:t>
        <w:tab/>
        <w:t xml:space="preserve">PHNS </w:t>
        <w:tab/>
        <w:t>4:07.5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nl-NL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nl-NL"/>
        </w:rPr>
        <w:t>20</w:t>
        <w:tab/>
        <w:t xml:space="preserve">GREEN Ben                </w:t>
        <w:tab/>
        <w:t>86</w:t>
        <w:tab/>
        <w:t xml:space="preserve">GBR 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  <w:tab/>
        <w:tab/>
        <w:t>244</w:t>
        <w:tab/>
        <w:t xml:space="preserve">COHEN Tom                </w:t>
        <w:tab/>
        <w:t>84</w:t>
        <w:tab/>
        <w:t xml:space="preserve">ISR  </w:t>
        <w:tab/>
        <w:t xml:space="preserve">DNF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sz w:val="20"/>
          <w:szCs w:val="20"/>
          <w:lang w:eastAsia="nl-N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49:00Z</dcterms:created>
  <dc:creator>Ron</dc:creator>
  <dc:description/>
  <dc:language>en-US</dc:language>
  <cp:lastModifiedBy>Ron</cp:lastModifiedBy>
  <dcterms:modified xsi:type="dcterms:W3CDTF">2009-08-09T07:51:00Z</dcterms:modified>
  <cp:revision>1</cp:revision>
  <dc:subject/>
  <dc:title/>
</cp:coreProperties>
</file>