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l saluto dell’Assessore allo Sport del Comune di Varazz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Meeting Arcobaleno rappresenta la dimostrazione di come l’abbinamento sport-turismo possa di fatto divenire un importante perno per la nostra econom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lungimiranza e l’impegno di un nucleo di appassionati, supportata dal contributo pubblico e, fortunatamente, anche da sponsorizzazioni private, hanno reso via via sempre più importante questo appuntamento allo Stadio Ol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st’anno poi abbiamo l’opportunità di “sposare” due grandi eventi a carattere comprensoriale che coinvolgono i Comuni della Riviera del Beigua: al tradizionale Meeting Internazionale di Atletica si affianca la settimana tricolore del Ciclismo, con il clou, per quanto concerne Varazze, del Campionato Assoluto Femminile in scena il 28 giugn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fermiamo la nostra convinzione che questo tipo di eventi rappresentano anche nell’ambito turistico un grande richiamo e possano portare ad un incremento concreto delle presenze anche in periodi tradizionalmente meno congestionati, quali la primavera e l’autunn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ugurio è che quanti, nonostante tutto, oggi sono ancora scettici e faticano ad intravedere le positività insite in questo tipo di proposte abbiano a ricredersi e possano anzi contribuire concretamente alla loro programmazione e gestione organizza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sport proposto con questi eventi ed a questo livello d’eccellenza è un incredibile veicolo promozionale: gli atleti partecipanti, le loro famiglie, i supporters di fatto sono i nostri migliori ambasciatori, in Italia, in Europa e nel mondo.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SSESSORE ALLO SPORT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ott. Giovanni Baglietto)</w:t>
        <w:tab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Il saluto di Mauro Nasciuti</w:t>
      </w:r>
    </w:p>
    <w:p>
      <w:pPr>
        <w:pStyle w:val="Heading1"/>
        <w:rPr/>
      </w:pPr>
      <w:r>
        <w:rPr>
          <w:b w:val="false"/>
          <w:bCs w:val="false"/>
          <w:sz w:val="22"/>
        </w:rPr>
        <w:t>Desidero rivolgere un caldo, affettuoso, riconoscente saluto agli amici di Celle che tenacemente perseverano nell'organizzare una Manifestazione Internazionale  di atletica leggera, da anni la più</w:t>
        <w:br/>
        <w:t>importante che si svolge nella nostra regione.</w:t>
        <w:br/>
        <w:t>Il mio incarico in seno alla FIDAL comporta un monitoraggio costante degli eventi che si svolgono sul nostro territorio e quindi la consapevolezza delle difficoltà da affrontare e superare.</w:t>
        <w:br/>
        <w:t>Chi organizza meeting su pista non solo svolge una importante azione promozionale, ma offre un vero e proprio servizio in favore degli atleti ed in definitiva del Settore Tecnico Federale.</w:t>
        <w:br/>
        <w:t>Esprimo quindi agli organizzatori di Celle la gratitudine del CUS Genova e dei tanti appassionati di atletica leggera che trovano nel Meeting Arcobaleno, un importante, costante riferimento, un appuntamento fisso della propria attività.</w:t>
        <w:br/>
      </w:r>
      <w:r>
        <w:rPr/>
        <w:br/>
      </w:r>
      <w:r>
        <w:rPr>
          <w:sz w:val="22"/>
        </w:rPr>
        <w:t>MAURO NASCIU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residente CUS Genova</w:t>
        <w:br/>
        <w:t>Consigliere Nazionale FIDAL</w:t>
      </w:r>
    </w:p>
    <w:p>
      <w:pPr>
        <w:pStyle w:val="Corpodeltesto2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05:00Z</dcterms:created>
  <dc:creator>comune</dc:creator>
  <dc:description/>
  <dc:language>en-US</dc:language>
  <cp:lastModifiedBy>Comune Celle Ligure</cp:lastModifiedBy>
  <cp:lastPrinted>2005-06-02T17:52:00Z</cp:lastPrinted>
  <dcterms:modified xsi:type="dcterms:W3CDTF">2007-06-15T08:05:00Z</dcterms:modified>
  <cp:revision>2</cp:revision>
  <dc:subject/>
  <dc:title>Logo Comune di Varazze</dc:title>
</cp:coreProperties>
</file>