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es 100m – programme International (16h10 – 2 séries)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5"/>
        <w:gridCol w:w="10"/>
        <w:gridCol w:w="25"/>
        <w:gridCol w:w="2540"/>
        <w:gridCol w:w="50"/>
        <w:gridCol w:w="15"/>
        <w:gridCol w:w="10"/>
        <w:gridCol w:w="25"/>
        <w:gridCol w:w="1840"/>
        <w:gridCol w:w="50"/>
        <w:gridCol w:w="15"/>
        <w:gridCol w:w="10"/>
        <w:gridCol w:w="25"/>
        <w:gridCol w:w="800"/>
        <w:gridCol w:w="50"/>
        <w:gridCol w:w="15"/>
        <w:gridCol w:w="10"/>
        <w:gridCol w:w="25"/>
        <w:gridCol w:w="2280"/>
        <w:gridCol w:w="50"/>
        <w:gridCol w:w="15"/>
        <w:gridCol w:w="10"/>
        <w:gridCol w:w="25"/>
        <w:gridCol w:w="1300"/>
        <w:gridCol w:w="50"/>
        <w:gridCol w:w="15"/>
        <w:gridCol w:w="10"/>
        <w:gridCol w:w="25"/>
      </w:tblGrid>
      <w:tr>
        <w:trPr>
          <w:trHeight w:val="240" w:hRule="atLeast"/>
        </w:trPr>
        <w:tc>
          <w:tcPr>
            <w:tcW w:w="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IRARD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trici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IKOVA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e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30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EUSI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tin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7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Zürich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"39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HER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mily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rland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58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CON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57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HN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èd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"58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FOUR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-ASUB Lyo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78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NDIANI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orgi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FG Chiasso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"87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INE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ophé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e CAA/Franc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87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YERMANN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bienn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88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OLLER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col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Brühl St-Gall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90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N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92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NG MILAMA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dy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-ASUB Lyo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99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ILIAN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ssic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94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TEMPFEL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lani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SV Düdinge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05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BERTI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G Chiasso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0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UENI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hell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Bösinge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10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aiting list/liste d’attente:</w:t>
      </w:r>
    </w:p>
    <w:tbl>
      <w:tblPr>
        <w:tblW w:w="928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15"/>
        <w:gridCol w:w="25"/>
        <w:gridCol w:w="1915"/>
        <w:gridCol w:w="25"/>
        <w:gridCol w:w="875"/>
        <w:gridCol w:w="25"/>
        <w:gridCol w:w="2355"/>
        <w:gridCol w:w="25"/>
        <w:gridCol w:w="1375"/>
        <w:gridCol w:w="25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BE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GNOL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26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ÖCKL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Fribourg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24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GAR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3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EDE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 Ber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46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OLAY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oë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4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ticipation of athletes on waiting list will depend upon lane availability &amp; results of the National program - </w:t>
      </w:r>
      <w:r>
        <w:rPr>
          <w:rFonts w:cs="Arial" w:ascii="Arial" w:hAnsi="Arial"/>
          <w:i/>
          <w:iCs/>
          <w:sz w:val="20"/>
        </w:rPr>
        <w:t>La participation des athlètes sur liste d’attente dépend des places disponibles et des résultats du programme Nationa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mes – 100m National (14h30 – 3 séries)</w:t>
      </w:r>
    </w:p>
    <w:tbl>
      <w:tblPr>
        <w:tblW w:w="92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15"/>
        <w:gridCol w:w="25"/>
        <w:gridCol w:w="1915"/>
        <w:gridCol w:w="25"/>
        <w:gridCol w:w="875"/>
        <w:gridCol w:w="25"/>
        <w:gridCol w:w="2355"/>
        <w:gridCol w:w="25"/>
        <w:gridCol w:w="1375"/>
        <w:gridCol w:w="25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SONI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L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ED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w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"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RIET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ILI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ssi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LE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isti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G Ber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6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NDIAN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org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FG Chiasso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OLL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co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Brühl St-Gal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GAR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SSOR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ARDE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ph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8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TELL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ël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NIN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5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US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ti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TEMPFEL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lan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SV Düdinge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"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NG MILAM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d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-ASUB Lyo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9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FOU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-ASUB Lyo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7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YERMAN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bien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ÖCKL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éphan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A Fribour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OLAY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oë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rot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44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'KOU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ILLO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UEN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hel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Bösinge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"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UAMB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P Ol. </w:t>
            </w:r>
            <w:r>
              <w:rPr>
                <w:rFonts w:cs="Arial" w:ascii="Arial" w:hAnsi="Arial"/>
                <w:sz w:val="18"/>
                <w:szCs w:val="18"/>
              </w:rPr>
              <w:t>La Chaux-de-Fond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BE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BERT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G Chiass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06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GNOL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b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Zürich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"26</w:t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IRARD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tri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20</w:t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IKOV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2:00Z</dcterms:created>
  <dc:creator>jomthur</dc:creator>
  <dc:description/>
  <dc:language>en-US</dc:language>
  <cp:lastModifiedBy>jomthur</cp:lastModifiedBy>
  <cp:lastPrinted>2005-06-06T09:55:00Z</cp:lastPrinted>
  <dcterms:modified xsi:type="dcterms:W3CDTF">2005-06-09T16:03:00Z</dcterms:modified>
  <cp:revision>25</cp:revision>
  <dc:subject/>
  <dc:title>Dames 100m – programme International (16h10 – 2 séries)</dc:title>
</cp:coreProperties>
</file>