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200m National (18h20 – 2 séries)</w:t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5"/>
        <w:gridCol w:w="2545"/>
        <w:gridCol w:w="80"/>
        <w:gridCol w:w="15"/>
        <w:gridCol w:w="1845"/>
        <w:gridCol w:w="80"/>
        <w:gridCol w:w="15"/>
        <w:gridCol w:w="805"/>
        <w:gridCol w:w="80"/>
        <w:gridCol w:w="15"/>
        <w:gridCol w:w="2285"/>
        <w:gridCol w:w="80"/>
        <w:gridCol w:w="15"/>
        <w:gridCol w:w="1305"/>
        <w:gridCol w:w="80"/>
        <w:gridCol w:w="15"/>
      </w:tblGrid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H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il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"3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IN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oph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e CAA/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"9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ES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rja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"9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'FRI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0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LTERMAT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bri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"0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TEMPF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lani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SV Düding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6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CUE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chel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Bösing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4"6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9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PASQUIER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el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95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OLAY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oël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"0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OTT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essic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P Ol. </w:t>
            </w:r>
            <w:r>
              <w:rPr>
                <w:rFonts w:cs="Arial" w:ascii="Arial" w:hAnsi="Arial"/>
                <w:sz w:val="18"/>
                <w:szCs w:val="18"/>
              </w:rPr>
              <w:t>La Chaux-de-Fond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"3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BE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"3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TELL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ël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5"4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UAMB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9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P Ol. </w:t>
            </w:r>
            <w:r>
              <w:rPr>
                <w:rFonts w:cs="Arial" w:ascii="Arial" w:hAnsi="Arial"/>
                <w:sz w:val="18"/>
                <w:szCs w:val="18"/>
              </w:rPr>
              <w:t>La Chaux-de-Fond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"5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NIN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"9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ADOR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cqueli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"9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SSOR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"3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U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hristi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7"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YLE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"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9:00Z</dcterms:created>
  <dc:creator>jomthur</dc:creator>
  <dc:description/>
  <dc:language>en-US</dc:language>
  <cp:lastModifiedBy>jomthur</cp:lastModifiedBy>
  <dcterms:modified xsi:type="dcterms:W3CDTF">2005-06-08T19:12:00Z</dcterms:modified>
  <cp:revision>8</cp:revision>
  <dc:subject/>
  <dc:title>Dames 200m National (18h20 – 2 séries)</dc:title>
</cp:coreProperties>
</file>