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s – 400m International (17h20 – 2 ou 3 séries)</w:t>
      </w:r>
    </w:p>
    <w:tbl>
      <w:tblPr>
        <w:tblW w:w="92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40"/>
        <w:gridCol w:w="900"/>
        <w:gridCol w:w="2380"/>
        <w:gridCol w:w="1400"/>
      </w:tblGrid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GOUNI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"91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RPH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"1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"59 - </w:t>
            </w:r>
            <w:r>
              <w:rPr>
                <w:rFonts w:cs="Arial" w:ascii="Arial" w:hAnsi="Arial"/>
                <w:sz w:val="16"/>
                <w:szCs w:val="18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H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è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"77 i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NGEL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"8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WHIGH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"2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R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m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V Willisa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"3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OHL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n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SV Willisa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"4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O'FRI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io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rlan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4"9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METTL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ranzi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V Willisa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"4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LL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 Châ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"4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NTONI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ël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6"5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NI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7"6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V Martig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"6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Ë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C Namur/Belgiqu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6"7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REYMON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P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"0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ILLA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"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10:00Z</dcterms:created>
  <dc:creator>jomthur</dc:creator>
  <dc:description/>
  <dc:language>en-US</dc:language>
  <cp:lastModifiedBy>jomthur</cp:lastModifiedBy>
  <dcterms:modified xsi:type="dcterms:W3CDTF">2005-06-09T20:52:00Z</dcterms:modified>
  <cp:revision>16</cp:revision>
  <dc:subject/>
  <dc:title>Dames – 400m International (17h20 – 2 ou 3 séries)</dc:title>
</cp:coreProperties>
</file>