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au Dames Swiss Festival (12h30)</w:t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DGE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2m0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EUENSCHWAND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é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s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m0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ENTI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 Maurien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7m93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ROUB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m6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FIST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r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m8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m3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4:00Z</dcterms:created>
  <dc:creator>jomthur</dc:creator>
  <dc:description/>
  <dc:language>en-US</dc:language>
  <cp:lastModifiedBy>jomthur</cp:lastModifiedBy>
  <dcterms:modified xsi:type="dcterms:W3CDTF">2005-06-08T19:12:00Z</dcterms:modified>
  <cp:revision>5</cp:revision>
  <dc:subject/>
  <dc:title>Marteau Dames Swiss Festival (12h30)</dc:title>
</cp:coreProperties>
</file>