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Hauteur Swiss Festival (13h00)</w:t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TTHEW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rist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8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ONAUE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 Bellinzo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m8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E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mme Azzure Ro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m8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NI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sem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7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8:00Z</dcterms:created>
  <dc:creator>jomthur</dc:creator>
  <dc:description/>
  <dc:language>en-US</dc:language>
  <cp:lastModifiedBy>jomthur</cp:lastModifiedBy>
  <dcterms:modified xsi:type="dcterms:W3CDTF">2005-06-08T19:12:00Z</dcterms:modified>
  <cp:revision>5</cp:revision>
  <dc:subject/>
  <dc:title>Dames Hauteur Swiss Festival (13h00)</dc:title>
</cp:coreProperties>
</file>