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Longueur International (17h05)</w:t>
      </w:r>
    </w:p>
    <w:tbl>
      <w:tblPr>
        <w:tblW w:w="92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10"/>
        <w:gridCol w:w="30"/>
        <w:gridCol w:w="1910"/>
        <w:gridCol w:w="30"/>
        <w:gridCol w:w="870"/>
        <w:gridCol w:w="30"/>
        <w:gridCol w:w="2350"/>
        <w:gridCol w:w="30"/>
        <w:gridCol w:w="1370"/>
        <w:gridCol w:w="30"/>
      </w:tblGrid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LEUTHAR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ba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V Iba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m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ENIL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illy Plaisanc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BER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mo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C Züri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m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BERT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G Chiass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04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LIA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 Zürich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m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STERL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R Ligornetto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m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FFENTRANG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rl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8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V Willisau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m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UCHE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Ol. La Chaux-de-Fond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m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VENI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l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. Pont Donna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m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5:00Z</dcterms:created>
  <dc:creator>jomthur</dc:creator>
  <dc:description/>
  <dc:language>en-US</dc:language>
  <cp:lastModifiedBy>jomthur</cp:lastModifiedBy>
  <dcterms:modified xsi:type="dcterms:W3CDTF">2005-06-08T19:12:00Z</dcterms:modified>
  <cp:revision>6</cp:revision>
  <dc:subject/>
  <dc:title>Dames Longueur International (17h05)</dc:title>
</cp:coreProperties>
</file>