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Perche International (15h45)</w:t>
      </w:r>
    </w:p>
    <w:tbl>
      <w:tblPr>
        <w:tblW w:w="929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605"/>
        <w:gridCol w:w="35"/>
        <w:gridCol w:w="1905"/>
        <w:gridCol w:w="35"/>
        <w:gridCol w:w="865"/>
        <w:gridCol w:w="35"/>
        <w:gridCol w:w="2345"/>
        <w:gridCol w:w="35"/>
        <w:gridCol w:w="1365"/>
        <w:gridCol w:w="35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OH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d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Ber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m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RES GUZMA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m3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ECHSTEI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et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Basel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m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IDKOV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m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ÜCHL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co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 Ber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m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ERGE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lod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m9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EDER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ri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Teufe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m9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OTT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essi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STEVENI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alil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m4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3:00Z</dcterms:created>
  <dc:creator>jomthur</dc:creator>
  <dc:description/>
  <dc:language>en-US</dc:language>
  <cp:lastModifiedBy>jomthur</cp:lastModifiedBy>
  <dcterms:modified xsi:type="dcterms:W3CDTF">2005-06-08T19:12:00Z</dcterms:modified>
  <cp:revision>5</cp:revision>
  <dc:subject/>
  <dc:title>Dames Perche International (15h45)</dc:title>
</cp:coreProperties>
</file>