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° MeetingArcobalenoEuropa * Celle Ligure – Mercoledì 27 Giugno 200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ma Gare – Schema Orari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.30 – Ritrovo Giurie e Concorrenti (per gare giovanili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.50 – Chiusura conferma iscrizioni gare giovanil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.30 – inizio gare giovanili – Ritrovo Concorrenti categorie assolute – Ritiro numeri gar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Gare settore giovanile/promozionale/disabili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 p. Ragazze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 p. Ragazz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0 p. Cadette(batterie)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0 p. Cadetti (batterie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 Allieve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 Allievi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0 Cadett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0 Cadetti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00 Alliev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00 Allievi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 p. Donne (serie minori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a seguire </w:t>
      </w:r>
      <w:r>
        <w:rPr>
          <w:rFonts w:cs="Arial" w:ascii="Arial" w:hAnsi="Arial"/>
          <w:sz w:val="20"/>
          <w:szCs w:val="20"/>
        </w:rPr>
        <w:t>100 p. Uomini (serie minor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40</w:t>
        <w:tab/>
        <w:t>1500 m./carrozzella Atleti disabili – 8° TROFEO INSIEME NELLO SPOR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00</w:t>
        <w:tab/>
        <w:t>60 p. atleti disabili (categorie SOI e CIP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10</w:t>
        <w:tab/>
        <w:t>80 p. Cadette (fina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15</w:t>
        <w:tab/>
        <w:t>80 p. Cadetti  (fina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50</w:t>
        <w:tab/>
        <w:t>400 p. Donne (serie minori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a seguire </w:t>
      </w:r>
      <w:r>
        <w:rPr>
          <w:rFonts w:cs="Arial" w:ascii="Arial" w:hAnsi="Arial"/>
          <w:sz w:val="20"/>
          <w:szCs w:val="20"/>
        </w:rPr>
        <w:t>400 p. Uomini (serie minori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Gare settore assoluto: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0 Donne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0 Uomini</w:t>
        <w:tab/>
        <w:tab/>
      </w:r>
      <w:r>
        <w:rPr>
          <w:rFonts w:cs="Arial" w:ascii="Arial" w:hAnsi="Arial"/>
          <w:b/>
          <w:sz w:val="20"/>
          <w:szCs w:val="20"/>
        </w:rPr>
        <w:t>16° MEMORIAL ROLANDO FREGO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00</w:t>
        <w:tab/>
        <w:t>100 hs Don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15</w:t>
        <w:tab/>
        <w:t>110 hs Junior U/i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hs. Uomi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40</w:t>
        <w:tab/>
        <w:t>100 p. Don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50</w:t>
        <w:tab/>
        <w:t>100 p. Uomi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05</w:t>
        <w:tab/>
        <w:t>400 hs Don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15</w:t>
        <w:tab/>
        <w:t>400 hs Uomin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.30</w:t>
        <w:tab/>
        <w:t>400 p. Donne</w:t>
        <w:tab/>
        <w:tab/>
      </w:r>
      <w:r>
        <w:rPr>
          <w:rFonts w:cs="Arial" w:ascii="Arial" w:hAnsi="Arial"/>
          <w:b/>
          <w:sz w:val="20"/>
          <w:szCs w:val="20"/>
        </w:rPr>
        <w:t>17° TROFEO ATLETICAEUROP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45</w:t>
        <w:tab/>
        <w:t>400 p. Uomini</w:t>
        <w:tab/>
        <w:tab/>
      </w:r>
      <w:r>
        <w:rPr>
          <w:rFonts w:cs="Arial" w:ascii="Arial" w:hAnsi="Arial"/>
          <w:b/>
          <w:sz w:val="20"/>
          <w:szCs w:val="20"/>
        </w:rPr>
        <w:t>15° TROFEO AVIS CE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00</w:t>
        <w:tab/>
        <w:t>200 Don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1.15</w:t>
        <w:tab/>
        <w:t>200 Uomini</w:t>
        <w:tab/>
        <w:tab/>
      </w:r>
      <w:r>
        <w:rPr>
          <w:rFonts w:cs="Arial" w:ascii="Arial" w:hAnsi="Arial"/>
          <w:b/>
          <w:sz w:val="20"/>
          <w:szCs w:val="20"/>
        </w:rPr>
        <w:t>13° GRAN PREMIO GIUSEPPE OLM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30</w:t>
        <w:tab/>
        <w:t>3000 Uomi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cors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00</w:t>
        <w:tab/>
        <w:t>Lungo Cadette</w:t>
        <w:tab/>
        <w:t>Peso Cadetti</w:t>
        <w:tab/>
        <w:t>Alto Cadet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15</w:t>
        <w:tab/>
        <w:t>Lungo Cadetti</w:t>
        <w:tab/>
        <w:t>Peso Cadette</w:t>
        <w:tab/>
        <w:t>Alto Allie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30</w:t>
        <w:tab/>
        <w:t>Lungo Donne</w:t>
        <w:tab/>
      </w:r>
      <w:r>
        <w:rPr>
          <w:rFonts w:cs="Arial" w:ascii="Arial" w:hAnsi="Arial"/>
          <w:b/>
          <w:sz w:val="20"/>
          <w:szCs w:val="20"/>
        </w:rPr>
        <w:t>Peso Amputa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00</w:t>
        <w:tab/>
        <w:t>Alto Don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00</w:t>
        <w:tab/>
        <w:t>Triplo Uomi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00</w:t>
        <w:tab/>
        <w:t>Alto Uomini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.30</w:t>
        <w:tab/>
        <w:t>Lungo Uomini</w:t>
        <w:tab/>
        <w:t>(con partecipazioni di atleti amputati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</w:rPr>
        <w:t>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hiusura iscrizioni: </w:t>
      </w:r>
      <w:r>
        <w:rPr>
          <w:rFonts w:cs="Arial" w:ascii="Arial" w:hAnsi="Arial"/>
          <w:b/>
          <w:sz w:val="20"/>
          <w:szCs w:val="20"/>
        </w:rPr>
        <w:t>20 giugno 2007</w:t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</w:rPr>
        <w:t>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Si ricorda che il meeting prevede la formula organizzativa </w:t>
      </w:r>
      <w:r>
        <w:rPr>
          <w:rFonts w:cs="Arial" w:ascii="Arial" w:hAnsi="Arial"/>
          <w:b/>
          <w:i/>
          <w:iCs/>
          <w:sz w:val="16"/>
          <w:szCs w:val="16"/>
        </w:rPr>
        <w:t>ad invito</w:t>
      </w:r>
      <w:r>
        <w:rPr>
          <w:rFonts w:cs="Arial" w:ascii="Arial" w:hAnsi="Arial"/>
          <w:i/>
          <w:iCs/>
          <w:sz w:val="16"/>
          <w:szCs w:val="16"/>
        </w:rPr>
        <w:t xml:space="preserve">; si pregano quindi coloro che volessero sottoporre la propria proposta di partecipazione, di farlo compilando il modulo scaricabile sul sito </w:t>
      </w:r>
      <w:hyperlink r:id="rId2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www.meetingarcobaleno.it</w:t>
        </w:r>
      </w:hyperlink>
      <w:r>
        <w:rPr>
          <w:rFonts w:cs="Arial" w:ascii="Arial" w:hAnsi="Arial"/>
          <w:i/>
          <w:iCs/>
          <w:sz w:val="16"/>
          <w:szCs w:val="16"/>
        </w:rPr>
        <w:t xml:space="preserve">  lasciando peraltro un indirizzo mail dove poter confermare l’avvenuta iscrizione.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Per ulteriori informazioni:</w:t>
      </w:r>
      <w:bookmarkStart w:id="0" w:name="OLE_LINK2"/>
      <w:bookmarkStart w:id="1" w:name="OLE_LINK1"/>
      <w:r>
        <w:rPr>
          <w:rFonts w:cs="Arial" w:ascii="Arial" w:hAnsi="Arial"/>
          <w:bCs/>
          <w:sz w:val="16"/>
          <w:szCs w:val="16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16"/>
            <w:szCs w:val="16"/>
          </w:rPr>
          <w:t>info@meetingarcobaleno.it</w:t>
        </w:r>
      </w:hyperlink>
      <w:bookmarkEnd w:id="0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5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5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5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etingarcobaleno.it/" TargetMode="External"/><Relationship Id="rId3" Type="http://schemas.openxmlformats.org/officeDocument/2006/relationships/hyperlink" Target="mailto:info@meetingarcobale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5:44:00Z</dcterms:created>
  <dc:creator>comune</dc:creator>
  <dc:description/>
  <dc:language>en-US</dc:language>
  <cp:lastModifiedBy>Comune Celle Ligure</cp:lastModifiedBy>
  <cp:lastPrinted>2006-03-17T15:44:00Z</cp:lastPrinted>
  <dcterms:modified xsi:type="dcterms:W3CDTF">2007-06-05T15:44:00Z</dcterms:modified>
  <cp:revision>2</cp:revision>
  <dc:subject/>
  <dc:title>Ipotesi Gare/Orario 18° MA – Celle 08/06/06</dc:title>
</cp:coreProperties>
</file>