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MEETING INTERNAZIONALE GIOVANIL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 ATLETICA LEGGER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“ </w:t>
      </w:r>
      <w:r>
        <w:rPr>
          <w:b/>
          <w:bCs/>
          <w:sz w:val="32"/>
        </w:rPr>
        <w:t>IL GOMITOLO DI LAN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società sportiva Bugella Sport A.S.D. con il patrocinio del Comune di Biella, organizza il 2° meeting giovanile “Il gomitolo di lana” manifestazione internazionale su pista riservata alle categorie ragazze/i, cadette/i e allieve/i</w:t>
      </w:r>
    </w:p>
    <w:p>
      <w:pPr>
        <w:pStyle w:val="TextBody"/>
        <w:rPr/>
      </w:pPr>
      <w:r>
        <w:rPr/>
        <w:t>Le gare si svolgeranno mercoledì 5 luglio 2006 in Biella, presso lo Stadio Comunale Lamarmora di viale Macallè con inizio gare alle ore 16,00.</w:t>
      </w:r>
    </w:p>
    <w:p>
      <w:pPr>
        <w:pStyle w:val="TextBody"/>
        <w:rPr/>
      </w:pPr>
      <w:r>
        <w:rPr/>
        <w:t>Per ogni informazione sulla manifestazione si può contattare :</w:t>
      </w:r>
    </w:p>
    <w:p>
      <w:pPr>
        <w:pStyle w:val="TextBody"/>
        <w:rPr/>
      </w:pPr>
      <w:r>
        <w:rPr/>
        <w:t>- Meliga Lodovico</w:t>
        <w:tab/>
        <w:tab/>
        <w:t>340-5900683</w:t>
      </w:r>
    </w:p>
    <w:p>
      <w:pPr>
        <w:pStyle w:val="TextBody"/>
        <w:rPr/>
      </w:pPr>
      <w:r>
        <w:rPr/>
        <w:t xml:space="preserve">- Bellan Massimiliano </w:t>
        <w:tab/>
        <w:t>335-8791258</w:t>
      </w:r>
    </w:p>
    <w:p>
      <w:pPr>
        <w:pStyle w:val="TextBody"/>
        <w:rPr/>
      </w:pPr>
      <w:r>
        <w:rPr/>
        <w:t>- Rolando Susy</w:t>
        <w:tab/>
        <w:tab/>
        <w:t>333-31636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gramma tecnico è il seguente :</w:t>
      </w:r>
    </w:p>
    <w:p>
      <w:pPr>
        <w:pStyle w:val="Normal"/>
        <w:ind w:firstLine="708"/>
        <w:rPr/>
      </w:pPr>
      <w:r>
        <w:rPr/>
        <w:t xml:space="preserve">cat. </w:t>
        <w:tab/>
        <w:t>Ragazze</w:t>
        <w:tab/>
        <w:t xml:space="preserve">  60</w:t>
        <w:tab/>
        <w:tab/>
        <w:t>1000</w:t>
        <w:tab/>
        <w:tab/>
        <w:t xml:space="preserve"> alto</w:t>
      </w:r>
    </w:p>
    <w:p>
      <w:pPr>
        <w:pStyle w:val="Normal"/>
        <w:ind w:firstLine="708"/>
        <w:rPr/>
      </w:pPr>
      <w:r>
        <w:rPr/>
        <w:t xml:space="preserve">cat. </w:t>
        <w:tab/>
        <w:t>Ragazzi</w:t>
        <w:tab/>
        <w:t xml:space="preserve">  60</w:t>
        <w:tab/>
        <w:tab/>
        <w:t>1000</w:t>
        <w:tab/>
        <w:tab/>
        <w:t>lungo</w:t>
      </w:r>
    </w:p>
    <w:p>
      <w:pPr>
        <w:pStyle w:val="Normal"/>
        <w:ind w:firstLine="708"/>
        <w:rPr/>
      </w:pPr>
      <w:r>
        <w:rPr/>
        <w:t xml:space="preserve">cat. </w:t>
        <w:tab/>
        <w:t>Cadette</w:t>
        <w:tab/>
        <w:t xml:space="preserve">  80</w:t>
        <w:tab/>
        <w:tab/>
        <w:t>1000</w:t>
        <w:tab/>
        <w:tab/>
        <w:t>lungo</w:t>
      </w:r>
    </w:p>
    <w:p>
      <w:pPr>
        <w:pStyle w:val="Normal"/>
        <w:ind w:firstLine="708"/>
        <w:rPr/>
      </w:pPr>
      <w:r>
        <w:rPr/>
        <w:t xml:space="preserve">cat. </w:t>
        <w:tab/>
        <w:t>Cadetti</w:t>
        <w:tab/>
        <w:tab/>
        <w:t xml:space="preserve">  80</w:t>
        <w:tab/>
        <w:tab/>
        <w:t>1000</w:t>
        <w:tab/>
        <w:tab/>
        <w:t xml:space="preserve"> peso</w:t>
      </w:r>
    </w:p>
    <w:p>
      <w:pPr>
        <w:pStyle w:val="Normal"/>
        <w:ind w:firstLine="708"/>
        <w:rPr/>
      </w:pPr>
      <w:r>
        <w:rPr/>
        <w:t xml:space="preserve">cat. </w:t>
        <w:tab/>
        <w:t>Allieve</w:t>
        <w:tab/>
        <w:tab/>
        <w:t>100</w:t>
        <w:tab/>
        <w:tab/>
        <w:t xml:space="preserve">  800</w:t>
        <w:tab/>
        <w:tab/>
        <w:t>disco</w:t>
      </w:r>
    </w:p>
    <w:p>
      <w:pPr>
        <w:pStyle w:val="Normal"/>
        <w:ind w:firstLine="708"/>
        <w:rPr/>
      </w:pPr>
      <w:r>
        <w:rPr/>
        <w:t xml:space="preserve">cat. </w:t>
        <w:tab/>
        <w:t>Allievi</w:t>
        <w:tab/>
        <w:tab/>
        <w:t>100</w:t>
        <w:tab/>
        <w:tab/>
        <w:t>1500</w:t>
        <w:tab/>
        <w:tab/>
        <w:t>dis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REGOLA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partecipazione alla manifestazione è riservata agli atleti tesserati FIDAL ed ai tesserati a Federazioni Straniere affiliate IAAF.</w:t>
      </w:r>
    </w:p>
    <w:p>
      <w:pPr>
        <w:pStyle w:val="Normal"/>
        <w:jc w:val="both"/>
        <w:rPr/>
      </w:pPr>
      <w:r>
        <w:rPr/>
        <w:t>Ogni atleta potrà partecipare a due gare individuali. I partecipanti alle gare di mezzofondo potranno anche prendere parte solamente ad una gara in pedana.</w:t>
      </w:r>
    </w:p>
    <w:p>
      <w:pPr>
        <w:pStyle w:val="Normal"/>
        <w:jc w:val="both"/>
        <w:rPr/>
      </w:pPr>
      <w:r>
        <w:rPr/>
        <w:t>Le iscrizioni dovranno pervenire via fax (015-33235) o via e-mail (</w:t>
      </w:r>
      <w:hyperlink r:id="rId2">
        <w:r>
          <w:rPr>
            <w:rStyle w:val="InternetLink"/>
          </w:rPr>
          <w:t>lodovico.meliga@fastwebnet.it</w:t>
        </w:r>
      </w:hyperlink>
      <w:r>
        <w:rPr/>
        <w:t>) entro le ore 21 del giorno 30 giugno 2006 e dovranno riportare : denominazione e codice della società; cognome e nome dell’atleta; gare cui intende partecipare; migliore prestazione personale; anno di nascita; cognome, nome e recapito telefonico di un dirigente accompagnatore.</w:t>
      </w:r>
    </w:p>
    <w:p>
      <w:pPr>
        <w:pStyle w:val="Normal"/>
        <w:jc w:val="both"/>
        <w:rPr/>
      </w:pPr>
      <w:r>
        <w:rPr/>
        <w:t>I  responsabili delle società dovranno confermare le iscrizioni un’ora prima l’inizio della manifestazione con il ritiro della propria busta completa di numeri di gara.</w:t>
      </w:r>
    </w:p>
    <w:p>
      <w:pPr>
        <w:pStyle w:val="Normal"/>
        <w:jc w:val="both"/>
        <w:rPr/>
      </w:pPr>
      <w:r>
        <w:rPr/>
        <w:t>La quota di iscrizione è fissata in € 3,00 per ogni atleta.  Si accettano iscrizioni sul campo solamente entro le ore 15,00 con il pagamento di € 5,00 per atleta.</w:t>
      </w:r>
    </w:p>
    <w:p>
      <w:pPr>
        <w:pStyle w:val="Normal"/>
        <w:jc w:val="both"/>
        <w:rPr/>
      </w:pPr>
      <w:r>
        <w:rPr/>
        <w:t>L’organizzazione provvederà alla chiamata delle singole gare tramite altoparlante negli orari previsti.</w:t>
      </w:r>
    </w:p>
    <w:p>
      <w:pPr>
        <w:pStyle w:val="Normal"/>
        <w:jc w:val="both"/>
        <w:rPr/>
      </w:pPr>
      <w:r>
        <w:rPr/>
        <w:t>All’interno del campo di gara potranno accedere esclusivamente : gli atleti impegnati nelle gare, i giudici ed i cronometristi in servizio, il medico della manifestazione e la struttura sanitaria di servizio, gli addetti al campo definiti dall’organizzazione, i fotografi autorizzati dall’organizzazione, i responsabili delle premiazioni.  Gli atleti dopo aver effettuato la loro gara devono ritornare nella tribuna e non stazionare all’interno del campo sportivo.</w:t>
      </w:r>
    </w:p>
    <w:p>
      <w:pPr>
        <w:pStyle w:val="Normal"/>
        <w:jc w:val="both"/>
        <w:rPr/>
      </w:pPr>
      <w:r>
        <w:rPr/>
        <w:t>Il cronometraggio sarà elettrico e verranno stilate classifiche individuali distinte per sesso e per categoria redatte con programma informatico ed esposte nel corso della manifestazione.</w:t>
      </w:r>
    </w:p>
    <w:p>
      <w:pPr>
        <w:pStyle w:val="Normal"/>
        <w:jc w:val="both"/>
        <w:rPr/>
      </w:pPr>
      <w:r>
        <w:rPr/>
        <w:t>Saranno premiati i primi sei classificati di ogni gara individuale e verrà inoltre premiata la società con il maggior numero di atleti partecipanti alle gare.  Eventuali ulteriori premi saranno comunicati dalla società organizzatrice all’inizio della manifestazione.</w:t>
      </w:r>
    </w:p>
    <w:p>
      <w:pPr>
        <w:pStyle w:val="Normal"/>
        <w:jc w:val="both"/>
        <w:rPr/>
      </w:pPr>
      <w:r>
        <w:rPr/>
        <w:t>Nelle gare di salto in lungo, salto in alto, lancio del disco e getto del peso gli atleti/e iscritti avranno a disposizione 4 prove (non ci sarà finale) nelle categorie Cadetti/e e Allievi/e e tre prove nella categoria ragazzi/e.</w:t>
      </w:r>
    </w:p>
    <w:p>
      <w:pPr>
        <w:pStyle w:val="TextBody"/>
        <w:rPr/>
      </w:pPr>
      <w:r>
        <w:rPr/>
        <w:t>Alle società iscritte e partecipanti con un minimo di sei atleti/e e che per raggiungere Biella abbiano a compiere più di 100 km., verrà riconosciuto un rimborso forfetario di € 65,00; oltre i 150 km. Di € 80,00.  Per le società straniere i rimborsi saranno pattuiti in base alla provenienza  ed al numero di atleti iscritti.</w:t>
      </w:r>
    </w:p>
    <w:p>
      <w:pPr>
        <w:pStyle w:val="Normal"/>
        <w:jc w:val="both"/>
        <w:rPr/>
      </w:pPr>
      <w:r>
        <w:rPr/>
        <w:t>La Bugella Sport offre ospitalità in famiglia con richiesta da inoltrare entro il 20 giugno 2006 e valevole fino ad esaurimento dei 40 posti disponibili.  L’ospitalità in famiglia è valevole per gli atleti e per un massimo di un accompagnatore per ogni cinque atleti ospit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.S.D. Bugella S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dovico.meliga@fastwebne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01:00Z</dcterms:created>
  <dc:creator>.</dc:creator>
  <dc:description/>
  <dc:language>en-US</dc:language>
  <cp:lastModifiedBy>Pablo Cassina</cp:lastModifiedBy>
  <cp:lastPrinted>2006-05-07T22:44:00Z</cp:lastPrinted>
  <dcterms:modified xsi:type="dcterms:W3CDTF">2006-05-31T13:01:00Z</dcterms:modified>
  <cp:revision>2</cp:revision>
  <dc:subject/>
  <dc:title>MEETING INTERNAZIONALE GIOVANILE </dc:title>
</cp:coreProperties>
</file>