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RESULTAT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823"/>
        <w:gridCol w:w="3281"/>
        <w:gridCol w:w="614"/>
        <w:gridCol w:w="963"/>
        <w:gridCol w:w="1080"/>
        <w:gridCol w:w="720"/>
      </w:tblGrid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100 metres femení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Vent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-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.21</w:t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IA MONTERRUBIO ALVAREZ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T-1182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UA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.23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LIA VALLES GAMUNDI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3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ICB-C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.26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ONIA GRACIA MARTINE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4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EE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.37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ESSICA REEVE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T-11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U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823"/>
        <w:gridCol w:w="3281"/>
        <w:gridCol w:w="614"/>
        <w:gridCol w:w="963"/>
        <w:gridCol w:w="879"/>
        <w:gridCol w:w="540"/>
      </w:tblGrid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Vent: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-0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.89</w:t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ABIENNE BERET MARTINEL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RA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.9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ILIS MC SWEENEY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RL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2.36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LAURA TRAPERO BAGUE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599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C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2.47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MERALDA ARRISCADO GARCI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6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A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2.47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LACIDA MARTINEZ NAVI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4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C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.05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NATALIA MILLAN RIO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66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A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734"/>
        <w:gridCol w:w="823"/>
        <w:gridCol w:w="3129"/>
        <w:gridCol w:w="720"/>
        <w:gridCol w:w="900"/>
        <w:gridCol w:w="993"/>
        <w:gridCol w:w="540"/>
      </w:tblGrid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400 metres femení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31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nom i cognoms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:00.15</w:t>
            </w:r>
          </w:p>
        </w:tc>
        <w:tc>
          <w:tcPr>
            <w:tcW w:w="31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BA GRAU MARTINEZ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0775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IC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4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:01.39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MA CORRAL BIEL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25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EE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:01.9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LIA VALLES GAMU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3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ICB-CA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:03.69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VA MASSAGUER DALM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42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ICB-CA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711"/>
        <w:gridCol w:w="823"/>
        <w:gridCol w:w="3152"/>
        <w:gridCol w:w="720"/>
        <w:gridCol w:w="900"/>
        <w:gridCol w:w="900"/>
        <w:gridCol w:w="540"/>
      </w:tblGrid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31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3.85</w:t>
            </w:r>
          </w:p>
        </w:tc>
        <w:tc>
          <w:tcPr>
            <w:tcW w:w="31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ELANIE PURKISS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4.1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LGA MISHCHEN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KR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5.0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OLINE KEBOUD ME B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M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5.3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ICHELLE TH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6.8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VA MARTIN ESTEV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7.8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UNNA GESTSDOTT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S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823"/>
        <w:gridCol w:w="3281"/>
        <w:gridCol w:w="614"/>
        <w:gridCol w:w="963"/>
        <w:gridCol w:w="1260"/>
        <w:gridCol w:w="720"/>
      </w:tblGrid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800 metres femení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32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nom i cognoms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14.68</w:t>
            </w:r>
          </w:p>
        </w:tc>
        <w:tc>
          <w:tcPr>
            <w:tcW w:w="32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I CARMEN GONZALEZ REINA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2837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AY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16.4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LAIA VILALTA BLANCH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8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REF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18.17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BA MARTINEZ MARTINE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8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18.83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LENA ADAN HIDALG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3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EE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20.37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NURIA PUIG COMA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21.3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LENA FONALLERAS LOZAN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27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24.3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NNA VILARÓ AGUILER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34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E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-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VA MASSAGUER DALMAU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4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ICB-C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711"/>
        <w:gridCol w:w="823"/>
        <w:gridCol w:w="3281"/>
        <w:gridCol w:w="614"/>
        <w:gridCol w:w="852"/>
        <w:gridCol w:w="991"/>
        <w:gridCol w:w="867"/>
      </w:tblGrid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32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06.56</w:t>
            </w:r>
          </w:p>
        </w:tc>
        <w:tc>
          <w:tcPr>
            <w:tcW w:w="32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OANNA KACZOR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1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OL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06.93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ATMA LANOU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TUN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:07.0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IKKE RONHOLT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PART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EN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07.0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VERONIKA MRACKOV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ZE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:08.77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LVILDE OSSU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PART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NOR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08.91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LIAN PERIZ TOYA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-80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CORPIO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SP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:09.5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AFA ISSAOUI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TUN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:09.5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TA MARTIN JIMENE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73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A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:12.81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INA ANDERSO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:17.74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ORKU MESERAT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TH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E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--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LGA MISHCHENK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UK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tbl>
      <w:tblPr>
        <w:tblW w:w="86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773"/>
        <w:gridCol w:w="3462"/>
        <w:gridCol w:w="614"/>
        <w:gridCol w:w="923"/>
        <w:gridCol w:w="752"/>
        <w:gridCol w:w="900"/>
      </w:tblGrid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00 metres tanques femení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4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Vent:</w:t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- 0,2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34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7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.85</w:t>
            </w:r>
          </w:p>
        </w:tc>
        <w:tc>
          <w:tcPr>
            <w:tcW w:w="34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ARA MC GREAVY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.0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TAMSIN STEPHEN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.3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OLINE KEBOUD ME BA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M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4.3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MERALDA ARRISCADO GARCI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6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5.0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TA SERRA ESTOP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33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6.9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RENE VASSALL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T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tbl>
      <w:tblPr>
        <w:tblW w:w="8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823"/>
        <w:gridCol w:w="3281"/>
        <w:gridCol w:w="614"/>
        <w:gridCol w:w="852"/>
        <w:gridCol w:w="1031"/>
        <w:gridCol w:w="832"/>
      </w:tblGrid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3000 metres obstacles femení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32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:04.98</w:t>
            </w:r>
          </w:p>
        </w:tc>
        <w:tc>
          <w:tcPr>
            <w:tcW w:w="32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NANCY KIPROP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9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KEN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s-ES"/>
              </w:rPr>
              <w:t>NOU RÈCORD DE L’ESTADI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:06.26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IONUALLA BRITTO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RL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:06.91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TINA BROW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:12.58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HABIBA GHRIBI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TUN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:18.65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TAMARA SANFABIO RODRIGUE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U-93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UMA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:30.56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OUISE MORCH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N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4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:03.4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LAIRE McCRACKE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:21.58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NCARNA NUÑEZ MES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4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IC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ET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-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BARBARA RAMON SALAMAÑ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88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ICB-CAP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623"/>
        <w:gridCol w:w="689"/>
        <w:gridCol w:w="2920"/>
        <w:gridCol w:w="440"/>
        <w:gridCol w:w="440"/>
        <w:gridCol w:w="440"/>
        <w:gridCol w:w="505"/>
        <w:gridCol w:w="440"/>
        <w:gridCol w:w="505"/>
        <w:gridCol w:w="440"/>
        <w:gridCol w:w="505"/>
        <w:gridCol w:w="505"/>
        <w:gridCol w:w="505"/>
      </w:tblGrid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Alçada femení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oc</w:t>
            </w:r>
          </w:p>
        </w:tc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ors.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50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56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62</w:t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68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72</w:t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76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80</w:t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83</w:t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86</w:t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89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,86</w:t>
            </w:r>
          </w:p>
        </w:tc>
        <w:tc>
          <w:tcPr>
            <w:tcW w:w="29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OMANA DUBN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8 CZE</w:t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XX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,8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OLANGE WITTEVE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6  CT-14874  AAC   ARG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X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3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8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LDRISKA MARES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6   CZE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3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8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IANA LAZNICK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4  SLK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X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3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7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TEFANIA GUILLENA BERENGU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82  CT-12398    PLAYAS JANDIA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3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MONA MARTI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2  ITA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TA SERRA ESTOP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7 CT-13361  FCB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3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LVIRA SAENZ M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0  CT-7748   GICB-CAP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XX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tbl>
      <w:tblPr>
        <w:tblW w:w="92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60"/>
        <w:gridCol w:w="720"/>
        <w:gridCol w:w="2813"/>
        <w:gridCol w:w="900"/>
        <w:gridCol w:w="662"/>
        <w:gridCol w:w="599"/>
        <w:gridCol w:w="599"/>
        <w:gridCol w:w="599"/>
        <w:gridCol w:w="599"/>
        <w:gridCol w:w="599"/>
      </w:tblGrid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Javelina femení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atleta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club </w:t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5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5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5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5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5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5,26</w:t>
            </w:r>
          </w:p>
        </w:tc>
        <w:tc>
          <w:tcPr>
            <w:tcW w:w="28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HRISTINA SCHWERIN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PARTA</w:t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5,26</w:t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5,00</w:t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2,28</w:t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,16</w:t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76   llicèn.:      (DE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9,98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NIKA PETERS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5,9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6,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9,9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7,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8,9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7,28</w:t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79   llicèn.:      (SW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6,98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IELA AGU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4,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6,9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5,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6,14</w:t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6   llicèn.:      (AR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6,22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IKAELA WIESLAN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1,1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2,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3,8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6,22</w:t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1   llicèn.:      (SW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3,16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TA ALONSO C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I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9,9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1,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9,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3,1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0,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1,10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4   llicèn.: CT-10160     (CA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89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711"/>
        <w:gridCol w:w="1104"/>
        <w:gridCol w:w="3281"/>
        <w:gridCol w:w="614"/>
        <w:gridCol w:w="937"/>
        <w:gridCol w:w="1296"/>
        <w:gridCol w:w="572"/>
      </w:tblGrid>
      <w:tr>
        <w:trPr>
          <w:trHeight w:val="29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00 metres masculí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Vent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-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32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1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.29</w:t>
            </w:r>
          </w:p>
        </w:tc>
        <w:tc>
          <w:tcPr>
            <w:tcW w:w="32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OSE BENJAMIN AGUILERA LUIS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3269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L-S</w:t>
            </w:r>
          </w:p>
        </w:tc>
        <w:tc>
          <w:tcPr>
            <w:tcW w:w="5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.48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C COMPTE ROVIROL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307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BANYOLE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.48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OEL RUIZ GAG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3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72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REFOU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.4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TIN BOLVIG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PART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EN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.54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AVID GARRIGA ANGUER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3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5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RE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---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RUBEN DE PRADO NOGU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599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EEG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1104"/>
        <w:gridCol w:w="3281"/>
        <w:gridCol w:w="614"/>
        <w:gridCol w:w="932"/>
        <w:gridCol w:w="1170"/>
        <w:gridCol w:w="720"/>
      </w:tblGrid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Vent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-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32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3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.63</w:t>
            </w:r>
          </w:p>
        </w:tc>
        <w:tc>
          <w:tcPr>
            <w:tcW w:w="32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HRISTOPHE CHEVAL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1</w:t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RA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.77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ER O'DONOGHUE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RL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.7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ORDI MAYORAL RODRIGUE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EE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.87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AYMOND EJIOGU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17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T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IG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.94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SPEN GATZWILL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PAR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EN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.06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C PUIGTIO REBOLL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06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C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.11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OSEP GUZMAN NAVARR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97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C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.21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DS BANGSO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PAR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E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tbl>
      <w:tblPr>
        <w:tblW w:w="88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1104"/>
        <w:gridCol w:w="3037"/>
        <w:gridCol w:w="470"/>
        <w:gridCol w:w="953"/>
        <w:gridCol w:w="1301"/>
        <w:gridCol w:w="748"/>
      </w:tblGrid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400 metres masculí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30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6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8.87</w:t>
            </w:r>
          </w:p>
        </w:tc>
        <w:tc>
          <w:tcPr>
            <w:tcW w:w="30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EX IRANZO PEREZ</w:t>
            </w:r>
          </w:p>
        </w:tc>
        <w:tc>
          <w:tcPr>
            <w:tcW w:w="4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8425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REFOUR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.97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NRIC MARTIN PANAD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771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-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0.29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ERGIO PEREZ VAZQUEZ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773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EU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0.31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ESSANDRO GULINO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TA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0.52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RANCISCO TUGORES SASTRE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M-1398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L-S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1.50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UILLERMO LOPEZ HORT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7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289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REFOUR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1104"/>
        <w:gridCol w:w="3037"/>
        <w:gridCol w:w="540"/>
        <w:gridCol w:w="900"/>
        <w:gridCol w:w="1080"/>
        <w:gridCol w:w="720"/>
      </w:tblGrid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30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8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5.71</w:t>
            </w:r>
          </w:p>
        </w:tc>
        <w:tc>
          <w:tcPr>
            <w:tcW w:w="30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OBERT TOBIN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s-ES"/>
              </w:rPr>
              <w:t>NOU RÈCORD DE L’ESTAD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6.73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IDHA GHA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TUN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6.80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NDREW STEE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7.02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TEFANO BRACI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TA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7.33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USTAVO AGUIR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RG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7.39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ORDON KENNED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RL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.88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LUIS F MARTIN GU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9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L-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0.60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IEGO LUIS GOMEZ MIR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711"/>
        <w:gridCol w:w="823"/>
        <w:gridCol w:w="3005"/>
        <w:gridCol w:w="540"/>
        <w:gridCol w:w="900"/>
        <w:gridCol w:w="1260"/>
        <w:gridCol w:w="720"/>
      </w:tblGrid>
      <w:tr>
        <w:trPr>
          <w:trHeight w:val="29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500 metres masculí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58.17</w:t>
            </w:r>
          </w:p>
        </w:tc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XAVIER GARCIA INSA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2235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ILA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58.6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ORDI CRUZ SANCH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93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58.9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LOY MUR NOVELL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R-9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ONZ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0.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RANCESC MARSOL FO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1.6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AUME QUINTANA LEIR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23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3.1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AVID ALMUNIA CONEJE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R-7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ONZ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:05.2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TIN PEDERS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PAR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EN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5.6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BDERRAMANE BUTA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T-13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ACV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7.1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EX SIVERO CAMP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7.4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BERTO JIMENEZ MARTIN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LO-8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C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10.4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C SAEZ CHACOPI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8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4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19.8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LUIS ARTASONA PER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R-96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ONZ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E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-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LBERT CASADEVALL PUI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46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ICB-C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RE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---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XAVIER GARCIA G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ICB-C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RE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---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ANIEL PÉREZ MARTÍN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-2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4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78"/>
        <w:gridCol w:w="823"/>
        <w:gridCol w:w="2999"/>
        <w:gridCol w:w="502"/>
        <w:gridCol w:w="949"/>
        <w:gridCol w:w="1260"/>
        <w:gridCol w:w="670"/>
      </w:tblGrid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6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29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6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44.55</w:t>
            </w:r>
          </w:p>
        </w:tc>
        <w:tc>
          <w:tcPr>
            <w:tcW w:w="299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TT SHONE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5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BR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45.8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ERGI SILVERO CAMPOS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8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NS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46.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BEZABHE ALEMAYHU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TH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:46.6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KUB WISNIEWSKI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OL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46.7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LIMANI KADDOU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46.7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RIUSZ GIZYNSKI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OL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48.8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AVID DE LA TORRE GONZALEZ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BI-67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VIA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53.6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RIC SEGURA GALLEGO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6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S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9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53.7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BERTO SABADO SANZ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R-9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ADIUM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SP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57.4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RUBEN SANCHEZ ARROYO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3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9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REFOUR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:59.6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ESÚS CARDÓ FERNANDEZ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26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-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1.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RLOS CERA IZQUIERDO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3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04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M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2.1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ANIEL PEREZ MARTINEZ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6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A-2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LGECIRAS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:05.1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AVIER ESTER BESCOS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R -7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CB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SP</w:t>
            </w:r>
          </w:p>
        </w:tc>
      </w:tr>
      <w:tr>
        <w:trPr>
          <w:trHeight w:val="2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ET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ET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UIS F.MARTIN GIL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9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L-S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T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2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823"/>
        <w:gridCol w:w="2830"/>
        <w:gridCol w:w="435"/>
        <w:gridCol w:w="1015"/>
        <w:gridCol w:w="1260"/>
        <w:gridCol w:w="720"/>
      </w:tblGrid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110 metres tanques masculí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èrie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Vent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-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marca</w:t>
            </w:r>
          </w:p>
        </w:tc>
        <w:tc>
          <w:tcPr>
            <w:tcW w:w="28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5.37</w:t>
            </w:r>
          </w:p>
        </w:tc>
        <w:tc>
          <w:tcPr>
            <w:tcW w:w="28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SERGI MATAS GARCIA</w:t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0375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RREFOUR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.4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HENRIK VICENTSEN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PAR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DEN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2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5.6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ELIX BELMAR LOPEZ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50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C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6.1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XAVIER CARRERAS CLOSAS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ICB-C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711"/>
        <w:gridCol w:w="823"/>
        <w:gridCol w:w="3010"/>
        <w:gridCol w:w="551"/>
        <w:gridCol w:w="1079"/>
        <w:gridCol w:w="710"/>
        <w:gridCol w:w="720"/>
      </w:tblGrid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èrie: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Vent: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-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al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3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m i cognoms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ny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lic.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lu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aís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3.73</w:t>
            </w:r>
          </w:p>
        </w:tc>
        <w:tc>
          <w:tcPr>
            <w:tcW w:w="3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JACKSON QUIÑONES VERNAZA</w:t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-1180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CB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CU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4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.9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URICA GRABUSIC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RO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.9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ONATHAN NSENGA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BEL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.11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UNCAN MALINS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.27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OMINIC GIRDLER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BR</w:t>
            </w:r>
          </w:p>
        </w:tc>
      </w:tr>
      <w:tr>
        <w:trPr>
          <w:trHeight w:val="290" w:hRule="atLeast"/>
        </w:trPr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.36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AMIEN BROOTHAERTS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BE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568"/>
        <w:gridCol w:w="680"/>
        <w:gridCol w:w="631"/>
        <w:gridCol w:w="2666"/>
        <w:gridCol w:w="1163"/>
        <w:gridCol w:w="600"/>
        <w:gridCol w:w="600"/>
        <w:gridCol w:w="600"/>
        <w:gridCol w:w="600"/>
        <w:gridCol w:w="600"/>
        <w:gridCol w:w="600"/>
      </w:tblGrid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Llargada masculí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.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vent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tleta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club 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,08</w:t>
            </w:r>
          </w:p>
        </w:tc>
        <w:tc>
          <w:tcPr>
            <w:tcW w:w="6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2</w:t>
            </w:r>
          </w:p>
        </w:tc>
        <w:tc>
          <w:tcPr>
            <w:tcW w:w="26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RTEN JENSEN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PARTA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85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98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8,08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75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2   llicèn.:      (DEN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"/>
              </w:rPr>
              <w:t>NOU RÈCORD DE L’ESTADI RÈCORD DE DINAMARC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59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VAN PUCELJ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,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50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1   llicèn.:      (CRO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,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,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,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,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,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JOSEP Mª GENER BOADA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CA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32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0   llicèn.: CT-7728     (CAT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9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HOMAS FLENSBORG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PAR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2   llicèn.:      (DEN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OGER CARULLA ENSINK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RREFOU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,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11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7   llicèn.: CT-12184     (CAT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,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IGUEL MOYA MOREN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RREFOU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7,09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4   llicèn.: CT-10702     (CAT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,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ERRAN FONTARNAU BIGA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,14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5   llicèn.: CT-12510     (CAT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,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DUARDO PINEDA MARTINEZ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FC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2   llicèn.: CT-10028     (CAT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,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AVIER GONZALEZ IGLESIA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GEEG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6,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79   llicèn.: CT-5980     (CAT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,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-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3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568"/>
        <w:gridCol w:w="680"/>
        <w:gridCol w:w="3139"/>
        <w:gridCol w:w="923"/>
        <w:gridCol w:w="600"/>
        <w:gridCol w:w="600"/>
        <w:gridCol w:w="600"/>
        <w:gridCol w:w="600"/>
        <w:gridCol w:w="600"/>
        <w:gridCol w:w="600"/>
      </w:tblGrid>
      <w:tr>
        <w:trPr>
          <w:trHeight w:val="2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Pes masculí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1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lloc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dors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marca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tleta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club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,61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IKULAS KONOPKA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,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,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,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,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,20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79   llicèn.:      (SLV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/>
              </w:rPr>
              <w:t>NOU RÈCORD DE L’EST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NOU RÈCORD E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7,8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LBERTO VIEJO CORONADO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A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,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,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,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,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76   llicèn.: GU-556     (ESP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,41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KIM CHRISTENSEN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AR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,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,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,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,41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4   llicèn.:      (DEN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,6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RLES GERONES SIERRA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GICB-CA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,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,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75   llicèn.: CT-13695     (CAT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,28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CO FORTES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,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,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,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,21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y: 82   llicèn.:      (POR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,0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LOI ROVIRA CAMPOS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FC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,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,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,85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ny: 82   llicèn.: CT-10584     (CAT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</w:r>
    </w:p>
    <w:p>
      <w:pPr>
        <w:pStyle w:val="Normal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FF9900"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560705"/>
          <wp:effectExtent l="0" t="0" r="0" b="0"/>
          <wp:wrapNone/>
          <wp:docPr id="1" name="anagrama%20patron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agrama%20patron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14400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9900"/>
        <w:sz w:val="20"/>
      </w:rPr>
      <w:t>XIV MÍTING INTERNACIONAL D’ATLETISME</w:t>
    </w:r>
  </w:p>
  <w:p>
    <w:pPr>
      <w:pStyle w:val="Header"/>
      <w:jc w:val="center"/>
      <w:rPr>
        <w:rFonts w:ascii="Bangle;Courier New" w:hAnsi="Bangle;Courier New" w:cs="Bangle;Courier New"/>
        <w:color w:val="FF9900"/>
      </w:rPr>
    </w:pPr>
    <w:r>
      <w:rPr>
        <w:rFonts w:cs="Arial Black" w:ascii="Arial Black" w:hAnsi="Arial Black"/>
        <w:color w:val="FF9900"/>
        <w:sz w:val="20"/>
      </w:rPr>
      <w:t>PALAFRUGELL – COSTA BRAVA</w:t>
    </w:r>
  </w:p>
  <w:p>
    <w:pPr>
      <w:pStyle w:val="Header"/>
      <w:jc w:val="center"/>
      <w:rPr>
        <w:b/>
        <w:b/>
        <w:bCs/>
        <w:color w:val="993300"/>
      </w:rPr>
    </w:pPr>
    <w:r>
      <w:rPr>
        <w:b/>
        <w:bCs/>
        <w:color w:val="993300"/>
      </w:rPr>
      <w:t>Palafrugell, 28 de maig de 2005</w:t>
    </w:r>
  </w:p>
  <w:p>
    <w:pPr>
      <w:pStyle w:val="Header"/>
      <w:jc w:val="center"/>
      <w:rPr>
        <w:b/>
        <w:b/>
        <w:bCs/>
        <w:color w:val="993300"/>
      </w:rPr>
    </w:pPr>
    <w:r>
      <w:rPr>
        <w:b/>
        <w:bCs/>
        <w:color w:val="993300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8600</wp:posOffset>
          </wp:positionH>
          <wp:positionV relativeFrom="paragraph">
            <wp:posOffset>125095</wp:posOffset>
          </wp:positionV>
          <wp:extent cx="685800" cy="447040"/>
          <wp:effectExtent l="0" t="0" r="0" b="0"/>
          <wp:wrapNone/>
          <wp:docPr id="3" name="anagrama%20cl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agrama%20clu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08" r="-7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5730" cy="572770"/>
          <wp:effectExtent l="0" t="0" r="0" b="0"/>
          <wp:docPr id="4" name="300quad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00quadr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lang w:val="es-ES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20:00Z</dcterms:created>
  <dc:creator>Estadi Municipal</dc:creator>
  <dc:description/>
  <dc:language>en-US</dc:language>
  <cp:lastModifiedBy>Pablo Cassina</cp:lastModifiedBy>
  <cp:lastPrinted>2005-05-30T20:46:00Z</cp:lastPrinted>
  <dcterms:modified xsi:type="dcterms:W3CDTF">2005-05-31T06:20:00Z</dcterms:modified>
  <cp:revision>2</cp:revision>
  <dc:subject/>
  <dc:title>Palafrugell, 29 de maig de 2004</dc:title>
</cp:coreProperties>
</file>