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.  Heat    Wind: +1.2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DE CALUWE Kathleen         BEL                          11,7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NKOUE Karine            75 CEP Cortaillod               11,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KOHLER Renate           81 LV Langenthal                12,0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TONDE Julie                BEL                          12,1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GAMPP Karin             72 BTV Aarau                    12,1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SCHAEFER Daniela        81 ST Bern                      12,2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ANGHERN Isabelle        78 LC Rothaus Breisgau          12,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8. SAUVAGE Noémie          78 CA Courtelary                12,3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Heat    Wind: -0.5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SCHAFER Sonja           85 TSV Düdingen                 12,4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ROOS Edith              74 LC Luzern                    12,5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CUENI Michelle          83 TV Bösingen                  12,5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FUMEAUX Gaëlle          85 CA Sion                      12,7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5. HOURIET Véronique       79 SEP Olympic                  12,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ZIBUNG Carmen           81 TSV Oberkirch                12,8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GABAGLIO Emilia         75 CA Belfaux                   13,1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CHASSOT Laurence        84 TSV Düdingen                 13,2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 Heat    Wind: +1.2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BOSSASSI Magali         75 BEL                          12,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KRAUS Susanne           81 USC Freiburg                 12,9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WASSERFALLEN Claudia    81 TV Bösingen                  12,9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MUSITELLI Gaëlle        87 SEP Olympic                  13,0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VAUCHER StÚphanie       85 SEP Olympic                  13,1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6. PAUCHARD Nadine         86 AC Murten                    13,2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7. BARDET Sophie           82 CH Châtelaine                13,3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8. DE MARINIS Tiffany      87 SEP Olympic                  13,6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+0.9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ind w:right="-426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WEEKES Atia                CAN                          11,46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2. DE CALUWE Kathleen         BEL                          11,7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</w:rPr>
        <w:t xml:space="preserve">3. NKOUE Karine            75 CEP Cortaillod               11,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GAMPP Karin             72 BTV Aarau                    12,0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KOHLER Renate           81 LV Langenthal                12,0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ANGHERN Isabelle        78 LC Rothaus Breisgau          12,1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TONDE Julie                BEL                          12,2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SCHAEFER Daniela        81 ST Bern                      19,1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Wind: +1.2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SAUVAGE Noémie          78 CA Courtelary                12,1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CUENI Michelle          83 TV Bösingen                  12,4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SCHAFER Sonja           85 TSV Düdingen                 12,4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4. BOSSASSI Magali         75 BEL                          12,7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ZIBUNG Carmen           81 TSV Oberkirch                12,7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6. FUMEAUX Gaëlle          85 CA Sion                      12,7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7. HOURIET Véronique       79 SEP Olympic                  12,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KRAUS Susanne           81 USC Freiburg                 12,9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C-Final             Wind: +1.9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CHASSOT Laurence        84 TSV Düdingen                 12,9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MUSITELLI Gaëlle        87 SEP Olympic                  13,0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WASSERFALLEN Claudia    81 TV Bösingen                  13,0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PAUCHARD Nadine         86 AC Murten                    13,3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VAUCHER StÚphanie       85 SEP Olympic                pas venu  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GABAGLIO Emilia         75 CA Belfaux                 pas venu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</w:rPr>
        <w:t xml:space="preserve">BARDET Sophie           82 CH Châtelaine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E MARINIS Tiffany      87 SEP Olympic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2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-1.0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ind w:right="-284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WEEKES Atia                CAN                          23,56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2. DE CALUWE Kathleen         BEL                          24,2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</w:rPr>
        <w:t xml:space="preserve">3. BEVIS Marie-Louise      72 FRA                          24,4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TAYLOR Brenda           79 USA                          24,6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ANGHERN Isabelle        78 LC Rothaus Breisgau          24,7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ZIBUNG Carmen           81 TSV Oberkirch                26,1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2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C-Final             Wind: -0.8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SCHAFER Sonja           85 TSV Düdingen                 26,6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SCHUETZ Katja           78 LC Rothaus Breisgau          26,6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LINEMANN Birgit         78 LC Rothaus Breisgau          27,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</w:rPr>
        <w:t xml:space="preserve">CUENI Michelle          83 TV Bösingen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4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BEVIS Marie-Louise      72 FRA                          52,42 </w:t>
      </w:r>
      <w:r>
        <w:rPr>
          <w:rFonts w:cs="Courier New" w:ascii="Courier New" w:hAnsi="Courier New"/>
          <w:b/>
          <w:bCs/>
          <w:color w:val="FF0000"/>
          <w:sz w:val="24"/>
        </w:rPr>
        <w:t>M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NAEF Martina            80 LAC TV Opfikon               54,1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ROOS Edith              74 LC Luzern                    55,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MAERZENDORFER Pamela    82 LV Wettingen-Baden           56,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5. DONZE Laurence          79 SEP Olympic                  57,54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4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KRAUS Susanne           81 USC Freiburg                 59,0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2. LUMEN Dominique         83 BEL                          59,6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JACCOUD Marjolaine      84 CA Broyard                   62,5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1500 m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nal 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ind w:right="-143" w:hanging="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CARRUZZO Christina      81 CA Sion                    4:21,30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PRUVOST Fanny           79 AC Audomarois              4:21,6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ETTER Andrea            75 ST Bern                    4:23,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JOLY Florence           71 ASPTT Lille                4:25,6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ZIMMER Monique          75 TSV Düdingen               4:26,0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HUNGER Arlette          75 LV Wettingen               4:33,87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MURER Stephanie         84 LC Zug                     4:35,0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VOGEL Monika            81 BTV Aarau                  4:41,29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9. ANNAHEIM Melanie        82 LZ Lostorf                 4:46,4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0. RÜEGGER Susanne         84 LC Zug                     4:48,99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1. SCHRAMEK Diana          82 BTV Aarau                  4:49,13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2. LINEMANN Birgit         78 LC Rothaus Breisgau        4:51,35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3. BIERI Alexandra         86 Hochwacht Zug              4:59,13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haies/Hurdl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  Heat    Wind: +1.7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FAUSTIN Nadine          76 HAI                          13,3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PELLEGRINELLI Monica    65 GA Bellinzona                13,54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TAYLOR Brenda           79 USA                          13,6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FORTES Aurélie          78 FRA                          14,1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OBERER Simone           80 LC Zürich                    14,2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6. MUDRY Laura             77 GA Bellinzona                14,4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haies/Hurdl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Heat    Wind: +0.7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WÄLTI Claudia           82 SATUS Gränichen              14,8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DUVOISIN Julia          75 Lausanne Sports              14,92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SCHUETZ Katja           78 LC Rothaus Breisgau          15,7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BARDET Sophie           82 CH Châtelaine                15,7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BERGER Nicole           83 ST Bern                      16,2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haies/Hurdles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+1.8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ind w:right="-143" w:hanging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FAUSTIN Nadine          76 HAI                          13,16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TAYLOR Brenda           79 USA                          13,4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3. PELLEGRINELLI Monica    65 GA Bellinzona                13,52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FORTES Aurélie          78 FRA                          13,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OBERER Simone           80 LC Zürich                    14,0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MUDRY Laura             77 GA Bellinzona                14,3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WÄLTI Claudia           82 SATUS Gränichen              14,8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DUVOISIN Julia          75 Lausanne Sports              15,0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100 m haies/Hurdles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Wind: +0.9  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BARDET Sophie           82 CH Châtelaine                15,6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BERGER Nicole           83 ST Bern                      16,7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Longueur/Long Jump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cs="Courier New" w:ascii="Courier New" w:hAnsi="Courier New"/>
          <w:sz w:val="22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cs="Courier New" w:ascii="Courier New" w:hAnsi="Courier New"/>
          <w:sz w:val="22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1. MAY Natasha             80 GBR                         6.12 m/+1.9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2. VELDAKOVA Jana          81 CZE                         6.07 m/+0.0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3. OBERER Simone           80 LC Zürich                   5.97 m/+0.8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4. GEORGES Julie           82 Thonon AC                   5.81 m/+1.7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5. WÄLTI Claudia           82 SATUS Gränichen             5.46 m/+0.8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6. SCHUETZ Katja           78 LC Rothaus Breisgau         5.31 m/+0.0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7. VAUCHER StÚphanie       85 SEP Olympic                 5.23 m/+1.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</w:rPr>
        <w:t xml:space="preserve">8. FUMEAUX Gaëlle          85 CA Sion                     5.03 m/+1.9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mmes/Women      Perche / Pole Vault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ind w:right="-426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RYJIKH Nastia              GER                         4.32 m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E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ROHR Nadine             78 ST Bern                     4.2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3. MAURER-TORRES Carolina  79 GG Bern                     3.81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MLADKOVA Sarka          76 CZE                         3.8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RYJIKH Lisa                GER                         3.61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ANDEREGG Julia          86 ST Bern                     3.61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WELLENS Leen               BEL                         3.41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SPYCHER Mirjam          80 ST Bern                     3.41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Femmes/Women      Marteau / Hammer Throw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LOCATELLI Laurence      80 SEP Olympic                51.62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CHYTRA Klara            80 CZE                        50.33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DUSS Magy               58 LC Luzern                  50.12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KLEGER Senta            78 Hochwacht Zug              50.02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HODEL Cornelia          63 TV Olten                   46.98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6. MATAS SIMON Sonia       78 ESP                        44.75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7. PFISTER Aurore          86 SEP Olympic                36.38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8. BELK Muriel                Stade Lausanne             33.41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4.  Heat    Wind: +2.0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KROPF Roger             75 ST Bern                      11,4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BADER Pascal            84 CA Fribourg                  11,5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KELLER Silvan           73 Lausanne Sports              11,7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MOREL Grégory           78 CH Châtelaine                11,8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AKAKPO Wely             85 Stade Genève                 11,8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SAUGY Jonas             84 CA Broyard                   11,9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7. DAN MEROGO Fatah        86 Stade Genève                 12,3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8. HAGEN Deyan             86 Stade Genève                 12,48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Heat    Wind: +1.9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DE MUYNCK David            BEL                          10,8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BARRAS Jean-Philippe    75 CA Sierre                    11,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MUELLER Marc-Olivier    79 ST Bern                      11,0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WEISSER Philipp         70 TV Längasse                  11,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5. NGONGO Jules            81 FSG Bassecourt               11,1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6. MONNAIRON Valentin      83 SA Bulle                     11,2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7. DE NEYER Julien            BEL                          11,2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QUIBLIER Alexandre      67 Stade Genève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 Heat    Wind: +2.3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MEGERT Dimitri          68 TV Längasse                  11,0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ANIOL Wars              72 LC Schaffausen               11,2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3. BOURQUI Christian       71 CA Fribourg                  11,5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CHAPATTE Damien         81 SEP Olympic                  11,5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WOLF Beat               86 CA Fribourg                  11,5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STIRNEMANN Thomas       79 TV Wünnewil                  11,6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COMBE Olivier           82 Stade Genève                 11,6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SCHOERLIN Oliver        80 TV Längasse                  11,8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 xml:space="preserve">1.  Heat    Wind: +1.5  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LUETHI Markus           80 TV Wohlen                    10,4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TIETZ Michael           77 GBR                          10,6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NABE Cédric             83 Stade Genève                 10,7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NIEDERHAEUSER Marc      79 TV Wünnewil                  10,7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HELFENSTEIN Guido       80 TSV Oberkirch                10,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6. DE BAEDERMACKER Xavier  81 BEL                          11,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WIDMER Kevin            70 Stade Genève                 11,3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</w:rPr>
        <w:t xml:space="preserve">BROWNE Curtis              GBR        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+1.5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ind w:right="-143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ALLEN Charles           77 CAN                          10,26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LUETHI Markus           80 TV Wohlen                    10,4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CHIN Darren                GBR                          10,4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RYAN Gary                  IRL                          10,5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NIEDERHAEUSER Marc      79 TV Wünnewil                  10,6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TIETZ Michael           77 GBR                          10,6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7. BROWNE Curtis              GBR                          10,9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8. BAZARD Marc             77 FRA                          11,0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Wind: +1.2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NABE Cédric             83 Stade Genève                 10,7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DE MUYNCK David            BEL                          10,8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HELFENSTEIN Guido       80 TSV Oberkirch                10,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4. DE BAEDERMACKER Xavier  81 BEL                          10,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MEGERT Dimitri          68 TV Längasse                  11,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MUELLER Marc-Olivier    79 ST Bern                      11,28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7. NGONGO Jules            81 FSG Bassecourt               11,3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 xml:space="preserve">WEISSER Philipp         70 TV Längasse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C-Final             Wind: +0.8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BARRAS Jean-Philippe    75 CA Sierre                    11,1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ANIOL Wars              72 LC Schaffausen               11,28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DE NEYER Julien            BEL                          11,36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WOLF Beat               86 CA Fribourg                  11,58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BADER Pascal            84 CA Fribourg                  11,6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6. CHAPATTE Damien         81 SEP Olympic                  11,6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KROPF Roger             75 ST Bern    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BOURQUI Christian       71 CA Fribourg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2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-0.9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RYAN Gary                  IRL                          21,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CHIN Darren                GBR                          21,3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NIEDERHAEUSER Marc      79 TV Wünnewil                  21,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BAERISWYL Nicolas       77 CA Fribourg                  21,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5. DE BAEDERMACKER Xavier  81 BEL                          22,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BAZARD Marc             77 FRA                          22,8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2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Wind: -1.0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MONNAIRON Valentin      83 SA Bulle                     22,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ANIOL Wars              72 LC Schaffausen               23,0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3. NIEDERBERGER Christian  81 Lièvre                       23,12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E NEYER Julien            BEL        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4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ind w:right="-14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. DHJONE Leslie           81 FRA                          45,7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KEITA Naman             78 FRA                          46,0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MARTINEZ Alberto           ESP                          46,9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FARELL Eugene              USA                          47,9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GURTNER Tobias          80 GG Bern                      48,7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TEPLY Jaroslav          77 CZE                          49,1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4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LUMEN Christophe           BEL                          48,6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AUGUSTIN Clario         77 BTV Aarau                    48,9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HASAERTS Peter             BEL                          48,96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MUELLER Marc-Olivier    79 ST Bern                      50,3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AKAKPO Kelly            81 Stade Genève                 50,3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KARACALI Volkan         77 Stade Genève                 50,38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400 m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C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FORTES Didier           78 FRA                          48,84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CUGNY Frédéric          73 Lausanne Sports              49,4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PERRAUDIN Christian     79 CABV Martigny                49,7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Hommes/Men      1500 m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ind w:right="-143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HUGHES Raymond          75 USA                        3:40,74 </w:t>
      </w:r>
      <w:r>
        <w:rPr>
          <w:rFonts w:cs="Courier New" w:ascii="Courier New" w:hAnsi="Courier New"/>
          <w:b/>
          <w:bCs/>
          <w:color w:val="FF0000"/>
          <w:sz w:val="24"/>
          <w:lang w:val="en-GB"/>
        </w:rPr>
        <w:t>M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KENNOUCHE Abdeslam      80 Algérie                    3:41,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PHILIPP Peter              BTV Chur                   3:41,1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BANDI Philipp           70 LC Zürich                  3:45,23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VANDEWIELE Jurgen          BEL                        3:47,81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BANDI Philipp           77 GG Bern                    3:47,93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WAECHTER Ramon          79 LAR Windisch               3:47,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8. BELZ Christian          74 ST Bern                    3:48,1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9. SCHWENGELER Reto        78 BTV Chur                   3:48,39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0. VOEGELI Daniel          77 ST Bern                    3:50,3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1. ABRAHAM Alexis          76 FRA                        3:53,3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12. BELOT Fabrice              FRA                        3:53,6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3. MEIER Gian Marco        76 LC Regensdorf              3:53,6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4. BERSET Nicolas          77 CA Belfaux                 3:55,3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5. BRUEGGER Michel         81 TV Bösingen                3:59,4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nl-NL"/>
        </w:rPr>
        <w:t xml:space="preserve">16. MAHMOUDI Kader          83 FRA                        4:07,5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NIEDERBERGER Christian  81 [Rabbit]                     aband.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500 m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CAPEZIO Daniele         84 ITA                        3:56,36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GLOOR Olivier           80 CA Broyard                 3:57,3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SCHAERER Georg          78 BTV Aarau                  3:57,5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NISPEL Patrick          80 BTV Aarau                  3:58,4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</w:rPr>
        <w:t xml:space="preserve">5. BUESCHI Mathias         85 CA Belfaux                 3:58,5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MORGENTHALER Johnny     79 GG Bern                    3:59,95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7. BALLAMAN Matthias       85 CA Broyard                 4:00,6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HILTI Florian              LC  Regensdorf             4:02,83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9. DUFT Silvan                LC Uzwil                   4:02,9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0. MEIER Dominik           75 LR Beromünster             4:03,7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1. PLÜSS Michael           79 TV Längasse                4:03,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</w:t>
      </w:r>
      <w:r>
        <w:rPr>
          <w:rFonts w:cs="Courier New" w:ascii="Courier New" w:hAnsi="Courier New"/>
          <w:sz w:val="24"/>
        </w:rPr>
        <w:t xml:space="preserve">12. VOUILLAMOZ Mathieu      82 CA Sion                    4:04,4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de-CH"/>
        </w:rPr>
        <w:t xml:space="preserve">13. STAEHLI Stephen         81 TV Bösingen                4:05,37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RENGGLI Daniel          82 TSV Oberkirch              pas venu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nl-NL"/>
        </w:rPr>
        <w:t xml:space="preserve">GRECH Gerald               MLT                        pas venu   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10 m haies/Hurdl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  Heat    Wind: +0.6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1. BITZI Ivan              75 LV Horw                      13,7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HOFMANS Bart            77 BEL                          14,6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KREJCI Michal           81 CZE                          14,68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EGGER Jürg              82 STV Attiswil                 14,7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PILLOUD Dave            78 Stade Genève                 14,8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PLISSON Jean-Fodé       71 SEP Olympic                  15,1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7. VOGT Thomas             81 BTV Aarau                    15,2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8. TROESCH Rolf            76 ST Bern                      16,44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10 m haies/Hurdl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Heat    Wind: +1.9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RIPOSI Alessandro       72 ITA                          15,4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2. KOLLER Simon            83 STV Attiswil                 15,5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KELLER Silvan           73 Lausanne Sports              15,7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KROPF Roger             75 ST Bern                      15,7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STIRNEMANN Thomas       79 TV Wünnewil                  16,3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SCHOERLIN Oliver        80 TV Längasse                  17,0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10 m haies/Hurdles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A-Final             Wind: +0.9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1. ALLEN Charles           77 CAN                          13,6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2. BITZI Ivan              75 LV Horw                      13,74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HOFMANS Bart            77 BEL                          14,52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PILLOUD Dave            78 Stade Genève                 14,70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EGGER Jürg              82 STV Attiswil                 14,76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KREJCI Michal           81 CZE                          14,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7. RIPOSI Alessandro       72 ITA                          15,8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VOGT Thomas             81 BTV Aarau                  pas venu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110 m haies/Hurdles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B-Final             Wind: +0.8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TROESCH Rolf            76 ST Bern                      15,4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KELLER Silvan           73 Lausanne Sports              15,4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3. KOLLER Simon            83 STV Attiswil                 15,56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4. KROPF Roger             75 ST Bern                      15,70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5. STIRNEMANN Thomas       79 TV Wünnewil                  19,12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SCHOERLIN Oliver        80 TV Längasse                pas venu  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Hommes/Men      Hauteur / High Jump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1. KARMELYUK Andriy        79 UKR                         2.19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GLIVINSKYY Ruslan       75 UKR                         2.19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 xml:space="preserve">3. OPOTA Dieudonné         79 FRA                         2.16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BALCAR Ondrej           81 CZE                         2.10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5. SCHINZ Frédéric         77 CA Broyard                  2.05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6. KLIMA Luka              80 CZE                         1.95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RUJZL Michael           80 CZE                         1.95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Longueur/Long Jump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cs="Courier New" w:ascii="Courier New" w:hAnsi="Courier New"/>
          <w:sz w:val="22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1. VINCENT David           75 FRA                         7.55 m/+1.6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2. DAROUECHE Bakri         74 FRA                         7.46 m/+1.9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3. EBNER Wolfgang          76 LAC TV Unterstrass          7.04 m/+1.1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4. HOARAU Stéphane            FRA                         6.95 m/+1.9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5. BIRRER Jürg             78 TSV Oberkirch               6.93 m/+1.0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6. ROOS Manuel             80 BTV Aarau                   6.92 m/+0.9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7. KLIMA Luka              80 CZE                         6.90 m/+0.9 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  <w:lang w:val="de-CH"/>
        </w:rPr>
        <w:t xml:space="preserve">8. GABRIEL Martin          84 CZE                         6.85 m/+1.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de-CH"/>
        </w:rPr>
        <w:t xml:space="preserve">  </w:t>
      </w:r>
      <w:r>
        <w:rPr>
          <w:rFonts w:cs="Courier New" w:ascii="Courier New" w:hAnsi="Courier New"/>
          <w:sz w:val="22"/>
        </w:rPr>
        <w:t xml:space="preserve">9. BARRAS Jean-Philippe    75 CA Sierre                   6.73 m/+2.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lang w:val="de-CH"/>
        </w:rPr>
        <w:t xml:space="preserve">(  6.65 m/+1.3 ) </w:t>
      </w:r>
    </w:p>
    <w:p>
      <w:pPr>
        <w:pStyle w:val="Normal"/>
        <w:rPr>
          <w:rFonts w:ascii="Courier New" w:hAnsi="Courier New" w:cs="Courier New"/>
          <w:sz w:val="22"/>
          <w:lang w:val="de-CH"/>
        </w:rPr>
      </w:pPr>
      <w:r>
        <w:rPr>
          <w:rFonts w:eastAsia="Courier New" w:cs="Courier New" w:ascii="Courier New" w:hAnsi="Courier New"/>
          <w:sz w:val="22"/>
          <w:lang w:val="de-CH"/>
        </w:rPr>
        <w:t xml:space="preserve"> </w:t>
      </w:r>
      <w:r>
        <w:rPr>
          <w:rFonts w:cs="Courier New" w:ascii="Courier New" w:hAnsi="Courier New"/>
          <w:sz w:val="22"/>
          <w:lang w:val="de-CH"/>
        </w:rPr>
        <w:t xml:space="preserve">10. KLIMA Martin            83 CZE                         6.68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de-CH"/>
        </w:rPr>
        <w:t xml:space="preserve"> </w:t>
      </w:r>
      <w:r>
        <w:rPr>
          <w:rFonts w:cs="Courier New" w:ascii="Courier New" w:hAnsi="Courier New"/>
          <w:sz w:val="22"/>
        </w:rPr>
        <w:t xml:space="preserve">11. BETTEX Pierre-André     64 Lausanne Sports             6.35 m/+1.9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2. CORVI Luca              76 ITA                         5.40 m/+0.6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Perche / Pole Vault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cs="Courier New" w:ascii="Courier New" w:hAnsi="Courier New"/>
          <w:sz w:val="24"/>
          <w:lang w:val="de-CH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de-CH"/>
        </w:rPr>
        <w:t xml:space="preserve">1. VERBIST Gildas          79 FRA                         5.21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MOTTA Alberto              ITA                         5.2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3. ULRICH Tobias           82 GER                         5.11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4. FREI Oliver             79 Old Boys Basel              5.0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nl-NL"/>
        </w:rPr>
        <w:t xml:space="preserve">HONCL Radek             75 CZE                         5.01 m 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nl-NL"/>
        </w:rPr>
        <w:t xml:space="preserve">6. ZENGAFFINEN Boris       78 GG Bern                     5.0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nl-NL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7. MURY Raynald            68 ST Bern                     4.81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8. GERVASI David              ST Bern                     4.61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WEIBEL Marcel           82 ST Bern                      . 0 m </w:t>
      </w:r>
    </w:p>
    <w:p>
      <w:pPr>
        <w:pStyle w:val="Normal"/>
        <w:rPr>
          <w:rFonts w:ascii="Courier New" w:hAnsi="Courier New" w:cs="Courier New"/>
          <w:sz w:val="24"/>
          <w:lang w:val="de-CH"/>
        </w:rPr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SCHMIED Jürg            77 ST Bern                      . 0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de-CH"/>
        </w:rPr>
        <w:t xml:space="preserve">     </w:t>
      </w:r>
      <w:r>
        <w:rPr>
          <w:rFonts w:cs="Courier New" w:ascii="Courier New" w:hAnsi="Courier New"/>
          <w:sz w:val="24"/>
          <w:lang w:val="de-CH"/>
        </w:rPr>
        <w:t xml:space="preserve">BIERI Christophe        82 GG Bern                      . </w:t>
      </w:r>
      <w:r>
        <w:rPr>
          <w:rFonts w:cs="Courier New" w:ascii="Courier New" w:hAnsi="Courier New"/>
          <w:sz w:val="24"/>
          <w:lang w:val="en-GB"/>
        </w:rPr>
        <w:t xml:space="preserve">0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GIANNINI Andrea            ITA                          . 0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ommes/Men      Marteau / Hammer Throw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Rank Name                     Y. Club                   Performan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1. CAMPENY BRUGUE Moises   79 ESP                        69.31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2. DAZIO Samuele           75 Virtus Locarno             68.11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3. BEA CORDECH Joan Josep  80 ESP                        58.15 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4. ARNOLD Marco            73 Hochwacht Zug              55.02 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5. PRATO Marco             80 ITA                        51.06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6. LIPPUNER Simon          81 LC Zürich                  50.49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7. PRATO Elven             76 ITA                        48.32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8. LAMBERCIER Florian      84 SEP Olympic                43.07 m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843" w:footer="84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Frutiger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985</wp:posOffset>
          </wp:positionH>
          <wp:positionV relativeFrom="paragraph">
            <wp:posOffset>-54610</wp:posOffset>
          </wp:positionV>
          <wp:extent cx="840740" cy="685800"/>
          <wp:effectExtent l="0" t="0" r="0" b="0"/>
          <wp:wrapTopAndBottom/>
          <wp:docPr id="3" name="Logo%20CA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CA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-81915</wp:posOffset>
              </wp:positionH>
              <wp:positionV relativeFrom="paragraph">
                <wp:posOffset>-214630</wp:posOffset>
              </wp:positionV>
              <wp:extent cx="64008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-16.9pt" to="497.5pt,-16.9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</w:p>
  <w:p>
    <w:pPr>
      <w:pStyle w:val="Footer"/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</w:t>
    </w:r>
    <w:r>
      <w:rPr>
        <w:rStyle w:val="PageNumber"/>
        <w:rFonts w:cs="Arial" w:ascii="Arial" w:hAnsi="Arial"/>
        <w:i/>
        <w:sz w:val="18"/>
      </w:rPr>
      <w:t>Organisateur</w:t>
    </w:r>
    <w:r>
      <w:rPr>
        <w:rStyle w:val="PageNumber"/>
        <w:rFonts w:cs="Arial" w:ascii="Arial" w:hAnsi="Arial"/>
        <w:sz w:val="18"/>
      </w:rPr>
      <w:t xml:space="preserve">: </w:t>
    </w:r>
    <w:r>
      <w:rPr>
        <w:rStyle w:val="PageNumber"/>
        <w:rFonts w:cs="Arial" w:ascii="Arial" w:hAnsi="Arial"/>
        <w:b/>
        <w:sz w:val="18"/>
      </w:rPr>
      <w:t>Club Athlétique Fribo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70"/>
      <w:gridCol w:w="1985"/>
    </w:tblGrid>
    <w:tr>
      <w:trPr/>
      <w:tc>
        <w:tcPr>
          <w:tcW w:w="233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80085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Meeting Mémorial Eugène Humberset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Fribourg - Switzerland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  <w:t>Saturday 24 August 2002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1143000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77" r="-3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Frutiger Light" w:hAnsi="Frutiger Light" w:cs="Frutiger Ligh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Frutiger Light" w:hAnsi="Frutiger Light" w:cs="Frutiger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Frutiger Light" w:hAnsi="Frutiger Light" w:cs="Frutiger Ligh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z w:val="21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Frutiger Light" w:hAnsi="Frutiger Light" w:cs="Frutiger Light"/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40" w:after="120"/>
    </w:pPr>
    <w:rPr>
      <w:rFonts w:ascii="Century Gothic" w:hAnsi="Century Gothic" w:cs="Century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2:54:00Z</dcterms:created>
  <dc:creator>GEORGES WOLF</dc:creator>
  <dc:description/>
  <dc:language>en-US</dc:language>
  <cp:lastModifiedBy>Pablo Cassina</cp:lastModifiedBy>
  <cp:lastPrinted>2002-08-24T17:44:00Z</cp:lastPrinted>
  <dcterms:modified xsi:type="dcterms:W3CDTF">2002-08-25T07:35:00Z</dcterms:modified>
  <cp:revision>6</cp:revision>
  <dc:subject/>
  <dc:title>Femmes/Frauen     100 m</dc:title>
</cp:coreProperties>
</file>